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/>
          <w:bCs/>
          <w:kern w:val="2"/>
          <w:sz w:val="48"/>
          <w:sz w:val="48"/>
          <w:szCs w:val="48"/>
          <w:rtl w:val="true"/>
        </w:rPr>
        <w:t>ا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>ستمارة</w:t>
      </w:r>
      <w:r>
        <w:rPr>
          <w:rFonts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>وصف</w:t>
      </w:r>
      <w:r>
        <w:rPr>
          <w:rFonts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>لل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>كليات</w:t>
      </w:r>
      <w:r>
        <w:rPr>
          <w:rFonts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>والمعاهد</w:t>
      </w:r>
    </w:p>
    <w:p>
      <w:pPr>
        <w:pStyle w:val="Normal"/>
        <w:jc w:val="center"/>
        <w:rPr>
          <w:b/>
          <w:b/>
          <w:bCs/>
          <w:sz w:val="48"/>
          <w:szCs w:val="48"/>
          <w:lang w:bidi="ar-IQ"/>
        </w:rPr>
      </w:pPr>
      <w:r>
        <w:rPr>
          <w:b/>
          <w:b/>
          <w:bCs/>
          <w:kern w:val="2"/>
          <w:sz w:val="48"/>
          <w:sz w:val="48"/>
          <w:szCs w:val="48"/>
          <w:rtl w:val="true"/>
        </w:rPr>
        <w:t>للعام</w:t>
      </w:r>
      <w:r>
        <w:rPr>
          <w:rFonts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>الدراسي</w:t>
      </w:r>
      <w:r>
        <w:rPr>
          <w:b/>
          <w:bCs/>
          <w:sz w:val="48"/>
          <w:szCs w:val="48"/>
          <w:rtl w:val="true"/>
          <w:lang w:bidi="ar-IQ"/>
        </w:rPr>
        <w:tab/>
      </w:r>
      <w:r>
        <w:rPr>
          <w:b/>
          <w:bCs/>
          <w:sz w:val="48"/>
          <w:szCs w:val="48"/>
          <w:lang w:bidi="ar-IQ"/>
        </w:rPr>
        <w:t>2023</w:t>
      </w:r>
      <w:r>
        <w:rPr>
          <w:b/>
          <w:bCs/>
          <w:sz w:val="48"/>
          <w:szCs w:val="48"/>
          <w:rtl w:val="true"/>
          <w:lang w:bidi="ar-IQ"/>
        </w:rPr>
        <w:t>-</w:t>
      </w:r>
      <w:r>
        <w:rPr>
          <w:b/>
          <w:bCs/>
          <w:sz w:val="48"/>
          <w:szCs w:val="48"/>
          <w:lang w:bidi="ar-IQ"/>
        </w:rPr>
        <w:t>2024</w:t>
      </w:r>
    </w:p>
    <w:p>
      <w:pPr>
        <w:pStyle w:val="Normal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دريس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لق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س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ك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اضل</w:t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b/>
          <w:bCs/>
          <w:sz w:val="32"/>
          <w:szCs w:val="32"/>
          <w:rtl w:val="true"/>
          <w:lang w:bidi="ar-IQ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اس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طبي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رنام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ايكروسوفت</w:t>
      </w: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_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وربوينت</w:t>
      </w:r>
      <w:r>
        <w:rPr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غداد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آداب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اثار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/9/2023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م رئيس القسم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باسمة جليل عبد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م المعاون العلمي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منذر علي عبدالمالك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والأداء الجامع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    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7275" w:leader="none"/>
        </w:tabs>
        <w:jc w:val="left"/>
        <w:rPr/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صادقة السيد العميد</w:t>
      </w:r>
    </w:p>
    <w:p>
      <w:pPr>
        <w:pStyle w:val="Normal"/>
        <w:autoSpaceDE w:val="false"/>
        <w:spacing w:lineRule="auto" w:line="276" w:before="240" w:after="200"/>
        <w:jc w:val="left"/>
        <w:rPr>
          <w:rFonts w:ascii="Traditional Arabic" w:hAnsi="Traditional Arabic"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"/>
        <w:gridCol w:w="1733"/>
        <w:gridCol w:w="1111"/>
        <w:gridCol w:w="216"/>
        <w:gridCol w:w="3469"/>
        <w:gridCol w:w="1418"/>
        <w:gridCol w:w="1706"/>
      </w:tblGrid>
      <w:tr>
        <w:trPr>
          <w:trHeight w:val="112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624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جامعة بغداد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كلية الآداب</w:t>
            </w:r>
          </w:p>
        </w:tc>
      </w:tr>
      <w:tr>
        <w:trPr>
          <w:trHeight w:val="624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>الاثار</w:t>
            </w:r>
          </w:p>
        </w:tc>
      </w:tr>
      <w:tr>
        <w:trPr>
          <w:trHeight w:val="624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 المهني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>حاسبات</w:t>
            </w:r>
          </w:p>
        </w:tc>
      </w:tr>
      <w:tr>
        <w:trPr>
          <w:trHeight w:val="624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>بكالوريوس</w:t>
            </w:r>
          </w:p>
        </w:tc>
      </w:tr>
      <w:tr>
        <w:trPr>
          <w:trHeight w:val="624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امر وزارة التعليم العالي والبحث العلمي</w:t>
            </w:r>
          </w:p>
        </w:tc>
      </w:tr>
      <w:tr>
        <w:trPr>
          <w:trHeight w:val="624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/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9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/2023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تدريب الطالب واكسابه مهارات استخدام التطبيقات المكتبية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Office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في كتابة وطباعة البحوث والتقارير من خلال برنامج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Microsoft word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كذلك تصميم العروض من خلال برنامج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ar-IQ"/>
              </w:rPr>
              <w:t>Microsoft PowerPoint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 الاهداف المعرفي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ind w:left="612" w:right="0" w:hanging="0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تدريب الطالب على التعامل مع برنامج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Microsoft word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في طباعة النصوص وكيفية الحفظ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pBdr/>
              <w:shd w:fill="FFFFFF" w:val="clear"/>
              <w:ind w:left="612" w:right="0" w:hanging="0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تدريب الطالب على التعامل مع برنامج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Microsoft PowerPoint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في تقديم العروض وانشاء الحركات والانتقالات للشرائح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 نموذج مصغر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pBdr/>
              <w:shd w:fill="FFFFFF" w:val="clear"/>
              <w:ind w:left="612" w:right="0" w:hanging="0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>تعريف الطالب بأهمية البرامج التطبيقية ومدى الفائدة منها</w:t>
            </w:r>
          </w:p>
          <w:p>
            <w:pPr>
              <w:pStyle w:val="Normal"/>
              <w:pBdr/>
              <w:shd w:fill="FFFFFF" w:val="clear"/>
              <w:ind w:left="612" w:right="0" w:hanging="0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4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>تنمية مهارة الطالب في استخدام البرامج التطبيقية</w:t>
            </w:r>
          </w:p>
        </w:tc>
      </w:tr>
      <w:tr>
        <w:trPr>
          <w:trHeight w:val="151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ind w:left="612" w:right="0" w:hanging="0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 -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>إكتساب مهارات في استخدام التطبيقات المكتبية</w:t>
            </w:r>
          </w:p>
          <w:p>
            <w:pPr>
              <w:pStyle w:val="Normal"/>
              <w:pBdr/>
              <w:shd w:fill="FFFFFF" w:val="clear"/>
              <w:ind w:left="612" w:right="0" w:hanging="0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إكتساب مهارات  التصميم والعرض </w:t>
            </w:r>
          </w:p>
          <w:p>
            <w:pPr>
              <w:pStyle w:val="Normal"/>
              <w:pBdr/>
              <w:shd w:fill="FFFFFF" w:val="clear"/>
              <w:ind w:left="612" w:right="0" w:hanging="0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إكتساب مهارات استخدام الحاسوب بصورة صحيحة 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</w:tr>
      <w:tr>
        <w:trPr>
          <w:trHeight w:val="42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ind w:left="360" w:right="0" w:hanging="0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طريقة النظرية والعملية من خلال منصة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ar-IQ"/>
              </w:rPr>
              <w:t>google classroom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نشر روابط فيديوية </w:t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91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اختبارات عملية لتقويم فهم الطلبة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ـ تحليل نتائج الطلبة في المقرر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ــ تخصيص درجات لمشاركة الطلبة بالأسئلة التي تطرح في المحاضرة </w:t>
            </w:r>
          </w:p>
          <w:p>
            <w:pPr>
              <w:pStyle w:val="Normal"/>
              <w:pBdr/>
              <w:shd w:fill="FFFFFF" w:val="clear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>ــ امتحانات فصلية محددة مسبقا تتضمن اسئلة متنوعة وشاملة للمادة الدراسية</w:t>
            </w:r>
          </w:p>
          <w:p>
            <w:pPr>
              <w:pStyle w:val="Normal"/>
              <w:pBdr/>
              <w:shd w:fill="FFFFFF" w:val="clear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تقديم محاضرة مصغرة من كل طالب باستخدام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Microsoft PowerPoint</w:t>
            </w:r>
          </w:p>
        </w:tc>
      </w:tr>
      <w:tr>
        <w:trPr>
          <w:trHeight w:val="156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pBdr/>
              <w:shd w:fill="FFFFFF" w:val="clear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      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>يهدف المنهج الى تعريف الطالب بأهمية العلم في بناء الأوطان</w:t>
            </w:r>
          </w:p>
          <w:p>
            <w:pPr>
              <w:pStyle w:val="Normal"/>
              <w:pBdr/>
              <w:shd w:fill="FFFFFF" w:val="clear"/>
              <w:ind w:left="612" w:right="0" w:hanging="0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>يهدف المنهج الى غرس القيم العلمية في معالجة المشكلات الطبيعية والبشر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>يهدف المنهج الى تعليم ترسيخ مبدأ العمل كفريق واحد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11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تأهيلية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منقول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pBdr/>
              <w:tabs>
                <w:tab w:val="clear" w:pos="720"/>
                <w:tab w:val="left" w:pos="687" w:leader="none"/>
              </w:tabs>
              <w:ind w:left="612" w:right="0" w:hanging="0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يكتسب الطالب مهارات في استخدام الحاسوب وتقنياته والتي تؤهله للعمل في دوائر الدولة أو    القطاع الخاص كما تعلمه استخدامات الأنترنت بأسلوب علمي متميز </w:t>
            </w:r>
          </w:p>
          <w:p>
            <w:pPr>
              <w:pStyle w:val="Normal"/>
              <w:pBdr/>
              <w:tabs>
                <w:tab w:val="clear" w:pos="720"/>
                <w:tab w:val="left" w:pos="687" w:leader="none"/>
              </w:tabs>
              <w:ind w:left="612" w:right="0" w:hanging="0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>يكتسب الطالب مهارات الطباعة والتصميم</w:t>
            </w:r>
          </w:p>
        </w:tc>
      </w:tr>
      <w:tr>
        <w:trPr>
          <w:trHeight w:val="624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407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399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536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الأولى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>الفصل الدراسي الثاني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>غير مرم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أساسيات الحاسوب وتطبيقاته المكتبية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>الجزء الثاني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112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 الاهتمام بالحضور للمحاضرات في الوقت المح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ـ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تابعة الشخصية لكل طالب من خلال طرح الاسئلة </w:t>
            </w:r>
          </w:p>
          <w:p>
            <w:pPr>
              <w:pStyle w:val="1"/>
              <w:shd w:fill="FFFFFF" w:val="clear"/>
              <w:bidi w:val="1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ــ الاهتمام بمدى الالتزام بالوقت المحدد لتقديم الواجبات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ب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ركزي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90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أساسيات الحاسوب وتطبيقاته المكتبية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زء الثاني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pBdr/>
              <w:shd w:fill="FFFFFF" w:val="clear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رنامج مايكروسوفت أوفيس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ورد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بوربوينت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84"/>
        <w:gridCol w:w="2268"/>
        <w:gridCol w:w="1128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jc w:val="left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أساسيات الحاسوب وتطبيقاته المكتبية 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>الجزء الثاني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8"/>
                <w:szCs w:val="38"/>
                <w:rtl w:val="true"/>
              </w:rPr>
              <w:t>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8"/>
                <w:szCs w:val="38"/>
                <w:rtl w:val="true"/>
              </w:rPr>
              <w:t>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8"/>
                <w:szCs w:val="38"/>
                <w:rtl w:val="true"/>
              </w:rPr>
              <w:t>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8"/>
                <w:szCs w:val="38"/>
                <w:rtl w:val="true"/>
              </w:rPr>
              <w:t>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color w:val="000000"/>
                <w:sz w:val="38"/>
                <w:szCs w:val="3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8"/>
                <w:szCs w:val="38"/>
                <w:rtl w:val="true"/>
              </w:rPr>
              <w:t>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color w:val="000000"/>
                <w:sz w:val="38"/>
                <w:szCs w:val="3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8"/>
                <w:szCs w:val="38"/>
                <w:rtl w:val="true"/>
              </w:rPr>
              <w:t>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color w:val="000000"/>
                <w:sz w:val="38"/>
                <w:szCs w:val="3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8"/>
                <w:szCs w:val="38"/>
                <w:rtl w:val="true"/>
              </w:rPr>
              <w:t>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jc w:val="left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color w:val="000000"/>
                <w:sz w:val="38"/>
                <w:szCs w:val="3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8"/>
                <w:szCs w:val="38"/>
                <w:rtl w:val="true"/>
              </w:rPr>
              <w:t>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color w:val="000000"/>
                <w:sz w:val="38"/>
                <w:szCs w:val="3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8"/>
                <w:szCs w:val="38"/>
                <w:rtl w:val="true"/>
              </w:rPr>
              <w:t>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color w:val="000000"/>
                <w:sz w:val="38"/>
                <w:szCs w:val="3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8"/>
                <w:szCs w:val="38"/>
                <w:rtl w:val="true"/>
              </w:rPr>
              <w:t>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jc w:val="left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8"/>
                <w:szCs w:val="38"/>
                <w:rtl w:val="true"/>
              </w:rPr>
              <w:t>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8"/>
                <w:szCs w:val="38"/>
                <w:rtl w:val="true"/>
              </w:rPr>
              <w:t>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eastAsia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mbria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left"/>
              <w:rPr>
                <w:rFonts w:ascii="Calibri" w:hAnsi="Calibri" w:eastAsia="Cambria" w:cs="Calibri"/>
                <w:color w:val="D9D9D9"/>
                <w:sz w:val="28"/>
                <w:szCs w:val="28"/>
              </w:rPr>
            </w:pPr>
            <w:r>
              <w:rPr>
                <w:rFonts w:ascii="Calibri" w:hAnsi="Calibri" w:eastAsia="Cambria" w:cs="Calibri"/>
                <w:color w:val="000000"/>
                <w:sz w:val="28"/>
                <w:sz w:val="28"/>
                <w:szCs w:val="28"/>
                <w:rtl w:val="true"/>
              </w:rPr>
              <w:t xml:space="preserve">جامعة بغداد </w:t>
            </w:r>
            <w:r>
              <w:rPr>
                <w:rFonts w:eastAsia="Cambria" w:cs="Calibri" w:ascii="Calibri" w:hAnsi="Calibri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Calibri" w:hAnsi="Calibri" w:eastAsia="Cambria" w:cs="Calibri"/>
                <w:color w:val="000000"/>
                <w:sz w:val="28"/>
                <w:sz w:val="28"/>
                <w:szCs w:val="28"/>
                <w:rtl w:val="true"/>
              </w:rPr>
              <w:t>كلية الآدا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left"/>
              <w:rPr>
                <w:rFonts w:ascii="Calibri" w:hAnsi="Calibri" w:eastAsia="Cambria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Cambria" w:cs="Calibri"/>
                <w:color w:val="000000"/>
                <w:sz w:val="28"/>
                <w:sz w:val="28"/>
                <w:szCs w:val="28"/>
                <w:rtl w:val="true"/>
              </w:rPr>
              <w:t>قسم الاثار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left"/>
              <w:rPr>
                <w:rFonts w:ascii="Calibri" w:hAnsi="Calibri" w:eastAsia="Cambria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Cambria" w:cs="Calibri"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left"/>
              <w:rPr>
                <w:rFonts w:ascii="Calibri" w:hAnsi="Calibri" w:eastAsia="Cambria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Cambria" w:cs="Calibri"/>
                <w:color w:val="000000"/>
                <w:sz w:val="28"/>
                <w:sz w:val="28"/>
                <w:szCs w:val="28"/>
                <w:rtl w:val="true"/>
              </w:rPr>
              <w:t xml:space="preserve">سجل حضور الكتروني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left"/>
              <w:rPr>
                <w:rFonts w:ascii="Calibri" w:hAnsi="Calibri" w:eastAsia="Cambria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Cambria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ascii="Calibri" w:hAnsi="Calibri" w:eastAsia="Cambria" w:cs="Calibri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Calibri" w:hAnsi="Calibri" w:eastAsia="Cambria" w:cs="Calibri"/>
                <w:color w:val="000000"/>
                <w:sz w:val="28"/>
                <w:sz w:val="28"/>
                <w:szCs w:val="28"/>
                <w:rtl w:val="true"/>
              </w:rPr>
              <w:t xml:space="preserve">لثاني </w:t>
            </w:r>
            <w:r>
              <w:rPr>
                <w:rFonts w:eastAsia="Cambria" w:cs="Calibri" w:ascii="Calibri" w:hAnsi="Calibri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Calibri" w:hAnsi="Calibri" w:eastAsia="Cambria" w:cs="Calibri"/>
                <w:color w:val="000000"/>
                <w:sz w:val="28"/>
                <w:sz w:val="28"/>
                <w:szCs w:val="28"/>
                <w:rtl w:val="true"/>
              </w:rPr>
              <w:t>المرحلة الاو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left"/>
              <w:rPr>
                <w:rFonts w:ascii="Calibri" w:hAnsi="Calibri" w:eastAsia="Cambria" w:cs="Calibri"/>
                <w:color w:val="000000"/>
                <w:sz w:val="28"/>
                <w:szCs w:val="28"/>
              </w:rPr>
            </w:pPr>
            <w:r>
              <w:rPr>
                <w:rFonts w:eastAsia="Cambria" w:cs="Calibri" w:ascii="Calibri" w:hAnsi="Calibri"/>
                <w:color w:val="000000"/>
                <w:sz w:val="28"/>
                <w:szCs w:val="28"/>
              </w:rPr>
              <w:t>30</w:t>
            </w:r>
            <w:r>
              <w:rPr>
                <w:rFonts w:eastAsia="Cambria" w:cs="Calibri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mbria" w:cs="Calibri"/>
                <w:color w:val="000000"/>
                <w:sz w:val="28"/>
                <w:sz w:val="28"/>
                <w:szCs w:val="28"/>
                <w:rtl w:val="true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bidi="ar-IQ"/>
              </w:rPr>
              <w:t>/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bidi="ar-IQ"/>
              </w:rPr>
              <w:t>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تدريب الطالب واكسابه مهارات استخدام التطبيقات المكتبية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Office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في كتابة وطباعة البحوث والتقارير من خلال برنامج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Microsoft word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كذلك تصميم العروض من خلال برنامج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ar-IQ"/>
              </w:rPr>
              <w:t>Microsoft PowerPoint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 الاهداف المعرفي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ind w:left="612" w:right="0" w:hanging="0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تدريب الطالب على التعامل مع برنامج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Microsoft word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في طباعة النصوص وكيفية الحفظ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pBdr/>
              <w:shd w:fill="FFFFFF" w:val="clear"/>
              <w:ind w:left="612" w:right="0" w:hanging="0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تدريب الطالب على التعامل مع برنامج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Microsoft PowerPoint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في تقديم العروض وانشاء الحركات والانتقالات للشرائح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 نموذج مصغر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pBdr/>
              <w:shd w:fill="FFFFFF" w:val="clear"/>
              <w:ind w:left="612" w:right="0" w:hanging="0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>تعريف الطالب بأهمية البرامج التطبيقية ومدى الفائدة منها</w:t>
            </w:r>
          </w:p>
          <w:p>
            <w:pPr>
              <w:pStyle w:val="Normal"/>
              <w:pBdr/>
              <w:shd w:fill="FFFFFF" w:val="clear"/>
              <w:ind w:left="612" w:right="0" w:hanging="0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4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>تنمية مهارة الطالب في استخدام البرامج التطبيقية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ind w:left="612" w:right="0" w:hanging="0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 -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>إكتساب مهارات في استخدام التطبيقات المكتبية</w:t>
            </w:r>
          </w:p>
          <w:p>
            <w:pPr>
              <w:pStyle w:val="Normal"/>
              <w:pBdr/>
              <w:shd w:fill="FFFFFF" w:val="clear"/>
              <w:ind w:left="612" w:right="0" w:hanging="0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إكتساب مهارات  التصميم والعرض </w:t>
            </w:r>
          </w:p>
          <w:p>
            <w:pPr>
              <w:pStyle w:val="Normal"/>
              <w:pBdr/>
              <w:shd w:fill="FFFFFF" w:val="clear"/>
              <w:ind w:left="612" w:right="0" w:hanging="0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إكتساب مهارات استخدام الحاسوب بصورة صحيحة 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ind w:left="360" w:right="0" w:hanging="0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طريقة النظرية والعملية من خلال منصة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ar-IQ"/>
              </w:rPr>
              <w:t>google classroom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نشر روابط فيديوية </w:t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936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ـ اختبارات عملية لتقويم فهم الطلبة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ـ تحليل نتائج الطلبة في المقرر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ــ تخصيص درجات لمشاركة الطلبة بالأسئلة التي تطرح في المحاضرة </w:t>
            </w:r>
          </w:p>
          <w:p>
            <w:pPr>
              <w:pStyle w:val="Normal"/>
              <w:pBdr/>
              <w:shd w:fill="FFFFFF" w:val="clear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>ــ امتحانات فصلية محددة مسبقا تتضمن اسئلة متنوعة وشاملة للمادة الدراسية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تقديم محاضرة مصغرة من كل طالب باستخدام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Microsoft PowerPoint</w:t>
            </w:r>
          </w:p>
        </w:tc>
      </w:tr>
      <w:tr>
        <w:trPr>
          <w:trHeight w:val="15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pBdr/>
              <w:shd w:fill="FFFFFF" w:val="clear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      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>يهدف المنهج الى تعريف الطالب بأهمية العلم في بناء الأوطان</w:t>
            </w:r>
          </w:p>
          <w:p>
            <w:pPr>
              <w:pStyle w:val="Normal"/>
              <w:pBdr/>
              <w:shd w:fill="FFFFFF" w:val="clear"/>
              <w:ind w:left="612" w:right="0" w:hanging="0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>يهدف المنهج الى غرس القيم العلمية في معالجة المشكلات الطبيعية والبشر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3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>يهدف المنهج الى تعليم ترسيخ مبدأ العمل كفريق واحد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ind w:left="360" w:right="0" w:hanging="0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طريقة النظرية والعملية من خلال منصة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ar-IQ"/>
              </w:rPr>
              <w:t>google classroom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نشر روابط فيديوية </w:t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ـ اختبارات عملية لتقويم فهم الطلبة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ـ تحليل نتائج الطلبة في المقرر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ــ تخصيص درجات لمشاركة الطلبة بالأسئلة التي تطرح في المحاضرة </w:t>
            </w:r>
          </w:p>
          <w:p>
            <w:pPr>
              <w:pStyle w:val="Normal"/>
              <w:pBdr/>
              <w:shd w:fill="FFFFFF" w:val="clear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>ــ امتحانات فصلية محددة مسبقا تتضمن اسئلة متنوعة وشاملة للمادة الدراسية</w:t>
            </w:r>
          </w:p>
          <w:p>
            <w:pPr>
              <w:pStyle w:val="Normal"/>
              <w:pBdr/>
              <w:shd w:fill="FFFFFF" w:val="clear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تقديم محاضرة مصغرة من كل طالب باستخدام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Microsoft PowerPoint</w:t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361"/>
              <w:jc w:val="left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pBdr/>
              <w:tabs>
                <w:tab w:val="clear" w:pos="720"/>
                <w:tab w:val="left" w:pos="687" w:leader="none"/>
              </w:tabs>
              <w:ind w:left="612" w:right="0" w:hanging="0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يكتسب الطالب مهارات في استخدام الحاسوب وتقنياته والتي تؤهله للعمل في دوائر الدولة أو    القطاع الخاص كما تعلمه استخدامات الأنترنت بأسلوب علمي متميز </w:t>
            </w:r>
          </w:p>
          <w:p>
            <w:pPr>
              <w:pStyle w:val="Normal"/>
              <w:pBdr/>
              <w:tabs>
                <w:tab w:val="clear" w:pos="720"/>
                <w:tab w:val="left" w:pos="687" w:leader="none"/>
              </w:tabs>
              <w:ind w:left="612" w:right="0" w:hanging="0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>يكتسب الطالب مهارات الطباعة والتصميم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409"/>
        <w:gridCol w:w="3544"/>
        <w:gridCol w:w="1276"/>
        <w:gridCol w:w="1276"/>
      </w:tblGrid>
      <w:tr>
        <w:trPr>
          <w:trHeight w:val="538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642" w:leader="none"/>
              </w:tabs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642" w:leader="none"/>
              </w:tabs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أساسيات الحاسوب وتطبيقاته المكتبية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لجزء الثاني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1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تشغيل برنامج مايكروسوفت وورد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010</w:t>
            </w:r>
          </w:p>
          <w:p>
            <w:pPr>
              <w:pStyle w:val="Normal"/>
              <w:pBdr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واجهة برنامج مايكروسوفت وورد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010</w:t>
            </w:r>
          </w:p>
          <w:p>
            <w:pPr>
              <w:pStyle w:val="Normal"/>
              <w:pBdr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3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تبويب مل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أختبار نظري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أساسيات الحاسوب وتطبيقاته المكتبية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لجزء الثاني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تبويب الصفحة الرئيسية</w:t>
            </w:r>
          </w:p>
          <w:p>
            <w:pPr>
              <w:pStyle w:val="Normal"/>
              <w:pBdr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أختبار نظري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أساسيات الحاسوب وتطبيقاته المكتبية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لجزء الثاني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تبويب تخطيط الصفح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أختبار نظري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أساسيات الحاسوب وتطبيقاته المكتبية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لجزء الثاني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1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تبويب عرض</w:t>
            </w:r>
          </w:p>
          <w:p>
            <w:pPr>
              <w:pStyle w:val="Normal"/>
              <w:pBdr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تبويب تعليم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أختبار نظري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أساسيات الحاسوب وتطبيقاته المكتبية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لجزء الثاني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ادراج الكائنات في مايكروسوفت وورد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010</w:t>
            </w:r>
          </w:p>
          <w:p>
            <w:pPr>
              <w:pStyle w:val="Normal"/>
              <w:pBdr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1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أدراج صفحات</w:t>
            </w:r>
          </w:p>
          <w:p>
            <w:pPr>
              <w:pStyle w:val="Normal"/>
              <w:pBdr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أدراج  جداو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أختبار نظري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أساسيات الحاسوب وتطبيقاته المكتبية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لجزء الثاني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1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لتعرف على تبويبات الجداول</w:t>
            </w:r>
          </w:p>
          <w:p>
            <w:pPr>
              <w:pStyle w:val="Normal"/>
              <w:pBdr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دراج رسومات توضيحية</w:t>
            </w:r>
          </w:p>
          <w:p>
            <w:pPr>
              <w:pStyle w:val="Normal"/>
              <w:pBdr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أختبار نظري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أساسيات الحاسوب وتطبيقاته المكتبية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لجزء الثاني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1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دراج ارتباطات</w:t>
            </w:r>
          </w:p>
          <w:p>
            <w:pPr>
              <w:pStyle w:val="Normal"/>
              <w:pBdr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أدراج رأس وتذييل الصفحة</w:t>
            </w:r>
          </w:p>
          <w:p>
            <w:pPr>
              <w:pStyle w:val="Normal"/>
              <w:pBdr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3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أدراج نص</w:t>
            </w:r>
          </w:p>
          <w:p>
            <w:pPr>
              <w:pStyle w:val="Normal"/>
              <w:pBdr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4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أدراج رموز ومعاد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أختبار نظري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أساسيات الحاسوب وتطبيقاته المكتبية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لجزء الثاني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مهام أضافية لمايكروسوفت وورد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010</w:t>
            </w:r>
          </w:p>
          <w:p>
            <w:pPr>
              <w:pStyle w:val="Normal"/>
              <w:pBdr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1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تبويب مراجع</w:t>
            </w:r>
          </w:p>
          <w:p>
            <w:pPr>
              <w:pStyle w:val="Normal"/>
              <w:pBdr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تبويب تبويب مراسلات</w:t>
            </w:r>
          </w:p>
          <w:p>
            <w:pPr>
              <w:pStyle w:val="Normal"/>
              <w:pBdr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3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تبويب مراجع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أختبار نظري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أساسيات الحاسوب وتطبيقاته المكتبية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لجزء الثاني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أختب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أختبار نظري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أساسيات الحاسوب وتطبيقاته المكتبية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لجزء الثاني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مقدمة عن مايكروسوفت بوربوينت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010</w:t>
            </w:r>
          </w:p>
          <w:p>
            <w:pPr>
              <w:pStyle w:val="Normal"/>
              <w:pBdr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1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تشغيل برنامج مايكروسوفت بوربوينت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010</w:t>
            </w:r>
          </w:p>
          <w:p>
            <w:pPr>
              <w:pStyle w:val="Normal"/>
              <w:pBdr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واجهة برنامج مايكروسوفت بوربوينت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010</w:t>
            </w:r>
          </w:p>
          <w:p>
            <w:pPr>
              <w:pStyle w:val="Normal"/>
              <w:pBdr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3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الفرق بين مايكروسوفت وورد وبوربوينت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010</w:t>
            </w:r>
          </w:p>
          <w:p>
            <w:pPr>
              <w:pStyle w:val="Normal"/>
              <w:pBdr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642" w:leader="none"/>
              </w:tabs>
              <w:snapToGrid w:val="false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أختبار نظري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أساسيات الحاسوب وتطبيقاته المكتبية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لجزء الثاني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1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تبويب ملف</w:t>
            </w:r>
          </w:p>
          <w:p>
            <w:pPr>
              <w:pStyle w:val="Normal"/>
              <w:pBdr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تبويب الصفحة الرئيسية</w:t>
            </w:r>
          </w:p>
          <w:p>
            <w:pPr>
              <w:pStyle w:val="Normal"/>
              <w:pBdr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أختبار نظري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أساسيات الحاسوب وتطبيقاته المكتبية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لجزء الثاني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1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تبويب تصميم</w:t>
            </w:r>
          </w:p>
          <w:p>
            <w:pPr>
              <w:pStyle w:val="Normal"/>
              <w:pBdr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تبويب عرض الشرائ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أختبار نظري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أساسيات الحاسوب وتطبيقاته المكتبية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لجزء الثاني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1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تصميم الشرائح</w:t>
            </w:r>
          </w:p>
          <w:p>
            <w:pPr>
              <w:pStyle w:val="Normal"/>
              <w:pBdr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ادراج الكائنات واضافة الحركات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أختبار نظري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أساسيات الحاسوب وتطبيقاته المكتبية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لجزء الثاني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عمل  انتقالات للشرائح</w:t>
            </w:r>
          </w:p>
          <w:p>
            <w:pPr>
              <w:pStyle w:val="Normal"/>
              <w:pBdr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3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أضافة حركات للعناصر داخل الشريحة</w:t>
            </w:r>
          </w:p>
          <w:p>
            <w:pPr>
              <w:pStyle w:val="Normal"/>
              <w:pBdr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4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عرض العمل التقديم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أختبار نظري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أساسيات الحاسوب وتطبيقاته المكتبية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لجزء الثاني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أختب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642" w:leader="none"/>
              </w:tabs>
              <w:snapToGrid w:val="false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أختبار نظري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>
          <w:trHeight w:val="47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أساسيات الحاسوب وتطبيقاته المكتبية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لجزء الثاني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pBdr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مايكروسوفت وورد وبوربوينت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010</w:t>
            </w:r>
          </w:p>
        </w:tc>
      </w:tr>
      <w:tr>
        <w:trPr>
          <w:trHeight w:val="7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رنامج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ar-IQ"/>
              </w:rPr>
              <w:t>Microsoft Office</w:t>
            </w:r>
          </w:p>
        </w:tc>
      </w:tr>
      <w:tr>
        <w:trPr>
          <w:trHeight w:val="41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536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يتم تطوير المقرر الدراسي باستمرار عن طريق مواكبة التطور في عالم الحاسبات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13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3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Aria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raditional Arabic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Arial"/>
      <w:sz w:val="22"/>
      <w:szCs w:val="22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1">
    <w:name w:val="عادي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0:59:00Z</dcterms:created>
  <dc:creator>Lez</dc:creator>
  <dc:description/>
  <cp:keywords/>
  <dc:language>en-US</dc:language>
  <cp:lastModifiedBy>DR.Ahmed Saker 2O14</cp:lastModifiedBy>
  <cp:lastPrinted>2022-04-19T11:04:00Z</cp:lastPrinted>
  <dcterms:modified xsi:type="dcterms:W3CDTF">2024-04-20T14:44:00Z</dcterms:modified>
  <cp:revision>18</cp:revision>
  <dc:subject/>
  <dc:title>وزارة التعليم العالي والبـحث العلمي</dc:title>
</cp:coreProperties>
</file>