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مخطط المنهج الدراسي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yllabus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)</w:t>
      </w:r>
    </w:p>
    <w:p>
      <w:pPr>
        <w:pStyle w:val="Normal"/>
        <w:bidi w:val="1"/>
        <w:ind w:left="-9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م الأستاذ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نيا جواد مطلك</w:t>
      </w:r>
    </w:p>
    <w:p>
      <w:pPr>
        <w:pStyle w:val="Normal"/>
        <w:bidi w:val="1"/>
        <w:ind w:left="-90" w:right="0" w:firstLine="9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إيميل الأستا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donia.col@copolicy.uobaghdad.edu.iq</w:t>
      </w:r>
    </w:p>
    <w:p>
      <w:pPr>
        <w:pStyle w:val="Normal"/>
        <w:bidi w:val="1"/>
        <w:ind w:left="-9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أسم الكور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)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يرجى كتابة أسم الكورس بالعربي والأنكليز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4"/>
        </w:numPr>
        <w:bidi w:val="1"/>
        <w:ind w:left="-270" w:right="0" w:hanging="360"/>
        <w:jc w:val="left"/>
        <w:rPr>
          <w:rFonts w:ascii="Simplified Arabic" w:hAnsi="Simplified Arabic" w:cs="PT Bold Dusky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استراتيجي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التعا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الدول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ضم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الام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والعالم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مرح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PT Bold Dusky"/>
          <w:b/>
          <w:b/>
          <w:bCs/>
          <w:sz w:val="28"/>
          <w:sz w:val="28"/>
          <w:szCs w:val="28"/>
          <w:rtl w:val="true"/>
          <w:lang w:bidi="ar-IQ"/>
        </w:rPr>
        <w:t>كورون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PT Bold Dusky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-27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شتقة من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دراسات الامن الدول بالرمز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P73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الدراسات الاستراتيج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الر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3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ي جامعة القاه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اقتصاد العلوم السي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دكتور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Strategies for international cooperation in ensuring human and global security in the post-Corona phase.</w:t>
      </w:r>
    </w:p>
    <w:p>
      <w:pPr>
        <w:pStyle w:val="Normal"/>
        <w:numPr>
          <w:ilvl w:val="0"/>
          <w:numId w:val="3"/>
        </w:numPr>
        <w:bidi w:val="1"/>
        <w:ind w:left="-27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تطلبات الكو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رقة عمل لكل مفردة من مفردات  المادة  المقر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-27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ادة الكو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تناول المقرر الاستراتيجيات الدولية في مواجهة التحديات التي تعصف بالمجتمع الدولي والإنسان  بعد جائحة كورون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27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دف من الكو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تعرف على  التحديات التي تهدد الامن الدولي ، والتحديات التي تواجه الافراد في ظل بيئة عالمية متغيرة، وما ه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ستراتيجيات مواجهتها سواء تمثلت باستراتيجيات دول كبرى  او استراتيجيات منظمات دو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لمواجهت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-27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إدارة الكو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يتم مناقشة كل ورقة تعرض لكل الطلبة في القاعة الدرا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-270" w:right="0" w:firstLine="9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متحان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سيتم اجراء امتحان يوم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حريري واحد  فقط  في نهاية الفصل الدراسي  للتهيؤ  للامتحان النهائ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أسبوع الأول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فهوم الاستراتيج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يتم 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ريف المفهوم وجذوره ،وتحوله من الأصل العسكري الى مفهوم شامل يعبر عن الاهداف العليا للدولة ووسائلها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يدل هارت ، الاستراتيجية  وتاريخها في العالم  ، بيروت 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لاح حسن الحسيني ، الإدارة الاستراتيجية ، عمان 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0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بوع الثان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فهوم  التعاون الدول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تركز المحاضرة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مفهوم  التعاون عموما، والتعاون الدولي خصوصا ، وأهدافه ووسائله ،والطبيعة القانونية للتعاون الدولي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صام العطية ، القانون الدولي العام ، القاهرة ، الطبعة السابعة ، 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0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عبد  القادر كاشيير ، نحو تنظيم اقتصادي دولي جديد من منظور الدول النامية ، الجزائر ، ص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9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بوع الثالث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 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نظريات التعا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ناو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محاض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دارس الفكرية التي تناولت هذا  المحور المهم من محاور الدراسات الد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جيمس دورتي وروبرت بالستغراف ، النظريات المتضاربة في العلاقات الدولية ، الكويت ،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8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سماعيل صيري مقلد ،العلاقات  السياسية  الدولية دراسة في الأصول والنظريات ، الكويت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بوع الرابع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فهوم الامن العالمي   والإنس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تناول هذه المحاضرة هذه المفاهيم والنظريات المفسرة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حسن نافعة ، دور الأمم المتحدة  في تحقيق السلم والامن الدوليين في ظل التحولات العالمية  الراهنة ، بيروت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199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اهر عبد المنعم ، استخدام القوة في فرض الشرعية  الدولية ، القاهرة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سبوع الخا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ستراتيجيات التعاون الدولية للحفاظ على الامن العالمي والإنس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يتناول استراتيجيات الدول الكبرى  بعد تعريفها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واستراتيجياته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اتفاقياتها واستراتيجيات المنظمات الدولية للحفاظ على الامن الانساني والامن الدولي 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ليل الحديثي ، الوسيط في التنظيم  الدولي ، بغداد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عد حقي توفيق ،  العلاقات الدولية ، بغداد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أسبوع السادس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حديات الامن الإنساني والعالمي لمرحلة ما بعد الحرب البار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تتناول التحديات الت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هدد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دولي والإنس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لمرحلة ما بعد الحرب الباردة  واهمها  عولمة الحروب والأزمات  الدول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،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إرهاب العابر للحدود ،  ستركز المحاضرة على  تعريفها والتعرف على اثارها  وتداعياتها على الامن الدولي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وولفانج اماديوس برولهات ومارك بروبست ، الامن الإنساني  دور القطا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خاص في تعزيز امن الافراد ، أبو ظبي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خديجة عرفة محمد امين ، الامن الإنسان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فهوم والتطبيق في الواقع العربي والدولي ، الرياض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اسبوع  الساب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IQ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ستراتيجيات التعاون الدولية لمكافحة  الإرهاب  وتسوية الازمات الد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ستتناول المحاضرة استراتيجيات التعاون الدولية لمكافحة الإرهاب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والأزمات الدولية الأهم التي عصفت بالنظام الدولي في مرحلة ما بعد الحرب الباردة حتى جائحة كورن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غادة على مو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ى ،مخاطر غياب الامن الإنساني على البيئة والتنمية المستدامة ،مص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مل يازجي ومحمد شكري ، الإرهاب الدولي والنظام الراهن ، دمشق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سبوع  الثام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حديات الامن الإنساني في مرحلة ما بعد ظهور جائحة كورو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تعالج  التحديات  الامنية والعسكرية واهمها في هذه المرحلة تفشي نشاط التنظيمات الإرهابية والإرهاب الرقمي ، وتداعيات الحرب الروسية الأوكرانية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رارات وتوصيات  الأمم المتحد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معية العامة ومجلس ال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تصر سعيد حمودة ، الإرهاب  الدولي ،  الإسكندرية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در طه عسكر ،  الاستراتيجية الامريكية في مكافحة الإرهاب  بعد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شرق الأوسط أنموذجا  بغداد ، أطروحة دكتوراه ، كلية العلوم السياسية ، جامعة بغداد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 التاسع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ستكمال تناول التحديات الأم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وظيف الهوي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فرعية في الازمات  الدول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تعالج المحاضرة تحدي تصادم الارادات الدولية  وتوظيف الهويات الفرعية في إدارة الازمات الدولية مثل أزمات الشرق الأوسط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يمس لادن وآخرون ، الاستراتيجية الروسية في الشرق الأوسط ، مؤسسة راند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زبغنيوا برجنسكي ، رقعة الشطرنج الكبرى  الأولوية الامريكية والضرورات الاستراتيجية ، مطبعة الايوبي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العاش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حديات الاقتصادي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تبحث هذه المحاضرة في التحديات الاقتصادية مثل تنامي الصراع على موارد الطاقة ، وتداعيات  التنافس الاقتصاد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أمريك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صي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على النظام الدولي 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مود محمد الدمرداش ، ظاهرة التنافس الاقتصادي وانعكاساتها على التعايش السلمي ، القاهرة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يدر عبد الجبار حسوني ، التنافس التركي الاقتصادي الإيراني التركي ولانعكاساته الإقليمية ، أطروحة دكتوراه  ، جامعة النهرين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الحادي عشر 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حديات الاجتماعية للأمن  الإنساني والعالم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تناول التحديات الاجتماعية مثل تفشي  الجريمة المنظمة  التي أصبحت احد الفواعل من غير الدول في النظام الدولي وهي تشمل ، تجارة المخدرات وغسيل الأموال وتجارة  البشر ، التصفية السياسية، الخ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حمود شريف بسيوني ، غسيل الأمو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استجابات الدولية  وجهود المكافحة ،القاهرة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عم عبد المنعم عبد الخالق ، الجرائم الدولية ، القاهرة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 الثا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حديات الصحية لما بعد كورونا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تتناول الدراسة ، تحدي جائحة كورونا واثارها الاقتصاد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وانتشار الأوبئة والامراض التي قد تتحول الى تهديد عابر للحدو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المصاد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اطمة سيد  عبد القادر، تحديات الأمن الصحي وأثارها الاقتصادية التنم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التطبيق علي جائح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ورون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صر 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ظمة العمل الدولية، العمل عن بعد ، ترجمه بسام أبو الذهب ، دمشق ،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 الثالث عش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ضوب المياه العذب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روب الذهب الازر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من المائي في الشرق الاوس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يناقش هذا المحور اهمية مصادر المياه،في ضوء احدث التقارير للمخابرات الامريكية بأن امدادات المياه العذبه لن تواكب الطلب العالمي بحلول عام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4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المصاد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ون بولوك وعادل درويش ،حروب المياه في القرن الحادي والعشرين ، لندن 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9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طاهر شلبي ، حرب الذهب الأزرق حروب المياه القادمة ،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سبوع الرابع عش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غيير المناخ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تناقش هذه  المحاضرة  تداعيات التغيير المناخي  على الامن الإنساني و العالمي، المصاد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نجي احمد عبد الغني ، الادارة الدولية للقضية التغيرات المناخية،  القاهرة ، مجلة كلية السياسة والاقتصاد ، العدد الثالث ،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أمم المتحدة ، اتفاقيات تغيير المناخ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سبوع الخامس عشر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راجعة عام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متح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bidi="ar-EG"/>
      </w:rPr>
    </w:pPr>
    <w:r>
      <w:rPr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9030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9pt;margin-top:25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08070</wp:posOffset>
              </wp:positionH>
              <wp:positionV relativeFrom="page">
                <wp:posOffset>9482455</wp:posOffset>
              </wp:positionV>
              <wp:extent cx="55562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84.1pt;margin-top:746.65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</w:rPr>
    </w:lvl>
  </w:abstractNum>
  <w:abstractNum w:abstractNumId="4">
    <w:lvl w:ilvl="0">
      <w:start w:val="14"/>
      <w:numFmt w:val="bullet"/>
      <w:lvlText w:val="-"/>
      <w:lvlJc w:val="right"/>
      <w:pPr>
        <w:tabs>
          <w:tab w:val="num" w:pos="0"/>
        </w:tabs>
        <w:ind w:left="27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Arial" w:hAnsi="Arial" w:eastAsia="Calibri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" w:hAnsi="Simplified Arabic" w:eastAsia="Calibri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50:00Z</dcterms:created>
  <dc:creator>Inass A. Ali</dc:creator>
  <dc:description/>
  <cp:keywords/>
  <dc:language>en-US</dc:language>
  <cp:lastModifiedBy>user</cp:lastModifiedBy>
  <dcterms:modified xsi:type="dcterms:W3CDTF">2023-05-15T1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