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-800100</wp:posOffset>
                </wp:positionV>
                <wp:extent cx="7086600" cy="1028700"/>
                <wp:effectExtent l="15875" t="15875" r="2921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880"/>
                        </a:xfrm>
                        <a:prstGeom prst="bevel">
                          <a:avLst>
                            <a:gd name="adj" fmla="val 588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5b3d7" stroked="t" o:allowincell="f" style="position:absolute;margin-left:-66pt;margin-top:-63pt;width:557.95pt;height:80.95pt;mso-wrap-style:none;v-text-anchor:middle" type="_x0000_t84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3575</wp:posOffset>
                </wp:positionH>
                <wp:positionV relativeFrom="paragraph">
                  <wp:posOffset>-673100</wp:posOffset>
                </wp:positionV>
                <wp:extent cx="6720205" cy="7385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7556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غ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قاو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ي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زر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ق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ر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ق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ي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ا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ظ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0.5pt;height:59.5pt;mso-wrap-distance-left:9.05pt;mso-wrap-distance-right:9.05pt;mso-wrap-distance-top:0pt;mso-wrap-distance-bottom:0pt;margin-top:-53pt;mso-position-vertical-relative:text;margin-left:-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غ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قاو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ي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ح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ر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زر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رح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ق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ر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ق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ي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ا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ظ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جز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ظر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bidi w:val="1"/>
        <w:spacing w:lineRule="auto" w:line="360" w:before="0" w:after="0"/>
        <w:ind w:left="-810" w:right="0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lineRule="auto" w:line="360" w:before="0" w:after="0"/>
        <w:ind w:left="-81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لم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ريخ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فت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ك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اتوعلاق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ع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ئة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تخابالطبيع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تخابالجنس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ت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عي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0"/>
        <w:ind w:left="-81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ف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ث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عو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ت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ب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ف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ساو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قتكا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ئ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نتخ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سي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-9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ط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ئ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ذ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ع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ر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يلياتذا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يلياتسا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-9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طبق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ع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ر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-9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ورالمست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و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ر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ذا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سادس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ف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-9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و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ح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فر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ق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ل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د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حذ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ران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                                                              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آ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غش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جن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عذ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نا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ي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-9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لته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ب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كس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 .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ساب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ف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ق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ه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ئ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حت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شائ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طف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) .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جا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طف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ط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ش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ج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ا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طوارغيرال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ط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)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اس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ت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فت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بالغ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ت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فت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ث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ر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شو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ن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رتبالتيت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ت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اش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رث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كت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ط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ايرو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ب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وتوز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يماتود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يجابياتوسل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رث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) .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حاد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دغال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غالوال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د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ض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د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ش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إغ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ج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ق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د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وكي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نت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س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) .</w:t>
      </w:r>
    </w:p>
    <w:p>
      <w:pPr>
        <w:pStyle w:val="Normal"/>
        <w:bidi w:val="1"/>
        <w:spacing w:lineRule="auto" w:line="360" w:before="0" w:after="0"/>
        <w:ind w:left="-45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قو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ع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ا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ر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ثاب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ث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جز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مل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دخ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خ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ص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خيل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إستك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ح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نما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و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والإك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ع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إقص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ءجد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) .</w:t>
      </w:r>
    </w:p>
    <w:p>
      <w:pPr>
        <w:pStyle w:val="Normal"/>
        <w:bidi w:val="1"/>
        <w:spacing w:lineRule="auto" w:line="240" w:before="0" w:after="0"/>
        <w:ind w:left="-45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/>
      </w:pPr>
      <w:r>
        <w:rPr>
          <w:b/>
          <w:bCs/>
          <w:sz w:val="36"/>
          <w:szCs w:val="36"/>
          <w:rtl w:val="true"/>
          <w:lang w:bidi="ar-IQ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ا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طف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ط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ش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ج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طفي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ا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-45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طو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طف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9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9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ر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/>
      </w:pPr>
      <w:r>
        <w:rPr>
          <w:b/>
          <w:bCs/>
          <w:sz w:val="36"/>
          <w:szCs w:val="36"/>
          <w:rtl w:val="true"/>
          <w:lang w:bidi="ar-IQ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ا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تر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/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ت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ش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فت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ب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عاش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ج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ج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ج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نا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ش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ج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-450" w:right="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م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جن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-810" w:right="0" w:hanging="0"/>
        <w:jc w:val="both"/>
        <w:rPr>
          <w:rFonts w:cs="Calibri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9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AGA Arabesque" w:hAnsi="AGA Arabesque" w:cs="AGA Arabesqu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AGA Arabesque" w:hAnsi="AGA Arabesque" w:cs="AGA Arabesqu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AGA Arabesque" w:hAnsi="AGA Arabesque" w:cs="AGA Arabesqu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9:12:00Z</dcterms:created>
  <dc:creator>Dhulfiqar</dc:creator>
  <dc:description/>
  <dc:language>en-US</dc:language>
  <cp:lastModifiedBy>Dr. Shaymaa</cp:lastModifiedBy>
  <dcterms:modified xsi:type="dcterms:W3CDTF">2023-12-03T19:12:00Z</dcterms:modified>
  <cp:revision>2</cp:revision>
  <dc:subject/>
  <dc:title/>
</cp:coreProperties>
</file>