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00140</wp:posOffset>
            </wp:positionH>
            <wp:positionV relativeFrom="paragraph">
              <wp:posOffset>-104775</wp:posOffset>
            </wp:positionV>
            <wp:extent cx="1683385" cy="245745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diumGrid21"/>
        <w:jc w:val="left"/>
        <w:rPr>
          <w:rFonts w:ascii="AGA Arabesque" w:hAnsi="AGA Arabesque" w:cs="Aharoni;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وزار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التعلي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العال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والبحث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العلمي</w:t>
      </w:r>
    </w:p>
    <w:p>
      <w:pPr>
        <w:pStyle w:val="MediumGrid21"/>
        <w:jc w:val="left"/>
        <w:rPr>
          <w:rFonts w:ascii="AGA Arabesque" w:hAnsi="AGA Arabesque" w:cs="Aharoni;Times New Roman"/>
          <w:b/>
          <w:b/>
          <w:bCs/>
          <w:sz w:val="32"/>
        </w:rPr>
      </w:pPr>
      <w:r>
        <w:rPr>
          <w:rFonts w:eastAsia="AGA Arabesque" w:cs="AGA Arabesque" w:ascii="AGA Arabesque" w:hAnsi="AGA Arabesque"/>
          <w:b/>
          <w:bCs/>
          <w:sz w:val="32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جهاز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الإشراف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والتقوي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العلمي</w:t>
      </w:r>
    </w:p>
    <w:p>
      <w:pPr>
        <w:pStyle w:val="MediumGrid21"/>
        <w:jc w:val="left"/>
        <w:rPr>
          <w:rFonts w:ascii="AGA Arabesque" w:hAnsi="AGA Arabesque" w:cs="Aharoni;Times New Roman"/>
          <w:b/>
          <w:b/>
          <w:bCs/>
          <w:sz w:val="32"/>
          <w:lang w:bidi="ar-IQ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bidi="ar-IQ"/>
        </w:rPr>
        <w:t>دائر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bidi="ar-IQ"/>
        </w:rPr>
        <w:t>ضما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bidi="ar-IQ"/>
        </w:rPr>
        <w:t>الجود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bidi="ar-IQ"/>
        </w:rPr>
        <w:t>والاعتما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bidi="ar-IQ"/>
        </w:rPr>
        <w:t>الأكاديمي</w:t>
      </w:r>
    </w:p>
    <w:p>
      <w:pPr>
        <w:pStyle w:val="MediumGrid21"/>
        <w:jc w:val="left"/>
        <w:rPr>
          <w:rFonts w:ascii="AGA Arabesque" w:hAnsi="AGA Arabesque" w:cs="Aharoni;Times New Roman"/>
          <w:b/>
          <w:b/>
          <w:bCs/>
          <w:sz w:val="32"/>
          <w:lang w:bidi="ar-IQ"/>
        </w:rPr>
      </w:pPr>
      <w:r>
        <w:rPr>
          <w:rFonts w:eastAsia="AGA Arabesque" w:cs="AGA Arabesque" w:ascii="AGA Arabesque" w:hAnsi="AGA Arabesque"/>
          <w:b/>
          <w:bCs/>
          <w:sz w:val="32"/>
          <w:rtl w:val="true"/>
          <w:lang w:bidi="ar-IQ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bidi="ar-IQ"/>
        </w:rPr>
        <w:t>قس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rtl w:val="true"/>
          <w:lang w:bidi="ar-IQ"/>
        </w:rPr>
        <w:t>الاعتماد</w:t>
      </w:r>
    </w:p>
    <w:p>
      <w:pPr>
        <w:pStyle w:val="Normal"/>
        <w:jc w:val="left"/>
        <w:rPr>
          <w:rFonts w:ascii="AGA Arabesque" w:hAnsi="AGA Arabesque" w:cs="Aharoni;Times New Roman"/>
          <w:b/>
          <w:b/>
          <w:bCs/>
          <w:sz w:val="32"/>
          <w:lang w:bidi="ar-IQ"/>
        </w:rPr>
      </w:pPr>
      <w:r>
        <w:rPr>
          <w:rFonts w:cs="Aharoni;Times New Roman" w:ascii="AGA Arabesque" w:hAnsi="AGA Arabesque"/>
          <w:b/>
          <w:bCs/>
          <w:sz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4563" w:leader="none"/>
        </w:tabs>
        <w:jc w:val="left"/>
        <w:rPr>
          <w:rFonts w:ascii="Simplified Arabic" w:hAnsi="Simplified Arabic" w:cs="Simplified Arabic"/>
          <w:b/>
          <w:b/>
          <w:bCs/>
          <w:color w:val="FFFFFF"/>
          <w:sz w:val="52"/>
          <w:szCs w:val="52"/>
          <w:lang w:val="en-US" w:eastAsia="en-US" w:bidi="ar-IQ"/>
        </w:rPr>
      </w:pPr>
      <w:r>
        <w:rPr>
          <w:rFonts w:cs="Simplified Arabic" w:ascii="Simplified Arabic" w:hAnsi="Simplified Arabic"/>
          <w:b/>
          <w:bCs/>
          <w:color w:val="FFFFFF"/>
          <w:sz w:val="52"/>
          <w:szCs w:val="5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528320</wp:posOffset>
                </wp:positionV>
                <wp:extent cx="4550410" cy="2195830"/>
                <wp:effectExtent l="19050" t="19050" r="32385" b="1533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0400" cy="21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IQ"/>
                              </w:rPr>
                              <w:t>دليل وصف البرنامج الأكاديمي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IQ"/>
                              </w:rPr>
                              <w:t>والمقرر الدرا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52.3pt;margin-top:41.6pt;width:358.25pt;height:172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IQ"/>
                        </w:rPr>
                        <w:t>دليل وصف البرنامج الأكاديمي</w:t>
                      </w: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IQ"/>
                        </w:rPr>
                        <w:t>والمقرر الدرا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563" w:leader="none"/>
        </w:tabs>
        <w:jc w:val="left"/>
        <w:rPr>
          <w:rFonts w:ascii="Simplified Arabic" w:hAnsi="Simplified Arabic" w:cs="Simplified Arabic"/>
          <w:b/>
          <w:b/>
          <w:bCs/>
          <w:color w:val="FFFFFF"/>
          <w:sz w:val="72"/>
          <w:szCs w:val="72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FFFFFF"/>
          <w:sz w:val="72"/>
          <w:sz w:val="72"/>
          <w:szCs w:val="72"/>
          <w:rtl w:val="true"/>
          <w:lang w:bidi="ar-IQ"/>
        </w:rPr>
        <w:t>دليل وصفوالمقردليل وصف البرنامج الأكاديمي</w:t>
      </w:r>
      <w:r>
        <w:rPr>
          <w:rFonts w:ascii="Simplified Arabic" w:hAnsi="Simplified Arabic" w:cs="Simplified Arabic"/>
          <w:b/>
          <w:b/>
          <w:bCs/>
          <w:color w:val="FFFFFF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FFFF"/>
          <w:sz w:val="72"/>
          <w:sz w:val="72"/>
          <w:szCs w:val="72"/>
          <w:rtl w:val="true"/>
          <w:lang w:bidi="ar-IQ"/>
        </w:rPr>
        <w:t>والمقرر الد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FFFF"/>
          <w:sz w:val="72"/>
          <w:szCs w:val="72"/>
          <w:lang w:bidi="ar-IQ"/>
        </w:rPr>
      </w:pPr>
      <w:r>
        <w:rPr>
          <w:rFonts w:cs="Simplified Arabic" w:ascii="Simplified Arabic" w:hAnsi="Simplified Arabic"/>
          <w:b/>
          <w:bCs/>
          <w:color w:val="FFFFFF"/>
          <w:sz w:val="72"/>
          <w:szCs w:val="7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97" w:right="1797" w:gutter="0" w:header="709" w:top="1985" w:footer="709" w:bottom="1702"/>
          <w:pgBorders w:display="allPages" w:offsetFrom="page">
            <w:top w:val="thinThickSmallGap" w:sz="24" w:space="24" w:color="1F4E79"/>
            <w:left w:val="thinThickSmallGap" w:sz="24" w:space="24" w:color="1F4E79"/>
            <w:bottom w:val="thickThinSmallGap" w:sz="24" w:space="24" w:color="1F4E79"/>
            <w:right w:val="thickThinSmallGap" w:sz="24" w:space="24" w:color="1F4E79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5</w:t>
      </w:r>
    </w:p>
    <w:p>
      <w:pPr>
        <w:pStyle w:val="Normal"/>
        <w:shd w:fill="FFFFFF" w:val="clear"/>
        <w:autoSpaceDE w:val="false"/>
        <w:spacing w:before="0" w:after="200"/>
        <w:jc w:val="left"/>
        <w:rPr>
          <w:rFonts w:cs="Times New Roman"/>
          <w:b/>
          <w:b/>
          <w:bCs/>
          <w:color w:val="993300"/>
          <w:sz w:val="32"/>
          <w:szCs w:val="32"/>
        </w:rPr>
      </w:pPr>
      <w:r>
        <w:rPr>
          <w:rFonts w:cs="Times New Roman"/>
          <w:b/>
          <w:bCs/>
          <w:color w:val="993300"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102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9"/>
        <w:gridCol w:w="6032"/>
      </w:tblGrid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لامة و الامن الكيميائ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حلة الاولى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    </w:t>
            </w:r>
            <w:r>
              <w:rPr>
                <w:rFonts w:cs="Times New Roman"/>
                <w:sz w:val="28"/>
                <w:szCs w:val="28"/>
                <w:lang w:bidi="ar-IQ"/>
              </w:rPr>
              <w:t>Ch11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قسم الكيمياء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لية التربية للعلوم الصرف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بن الهيثم 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5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شكال الحضور المتاحة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ساعات الدراسية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)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وحدات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)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Calibri" w:cs="Times New Roman"/>
                <w:sz w:val="28"/>
                <w:szCs w:val="28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ساعه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حدة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سم مسؤول المقرر الدراسي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ذا اكثر من اسم يذكر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ن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ن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اك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ئ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مس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ع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اسين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bidi w:val="0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hyperlink r:id="rId5">
              <w:r>
                <w:rPr>
                  <w:rStyle w:val="InternetLink"/>
                  <w:rFonts w:eastAsia="Calibri" w:cs="Times New Roman" w:ascii="Cambria" w:hAnsi="Cambria"/>
                  <w:sz w:val="28"/>
                  <w:szCs w:val="28"/>
                  <w:lang w:bidi="ar-IQ"/>
                </w:rPr>
                <w:t>Hanan.a.s@ihcoedu.uobaghdad.edu.iq</w:t>
              </w:r>
            </w:hyperlink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   </w:t>
            </w:r>
            <w:r>
              <w:rPr/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يميل</w:t>
            </w:r>
          </w:p>
          <w:p>
            <w:pPr>
              <w:pStyle w:val="Normal"/>
              <w:shd w:fill="FFFFFF" w:val="clear"/>
              <w:autoSpaceDE w:val="false"/>
              <w:bidi w:val="0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ar-IQ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Times New Roman" w:ascii="Cambria" w:hAnsi="Cambria"/>
                  <w:sz w:val="28"/>
                  <w:szCs w:val="28"/>
                  <w:lang w:bidi="ar-IQ"/>
                </w:rPr>
                <w:t>Aeshah.m.m@ihcoedu.uobaghdad.edu.iq</w:t>
              </w:r>
            </w:hyperlink>
          </w:p>
          <w:p>
            <w:pPr>
              <w:pStyle w:val="Normal"/>
              <w:shd w:fill="FFFFFF" w:val="clear"/>
              <w:autoSpaceDE w:val="false"/>
              <w:bidi w:val="0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ar-IQ"/>
              </w:rPr>
              <w:t xml:space="preserve">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مقرر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هداف المادة الدراسية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</w:rPr>
              <w:t>1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تحديد مخاطر المواد الكيميائية و تصنيفها </w:t>
            </w:r>
          </w:p>
          <w:p>
            <w:pPr>
              <w:pStyle w:val="Normal"/>
              <w:autoSpaceDE w:val="false"/>
              <w:ind w:left="0" w:right="-426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قراءة و فهم نشرات بيانات السلامة </w:t>
            </w:r>
          </w:p>
          <w:p>
            <w:pPr>
              <w:pStyle w:val="Normal"/>
              <w:autoSpaceDE w:val="false"/>
              <w:ind w:left="0" w:right="-426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تخدام معدات الوقاية الشخصية بشكل صحيح</w:t>
            </w:r>
          </w:p>
          <w:p>
            <w:pPr>
              <w:pStyle w:val="Normal"/>
              <w:autoSpaceDE w:val="false"/>
              <w:ind w:left="0" w:right="-426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ضع خطة تصرف في حال حدوث حادث كيميائي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تراتيجيات التعليم والتعلم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تراتيجية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سل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2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المخاطر المهنية والمختبرية على صحة الطالب والعاملي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الوقاية من المخاطر المهنية في المختبرات و الور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طل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ئ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ف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كس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فج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ناف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ر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ق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ا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ق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ق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وارئ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لحواد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يميائ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ثقا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يميائ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من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سو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ص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ر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قيم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عتم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سلو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أستاذ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نظم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عتم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سلو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اقش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513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532880" cy="314934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2880" cy="31493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2"/>
                                    <w:gridCol w:w="1418"/>
                                    <w:gridCol w:w="2126"/>
                                    <w:gridCol w:w="2364"/>
                                    <w:gridCol w:w="1440"/>
                                    <w:gridCol w:w="2008"/>
                                  </w:tblGrid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أسب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ساع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خرج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وحد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ساق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وض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طريق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علي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طريق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يي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مختبر الكيميائ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قدمة عن المختبر الكيميائ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تقاري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مخاطر المختبرات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خاطلر المختب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تقاري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معرفة اجراءات السلام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اجراءات السلام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تقاري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السلامة الكيميائ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سلامة الكيميائ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تقاري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من الكيميائ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من الكيميائ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تقاري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واصفات المختبر الكيميائ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واصفات المختبر الكيميائ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جهيزات الاساسية للسلامة الواجب توفرها في المختب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جهيزات الاساسية في المختب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ادوات الحماية الشخص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ادوات الحماية الشخص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احتياطات السلامة الواجب اتباعها للسلامة من المواد الكيميائ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حتياطات السلامة العا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وراق السلامة للمواد الكيميائ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وراق السلا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وجيهات و ارشادات السلامة العامة داخل المختب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وجيهات السلامة العا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اشارات السلام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شارات السلامة العا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احتياطات السلامة عند تخزين و حفظ الكيمياويات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زن و حفظ المواد الكيمياو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خزين المواد السا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زن و حفظ المواد الكيمياو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متح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متح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زن المواد المتفج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زن و حفظ المواد الكيمياو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زن المواد المؤكس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زن و حفظ المواد الكيمياو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زن المواد الاك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زن و حفظ المواد الكيمياو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زن الغازات المضغوط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زن و حفظ المواد الكيمياو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زن المواد الحساسة للرطو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زن و حفظ المواد الكيمياو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زن المواد المتناف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زن و حفظ المواد الكيمياو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العوامل المسببة للمخاط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نواع المخاطر في المختبرات الكيميائ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طرائق دخول المواد الكيميائية الى الج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نواع المخاطر في المختبرات الكيميائ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واد الكيميائية التي تحدث اضرارا بالجل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ضرار المختلفة للمواد الكيميائ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عامل مع الادجوات المختبرية الساخن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حتياطات السلامة الخاصة بالتجارب التي تحتاج الى تسخ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طرق تسخين المواد العضو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مخاطلر المواد العضو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متح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متح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خاطر البايولوجية و المعدنية و الاشعاع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خاطر البايولوجية و المعدنية و الاشعاع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المراقبة والفحص البيولوج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لمخاطر البيولوج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صحة العامل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لمخاطر البيولوج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واستخدام البرنامج التعلي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  <w:lang w:bidi="ar-IQ"/>
                                          </w:rPr>
                                          <w:t xml:space="preserve"> الالكترون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bidi="ar-IQ"/>
                                          </w:rPr>
                                          <w:t>Google class 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سبوع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شه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4pt;height:2479.8pt;mso-wrap-distance-left:9pt;mso-wrap-distance-right:9pt;mso-wrap-distance-top:0pt;mso-wrap-distance-bottom:0pt;margin-top:0.0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1418"/>
                              <w:gridCol w:w="2126"/>
                              <w:gridCol w:w="2364"/>
                              <w:gridCol w:w="1440"/>
                              <w:gridCol w:w="2008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ساعا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خرج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ساق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ي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مختبر الكيميائي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دمة عن المختبر الكيميائ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تقاري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خاطر المختبرات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اطلر المختب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تقار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عرفة اجراءات السلامة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جراءات السلامة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تقار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سلامة الكيميائية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لامة الكيميائي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تقار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من الكيميائي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من الكيميائ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تقار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صفات المختبر الكيميائي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صفات المختبر الكيميائ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جهيزات الاساسية للسلامة الواجب توفرها في المختبر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جهيزات الاساسية في المختب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دوات الحماية الشخصية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دوات الحماية الشخصية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حتياطات السلامة الواجب اتباعها للسلامة من المواد الكيميائية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حتياطات السلامة العام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راق السلامة للمواد الكيميائية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راق السلام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جيهات و ارشادات السلامة العامة داخل المختبر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جيهات السلامة العام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شارات السلامة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شارات السلامة العام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حتياطات السلامة عند تخزين و حفظ الكيمياويات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زن و حفظ المواد الكيمياوي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خزين المواد السامة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زن و حفظ المواد الكيمياوي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حان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حا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زن المواد المتفجرة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زن و حفظ المواد الكيمياوي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زن المواد المؤكسدة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زن و حفظ المواد الكيمياوي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زن المواد الاكلة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زن و حفظ المواد الكيمياوي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زن الغازات المضغوطة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زن و حفظ المواد الكيمياوي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زن المواد الحساسة للرطوبة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زن و حفظ المواد الكيمياوي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زن المواد المتنافرة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زن و حفظ المواد الكيمياوي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عوامل المسببة للمخاطر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واع المخاطر في المختبرات الكيميائي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ئق دخول المواد الكيميائية الى الجسم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واع المخاطر في المختبرات الكيميائي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 الكيميائية التي تحدث اضرارا بالجلد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ضرار المختلفة للمواد الكيميائي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مل مع الادجوات المختبرية الساخنة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حتياطات السلامة الخاصة بالتجارب التي تحتاج الى تسخي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ق تسخين المواد العضوية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خاطلر المواد العضوية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حان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حا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خاطر البايولوجية و المعدنية و الاشعاعية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خاطر البايولوجية و المعدنية و الاشعاعي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المراقبة والفحص البيولوجي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مخاطر البيولوجي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صحة العاملين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مخاطر البيولوجي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واستخدام البرنامج التعل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الالكترون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ar-IQ"/>
                                    </w:rPr>
                                    <w:t>Google class roo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سبوع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شه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تقييم المقرر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ة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وية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صادر التعلم والتدريس </w:t>
            </w:r>
          </w:p>
        </w:tc>
      </w:tr>
      <w:tr>
        <w:trPr>
          <w:trHeight w:val="73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المقررة المطلوب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نهجية أن وجدت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خاطر العمل ووسائل السلامة في الاقسام الكيمياوية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بد المحسن عبد الحميد الحيد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وزارة التعليم العالي والبحث العلمي جامعة بغداد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كلية التربية الثانية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بن الهيثم </w:t>
            </w:r>
          </w:p>
        </w:tc>
      </w:tr>
      <w:tr>
        <w:trPr>
          <w:trHeight w:val="118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والمراجع الساندة التي يوصى بها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جلات العلمية، التقاري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.... 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Abbas, Suhaila (2003), Human resources management, first edition, Dar Wael publishing, Amman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لا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يميائ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ل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زهر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لك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عو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مل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عود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ل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لا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يميائ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مل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عود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ل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لا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يميائ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ؤسس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حث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هيئ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طا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ذ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لا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ح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براه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اط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ل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ك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ب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راجع الإلكترونية ، مواقع الانترنيت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World Health Organization (WHO)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ظ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ل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American chemical society (ASC)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مع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يميائ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ريك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09" w:top="993" w:footer="709" w:bottom="1560"/>
      <w:pgBorders w:display="allPages" w:offsetFrom="page">
        <w:top w:val="thinThickSmallGap" w:sz="24" w:space="24" w:color="1F4E79"/>
        <w:left w:val="thinThickSmallGap" w:sz="24" w:space="24" w:color="1F4E79"/>
        <w:bottom w:val="thickThinSmallGap" w:sz="24" w:space="24" w:color="1F4E79"/>
        <w:right w:val="thickThinSmallGap" w:sz="24" w:space="24" w:color="1F4E7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2984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29"/>
                            <w:gridCol w:w="1540"/>
                            <w:gridCol w:w="69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23.5pt;mso-wrap-distance-left:9.35pt;mso-wrap-distance-right:9.35pt;mso-wrap-distance-top:0pt;mso-wrap-distance-bottom:0pt;margin-top:0.05pt;mso-position-vertical-relative:text;margin-left:-53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29"/>
                      <w:gridCol w:w="1540"/>
                      <w:gridCol w:w="69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4445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7"/>
                            <w:gridCol w:w="1191"/>
                            <w:gridCol w:w="535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5pt;mso-wrap-distance-left:9.35pt;mso-wrap-distance-right:9.35pt;mso-wrap-distance-top:0pt;mso-wrap-distance-bottom:0pt;margin-top:0.05pt;mso-position-vertical-relative:text;margin-left:-8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7"/>
                      <w:gridCol w:w="1191"/>
                      <w:gridCol w:w="535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3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3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2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Aria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raditional Arabic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raditional Arab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TitleChar">
    <w:name w:val="Title Ch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bidi w:val="0"/>
      <w:spacing w:lineRule="auto" w:line="216" w:before="0" w:after="0"/>
      <w:contextualSpacing/>
      <w:jc w:val="left"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MediumGrid21">
    <w:name w:val="Medium Grid 21"/>
    <w:qFormat/>
    <w:pPr>
      <w:widowControl/>
      <w:bidi w:val="1"/>
      <w:ind w:left="0" w:right="0" w:hanging="0"/>
      <w:jc w:val="center"/>
    </w:pPr>
    <w:rPr>
      <w:rFonts w:ascii="Calibri" w:hAnsi="Calibri" w:eastAsia="Times New Roman" w:cs="Traditional Arabic"/>
      <w:color w:val="auto"/>
      <w:sz w:val="2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Hanan.a.s@ihcoedu.uobaghdad.edu.iq" TargetMode="External"/><Relationship Id="rId6" Type="http://schemas.openxmlformats.org/officeDocument/2006/relationships/hyperlink" Target="mailto:Aeshah.m.m@ihcoedu.uobaghdad.edu.iq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58:00Z</dcterms:created>
  <dc:creator>Lez</dc:creator>
  <dc:description/>
  <cp:keywords/>
  <dc:language>en-US</dc:language>
  <cp:lastModifiedBy>Maher</cp:lastModifiedBy>
  <cp:lastPrinted>2024-01-18T12:23:00Z</cp:lastPrinted>
  <dcterms:modified xsi:type="dcterms:W3CDTF">2025-03-04T18:20:00Z</dcterms:modified>
  <cp:revision>6</cp:revision>
  <dc:subject/>
  <dc:title>وزارة التعليم العالي والبـحث العلمي</dc:title>
</cp:coreProperties>
</file>