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لية الاداب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قسم علم الاجتماع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IQ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فردات مادة العول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دكتوراه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 في مفهوم العولمة ، جذورها ، المراحل التي مرت بها ، العوامل التي ساهمت في ظهوره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 أدوات العولمة ، مجالاتها وجوانبها ، ملامح سلطة العولم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التاريخ الانساني ، طبيعة النظام العالمي الجديد ، العولمة والأقلمة ، جدل العولمة والعالمي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يديولوجية العولمة ، المنطلقات الفكرية لرواد العولم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موئيل هنتغتنون ، فوكوياما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ونالد روبرتس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 الاجتماعية والثقافة الك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حقوق الانسان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ع الحقوق المادية والاعتبارية في ظل العولمة  ، العولمة والتحديات البيئية ، العولمة بين عصر المعلومات وعصر الثرثر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الدول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ارة الحكم في ظل العولمة ، الدول النامية وتحديات العولم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وقف من العولم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وقف بعض المفكرين في العالم ، الموقف الرسمي للدول النامية والعربية ، موقف النخبة في العالم العربي والعراق  ، الموقف الشعبي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وقف المجتمع الاهلي والمجتمع المدني </w:t>
      </w:r>
      <w:r>
        <w:rPr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 العولمة والهوية الثقافي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هوية بين الحقيقة المطلقة والحقيقة الجزئية ، مستقبل الهوية في ظل العولمة ، مجتمع التهجين ، العولمة والثقافة الكونية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الرعب الكوني ، انموذج توزيع مخاطر العولمة ، العولمة والارهاب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الم الجهاد وعالم ماك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لمكدل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قاربة فيبر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ريترز 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النمو الاقتصادي ، التكامل الاقتصادي والاستعمار الجديد ، البطالة والفقر الجديد ،  الهشاشة اوالاستبعاد الاجتماعي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lang w:bidi="ar-IQ"/>
        </w:rPr>
        <w:t>1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 مظاهر العولمة 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جتمع الاستهلاكي ، عصر التسويق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ثقافة السوق 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 العولمة والمسألة الاجتماعي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ائلة في زمن العولمة ، المراة في ظل العولمة ، منظور المساواة بين الرجل والمراة في عصرالعولمة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3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والذات الانساني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يرورات النزعة الفردية ، التشكيلات الاجتماعية في ظل العولمة  ، العولمة والحركات الاجتماعية 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ـ مستقبل العولم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ذا 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عولمة ؟ مظاهر العولمة وتجلياتها بين الفرص والتحديات ، العولمة والفعل الاجتماعي ، مستقبل المجتمع الانساني في ضوء أدوات ومسارات التغير في العالم المعاصر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 عبد علي العبادي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عض مصادر مادة العولم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كتوراه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سم علم الاجتماع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حسن احمد الخضيري ،  العولمة الاجتياحية ، مجموعة النيل العربية ، القاهرة ، </w:t>
      </w:r>
      <w:r>
        <w:rPr>
          <w:b/>
          <w:bCs/>
          <w:sz w:val="28"/>
          <w:szCs w:val="28"/>
          <w:lang w:bidi="ar-IQ"/>
        </w:rPr>
        <w:t>2001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لريش بيك ، مجتمع المخاطرة ، المكتبة الشرقية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بيروت ، </w:t>
      </w:r>
      <w:r>
        <w:rPr>
          <w:b/>
          <w:bCs/>
          <w:sz w:val="28"/>
          <w:szCs w:val="28"/>
          <w:lang w:bidi="ar-IQ"/>
        </w:rPr>
        <w:t>2009</w:t>
      </w:r>
      <w:r>
        <w:rPr>
          <w:b/>
          <w:bCs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مازن منصور كريشان ، ايديولوجية العولمة ، امنة للنشر والتوزيع ، عمان ، من دون سنة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براهيم فريد عاكوم ، ادارة الحكم والعولم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جهة نظر اقتصادية ، مركز الامارات للدراسات والبحوث الاستراتيجية ، العدد </w:t>
      </w:r>
      <w:r>
        <w:rPr>
          <w:b/>
          <w:bCs/>
          <w:sz w:val="28"/>
          <w:szCs w:val="28"/>
          <w:lang w:bidi="ar-IQ"/>
        </w:rPr>
        <w:t>1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مهدي ساماني ، الدين وعملية العولمة ، تعريب عبد الكريم الجنابي ، دار المصطفى ،</w:t>
      </w:r>
      <w:r>
        <w:rPr>
          <w:b/>
          <w:bCs/>
          <w:sz w:val="28"/>
          <w:szCs w:val="28"/>
          <w:lang w:bidi="ar-IQ"/>
        </w:rPr>
        <w:t>2008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بيب الجنحاني ، العولمة والفكر العربي المعاصر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دار الشروق ، مصر ، </w:t>
      </w:r>
      <w:r>
        <w:rPr>
          <w:b/>
          <w:bCs/>
          <w:sz w:val="28"/>
          <w:szCs w:val="28"/>
          <w:lang w:bidi="ar-IQ"/>
        </w:rPr>
        <w:t>200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ال امين ، العولمة ، دار الشروق ، مصر ، ط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ل هوبر ، نحو فهم للعولمة الثقافية ،ترجمة طلعات الشايب ،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لهيئة المصرية العامة للكتاب ،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يتشارد هيجوت ، العولمة والأقلم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تجاهان جديدان في السياسة العالمية ، مركز الامارات للدراسات والبحوث الاستراتيجية ، العدد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نتوني كدينز ، الطريق الثالث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جديد الديمقراطية الاجتماعية ، ترجمة احمد زايد وآخرون ،  سلسلة العلوم الاجتماعية ، الهيئة المصرية العامة للكتاب ، </w:t>
      </w:r>
      <w:r>
        <w:rPr>
          <w:b/>
          <w:bCs/>
          <w:sz w:val="28"/>
          <w:szCs w:val="28"/>
          <w:lang w:bidi="ar-IQ"/>
        </w:rPr>
        <w:t>2010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نتوني كدنز ، عالم جامح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يف تعيد العولمة تشكيل حياتنا ، ترجمة عباس كاظم وحسن ناظم  ، المركز الثقافي العربي ، </w:t>
      </w:r>
      <w:r>
        <w:rPr>
          <w:b/>
          <w:bCs/>
          <w:sz w:val="28"/>
          <w:szCs w:val="28"/>
          <w:lang w:bidi="ar-IQ"/>
        </w:rPr>
        <w:t>2000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نتوني كدنز ، علم الاجتماع ، ترجمة فايز الصياغ ، مؤسسة ترجمان ،بيروت ، </w:t>
      </w:r>
      <w:r>
        <w:rPr>
          <w:b/>
          <w:bCs/>
          <w:sz w:val="28"/>
          <w:szCs w:val="28"/>
          <w:lang w:bidi="ar-IQ"/>
        </w:rPr>
        <w:t>2005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3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زيف ستكلتز ، العولمة ومساوئها ، ترجمة فالح عبد القادر ، 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هر محمد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بيت الحكمة ، بغداد ،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س محمود مكي ، دينامية الاسرة في ظل العولمة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مجد المؤسسة الجامعية للدراسات والنشر والتوزيع ، بيروت ، </w:t>
      </w:r>
      <w:r>
        <w:rPr>
          <w:b/>
          <w:bCs/>
          <w:sz w:val="28"/>
          <w:szCs w:val="28"/>
          <w:lang w:bidi="ar-IQ"/>
        </w:rPr>
        <w:t>200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5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ن النقري ، العولمة اجتماعياً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عولمة الاجتماعية والمنظمات الدولية ، مطبعة المنارة ، بيروت ،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6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لي يوسف الشكري ، حقوق الانسان في ظل العولمة ، دار اسامة للنشر ، عمان ، </w:t>
      </w:r>
      <w:r>
        <w:rPr>
          <w:b/>
          <w:bCs/>
          <w:sz w:val="28"/>
          <w:szCs w:val="28"/>
          <w:lang w:bidi="ar-IQ"/>
        </w:rPr>
        <w:t>2006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7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بد الاله بلقزيز ، العولمة والممانع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ات في المسألة الثقافية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دار الحوار للنشر والتوزيع ، سوريا </w:t>
      </w:r>
      <w:r>
        <w:rPr>
          <w:b/>
          <w:bCs/>
          <w:sz w:val="28"/>
          <w:szCs w:val="28"/>
          <w:lang w:bidi="ar-IQ"/>
        </w:rPr>
        <w:t>2002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8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ول كيركبرايد ، كارين ورد ، العولم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يناميكية الداخلية ، ترجمة هشام الدجاني ، مطبعة العبيكان ، السعودية ،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30:00Z</dcterms:created>
  <dc:creator>Zaenab</dc:creator>
  <dc:description/>
  <cp:keywords/>
  <dc:language>en-US</dc:language>
  <cp:lastModifiedBy>DR.Ahmed Saker</cp:lastModifiedBy>
  <cp:lastPrinted>2019-09-14T15:06:00Z</cp:lastPrinted>
  <dcterms:modified xsi:type="dcterms:W3CDTF">2024-06-23T15:36:00Z</dcterms:modified>
  <cp:revision>32</cp:revision>
  <dc:subject/>
  <dc:title>مفردات مادة العولمة والتغير / دكتوراه خدمة اجتماعية</dc:title>
</cp:coreProperties>
</file>