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نموذج وصف المقرر</w:t>
      </w:r>
    </w:p>
    <w:tbl>
      <w:tblPr>
        <w:bidiVisual w:val="true"/>
        <w:tblW w:w="9540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4"/>
        <w:gridCol w:w="869"/>
        <w:gridCol w:w="450"/>
        <w:gridCol w:w="783"/>
        <w:gridCol w:w="2148"/>
        <w:gridCol w:w="2520"/>
        <w:gridCol w:w="720"/>
        <w:gridCol w:w="1085"/>
      </w:tblGrid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426" w:hanging="36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عم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عرا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معاصرة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426" w:hanging="36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val="en-AE"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07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426" w:hanging="36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فصلين الدراسي الاول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3/2024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426" w:hanging="36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/8/2024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شكال الحضور المتاحة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حضوري فقط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عدد الساعات الدراسية 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>(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 xml:space="preserve">)/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عدد الوحدات 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>(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 xml:space="preserve">)      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-AE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دة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 xml:space="preserve">اسم مسؤول المقرر الدراسي 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ذا اكثر من اسم يذكر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-AE"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وز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رح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م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hyperlink r:id="rId2">
              <w:r>
                <w:rPr>
                  <w:rStyle w:val="InternetLink"/>
                  <w:rFonts w:eastAsia="Calibri" w:cs="Times New Roman" w:ascii="Cambria" w:hAnsi="Cambria"/>
                  <w:sz w:val="24"/>
                  <w:szCs w:val="24"/>
                  <w:lang w:val="en-AE" w:bidi="ar-IQ"/>
                </w:rPr>
                <w:t>fawziaasadi@coeng.uobaghdad.edu.iq</w:t>
              </w:r>
            </w:hyperlink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 المقرر </w:t>
            </w:r>
          </w:p>
        </w:tc>
      </w:tr>
      <w:tr>
        <w:trPr/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هدف المادة الدراسية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ير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را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واخ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ر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اس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حت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ر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ش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ك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حو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فاهي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تطبي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ق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ختل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مرح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شخي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ؤث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ضا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ثقا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افق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حولات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7" w:leader="none"/>
              </w:tabs>
              <w:jc w:val="left"/>
              <w:rPr>
                <w:rStyle w:val="StrongEmphasis"/>
                <w:rFonts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ستراتيجيات التعليم والتعلم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ستراتيجية</w:t>
            </w:r>
          </w:p>
        </w:tc>
        <w:tc>
          <w:tcPr>
            <w:tcW w:w="8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1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محاضرات التفاعلية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Interactive Lectures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2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تحليل ودراسة الحالات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Case Studies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4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عروض التقديمية الطلابية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Student Presentations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5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مقالات التحليلية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Analytical Essays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342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6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اختبارات المفتوحة والمناقشات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Open-Book Quizzes and Discussions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513" w:right="0" w:hanging="513"/>
              <w:jc w:val="left"/>
              <w:rPr>
                <w:rFonts w:ascii="Simplified Arabic" w:hAnsi="Simplified Arabic" w:eastAsia="Calibri" w:cs="Simplified Arabic"/>
                <w:sz w:val="22"/>
                <w:szCs w:val="22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bidi="ar-IQ"/>
              </w:rPr>
              <w:t>بنية المقرر</w:t>
            </w:r>
          </w:p>
        </w:tc>
      </w:tr>
      <w:tr>
        <w:trPr>
          <w:trHeight w:val="182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اعات 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م الوحدة او الموضو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خرجات التعلم المطلوبة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ريقة التعلم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ريقة التقييم </w:t>
            </w:r>
          </w:p>
        </w:tc>
      </w:tr>
      <w:tr>
        <w:trPr>
          <w:trHeight w:val="311" w:hRule="atLeast"/>
          <w:cantSplit w:val="true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left"/>
              <w:rPr>
                <w:rFonts w:ascii="Simplified Arabic" w:hAnsi="Simplified Arabic" w:eastAsia="Calibri"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سب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و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sz w:val="24"/>
                <w:szCs w:val="24"/>
              </w:rPr>
              <w:t>2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غ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ه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و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باس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غ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حتل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ثماني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ث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بقية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sz w:val="24"/>
                <w:szCs w:val="24"/>
              </w:rPr>
              <w:t>1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</w:rPr>
              <w:t>.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</w:rPr>
              <w:t>الفهم العميق لتطور العمارة العراقية المعاصرة</w:t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sz w:val="24"/>
                <w:szCs w:val="24"/>
              </w:rPr>
              <w:t>2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</w:rPr>
              <w:t>.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</w:rPr>
              <w:t>تحليل العناصر التصميمية والمعمارية</w:t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sz w:val="24"/>
                <w:szCs w:val="24"/>
              </w:rPr>
              <w:t>3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</w:rPr>
              <w:t>.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</w:rPr>
              <w:t>التعرف على المعماريين العراقيين البارزين</w:t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sz w:val="24"/>
                <w:szCs w:val="24"/>
              </w:rPr>
              <w:t>4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</w:rPr>
              <w:t>.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</w:rPr>
              <w:t>تطبيق النظريات والمفاهيم المعمارية</w:t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sz w:val="24"/>
                <w:szCs w:val="24"/>
              </w:rPr>
              <w:t>5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</w:rPr>
              <w:t>التفكير النقدي والمقارن</w:t>
            </w:r>
          </w:p>
          <w:p>
            <w:pPr>
              <w:pStyle w:val="Normal"/>
              <w:shd w:fill="FFFFFF" w:val="clear"/>
              <w:autoSpaceDE w:val="false"/>
              <w:ind w:left="151" w:right="-426" w:hanging="0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hd w:fill="FFFFFF" w:val="clear"/>
              <w:autoSpaceDE w:val="false"/>
              <w:ind w:left="113" w:right="-426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حضوري</w:t>
            </w:r>
          </w:p>
          <w:p>
            <w:pPr>
              <w:pStyle w:val="Normal"/>
              <w:shd w:fill="FFFFFF" w:val="clear"/>
              <w:autoSpaceDE w:val="false"/>
              <w:ind w:left="113" w:right="-426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-426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-426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-426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-426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-426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-426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-426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-426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حضوري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51" w:right="0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151" w:right="0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151" w:right="0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151" w:right="0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151" w:right="0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151" w:right="0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151" w:right="0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حضور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151" w:right="0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100</w:t>
            </w:r>
          </w:p>
        </w:tc>
      </w:tr>
      <w:tr>
        <w:trPr>
          <w:trHeight w:val="176" w:hRule="atLeast"/>
          <w:cantSplit w:val="true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سب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sz w:val="24"/>
                <w:szCs w:val="24"/>
              </w:rPr>
              <w:t>2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ثمان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راق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م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ظ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ثماني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51" w:right="-426" w:hanging="0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51" w:right="0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سب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sz w:val="24"/>
                <w:szCs w:val="24"/>
              </w:rPr>
              <w:t>2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غ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ق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خي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ر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اس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شر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صلح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غداد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51" w:right="-426" w:hanging="0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51" w:right="0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سب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sz w:val="24"/>
                <w:szCs w:val="24"/>
              </w:rPr>
              <w:t>2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كوي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مار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بنائ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م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ق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ثما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51" w:right="-426" w:hanging="0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51" w:right="0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سب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ام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sz w:val="24"/>
                <w:szCs w:val="24"/>
              </w:rPr>
              <w:t>2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ل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اثير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م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51" w:right="-426" w:hanging="0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51" w:right="0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سب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sz w:val="24"/>
                <w:szCs w:val="24"/>
              </w:rPr>
              <w:t>2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يطان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راق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غ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طل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حتلال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ط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ض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دا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ر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شر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            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51" w:right="-426" w:hanging="0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51" w:right="0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سب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اب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sz w:val="24"/>
                <w:szCs w:val="24"/>
              </w:rPr>
              <w:t>2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ستيطا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     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51" w:right="-426" w:hanging="0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51" w:right="0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سب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ام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sz w:val="24"/>
                <w:szCs w:val="24"/>
              </w:rPr>
              <w:t>2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متحـــ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         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51" w:right="-426" w:hanging="0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51" w:right="0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سب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sz w:val="24"/>
                <w:szCs w:val="24"/>
              </w:rPr>
              <w:t>2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راق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ظ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طني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ق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لاثين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51" w:right="-426" w:hanging="0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51" w:right="0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سب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ش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sz w:val="24"/>
                <w:szCs w:val="24"/>
              </w:rPr>
              <w:t>2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ط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راق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    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51" w:right="-426" w:hanging="0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51" w:right="0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سب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sz w:val="24"/>
                <w:szCs w:val="24"/>
              </w:rPr>
              <w:t>2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عث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ل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م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راق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ارج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ماري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راقي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            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51" w:right="-426" w:hanging="0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51" w:right="0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سب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sz w:val="24"/>
                <w:szCs w:val="24"/>
              </w:rPr>
              <w:t>2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راق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ق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مسين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  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51" w:right="-426" w:hanging="0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51" w:right="0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سب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sz w:val="24"/>
                <w:szCs w:val="24"/>
              </w:rPr>
              <w:t>2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مار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راق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وا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كم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   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51" w:right="-426" w:hanging="0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51" w:right="0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سب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sz w:val="24"/>
                <w:szCs w:val="24"/>
              </w:rPr>
              <w:t>2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ق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تين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سبعينيات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راق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ل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ستله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ا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51" w:right="-426" w:hanging="0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51" w:right="0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سب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sz w:val="24"/>
                <w:szCs w:val="24"/>
              </w:rPr>
              <w:t>2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راق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ظ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نفجارية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م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مانين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51" w:right="-426" w:hanging="0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51" w:right="0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13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تقييم المقرر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وز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درج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00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ف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ه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ك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دي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بوع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واج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....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كو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س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0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%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تض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لك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هائ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كو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70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%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513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مصادر التعلم والتدريس </w:t>
            </w:r>
          </w:p>
        </w:tc>
      </w:tr>
      <w:tr>
        <w:trPr/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كتب المقررة المطلوبة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منهجية أن وجدت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كتاب رؤى معمارية وهو كتاب منهجي</w:t>
            </w:r>
          </w:p>
        </w:tc>
      </w:tr>
      <w:tr>
        <w:trPr/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مراجع الرئيسة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>المصادر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ؤل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عماري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اقيين</w:t>
            </w:r>
          </w:p>
        </w:tc>
      </w:tr>
      <w:tr>
        <w:trPr/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كتب والمراجع الساندة التي يوصى بها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>المجلات العلمية، التقارير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.... )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جموعة من الكتب والاطاريح في مكتبة القسم المعماري</w:t>
            </w:r>
          </w:p>
        </w:tc>
      </w:tr>
      <w:tr>
        <w:trPr/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>المراجع الإلكترونية ، مواقع الانترنيت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720" w:right="0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جموعة من المواقع على شبكة الانترنيت مثل موقع جريدة المدى وموقع ايلاف التي تختص بالكتابات عن العمارة العراقية</w:t>
            </w:r>
          </w:p>
        </w:tc>
      </w:tr>
    </w:tbl>
    <w:p>
      <w:pPr>
        <w:pStyle w:val="Normal"/>
        <w:shd w:fill="FFFFFF" w:val="clear"/>
        <w:autoSpaceDE w:val="false"/>
        <w:spacing w:before="240" w:after="200"/>
        <w:ind w:left="36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36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rFonts w:ascii="Arial" w:hAnsi="Arial" w:cs="Arial"/>
          <w:vanish/>
          <w:sz w:val="28"/>
          <w:szCs w:val="28"/>
          <w:lang w:bidi="ar-IQ"/>
        </w:rPr>
      </w:pPr>
      <w:r>
        <w:rPr>
          <w:rFonts w:cs="Arial" w:ascii="Arial" w:hAnsi="Arial"/>
          <w:vanish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spacing w:before="0" w:after="240"/>
        <w:jc w:val="left"/>
        <w:rPr>
          <w:vanish/>
          <w:sz w:val="24"/>
          <w:szCs w:val="24"/>
          <w:lang w:bidi="ar-IQ"/>
        </w:rPr>
      </w:pPr>
      <w:r>
        <w:rPr>
          <w:vanish/>
          <w:sz w:val="24"/>
          <w:szCs w:val="24"/>
          <w:rtl w:val="true"/>
          <w:lang w:bidi="ar-IQ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993" w:footer="709" w:bottom="1560"/>
      <w:pgBorders w:display="allPages" w:offsetFrom="page">
        <w:top w:val="thinThickSmallGap" w:sz="24" w:space="24" w:color="1F4E79"/>
        <w:left w:val="thinThickSmallGap" w:sz="24" w:space="24" w:color="1F4E79"/>
        <w:bottom w:val="thickThinSmallGap" w:sz="24" w:space="24" w:color="1F4E79"/>
        <w:right w:val="thickThinSmallGap" w:sz="24" w:space="24" w:color="1F4E79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298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3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3.5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3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TitleChar">
    <w:name w:val="Title Char"/>
    <w:qFormat/>
    <w:rPr>
      <w:rFonts w:ascii="Calibri Light" w:hAnsi="Calibri Light" w:cs="Calibri Light"/>
      <w:color w:val="404040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bidi w:val="0"/>
      <w:spacing w:lineRule="auto" w:line="216" w:before="0" w:after="0"/>
      <w:contextualSpacing/>
      <w:jc w:val="left"/>
    </w:pPr>
    <w:rPr>
      <w:rFonts w:ascii="Calibri Light" w:hAnsi="Calibri Light" w:eastAsia="Times New Roman" w:cs="Times New Roman"/>
      <w:color w:val="404040"/>
      <w:spacing w:val="-10"/>
      <w:kern w:val="2"/>
      <w:sz w:val="56"/>
      <w:szCs w:val="56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bidi w:val="0"/>
      <w:spacing w:lineRule="auto" w:line="256" w:before="0" w:after="160"/>
      <w:ind w:hanging="0"/>
      <w:jc w:val="left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MediumGrid21">
    <w:name w:val="Medium Grid 21"/>
    <w:qFormat/>
    <w:pPr>
      <w:widowControl/>
      <w:bidi w:val="1"/>
      <w:ind w:left="0" w:right="0" w:hanging="0"/>
      <w:jc w:val="center"/>
    </w:pPr>
    <w:rPr>
      <w:rFonts w:ascii="Calibri" w:hAnsi="Calibri" w:eastAsia="Times New Roman" w:cs="Traditional Arabic"/>
      <w:color w:val="auto"/>
      <w:sz w:val="22"/>
      <w:szCs w:val="3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wziaasadi@coeng.uobaghdad.edu.iq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9:37:00Z</dcterms:created>
  <dc:creator>Lez</dc:creator>
  <dc:description/>
  <cp:keywords/>
  <dc:language>en-US</dc:language>
  <cp:lastModifiedBy>fawzia asadi</cp:lastModifiedBy>
  <cp:lastPrinted>2024-01-18T12:23:00Z</cp:lastPrinted>
  <dcterms:modified xsi:type="dcterms:W3CDTF">2025-02-21T19:37:00Z</dcterms:modified>
  <cp:revision>2</cp:revision>
  <dc:subject/>
  <dc:title>وزارة التعليم العالي والبـحث العل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c6f9dadcf6aa5a7d192d9194132f1a9644a37b6459cb4036f29dc9716fd9053</vt:lpwstr>
  </property>
</Properties>
</file>