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</w:t>
      </w:r>
      <w:bookmarkStart w:id="0" w:name="_GoBack"/>
      <w:bookmarkEnd w:id="0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هنية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-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مـــ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را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بات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أ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ت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اوز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-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جات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ل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يا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ه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لك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ل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-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و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ه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ل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كاني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ك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ص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ته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ج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ل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ط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ن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مأ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ما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ا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يش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م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دح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و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تلك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اب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واد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كين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د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ء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ء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واد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before="60" w:after="60"/>
        <w:ind w:left="226" w:right="0" w:hanging="284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و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صا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صا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و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ا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د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ل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ؤه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اقبة</w:t>
      </w:r>
      <w:r>
        <w:rPr>
          <w:rFonts w:cs="Arabic Transparent"/>
          <w:sz w:val="28"/>
          <w:szCs w:val="28"/>
          <w:rtl w:val="true"/>
          <w:lang w:bidi="ar-EG"/>
        </w:rPr>
        <w:t xml:space="preserve">.-.      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د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ل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     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واد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ائ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rFonts w:cs="Arabic Transparent"/>
          <w:sz w:val="28"/>
          <w:szCs w:val="28"/>
          <w:rtl w:val="true"/>
          <w:lang w:bidi="ar-EG"/>
        </w:rPr>
        <w:t xml:space="preserve">,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ييس</w:t>
      </w:r>
      <w:r>
        <w:rPr>
          <w:rFonts w:cs="Arabic Transparent"/>
          <w:sz w:val="28"/>
          <w:szCs w:val="28"/>
          <w:rtl w:val="true"/>
          <w:lang w:bidi="ar-EG"/>
        </w:rPr>
        <w:t xml:space="preserve">,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rFonts w:cs="Arabic Transparent"/>
          <w:sz w:val="28"/>
          <w:szCs w:val="28"/>
          <w:rtl w:val="true"/>
          <w:lang w:bidi="ar-EG"/>
        </w:rPr>
        <w:t xml:space="preserve">, 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</w:t>
      </w:r>
      <w:r>
        <w:rPr>
          <w:rFonts w:cs="Arabic Transparent"/>
          <w:sz w:val="28"/>
          <w:szCs w:val="28"/>
          <w:rtl w:val="true"/>
          <w:lang w:bidi="ar-EG"/>
        </w:rPr>
        <w:t xml:space="preserve">,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cs="Arabic Transparent"/>
          <w:sz w:val="28"/>
          <w:szCs w:val="28"/>
          <w:rtl w:val="true"/>
          <w:lang w:bidi="ar-EG"/>
        </w:rPr>
        <w:t xml:space="preserve">, 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 xml:space="preserve">, 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ف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ذي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 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اط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و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ا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ص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ء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ن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د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ك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د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دو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صط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نشاق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خف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و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ز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ع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هرب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ج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ج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ست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عرق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ك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ك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ب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و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ي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ق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س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ت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ليخ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ع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مي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خ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رط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ك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ش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و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ش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غ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ش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ا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قوف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ل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ق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زل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د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ي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صط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سا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زلاق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ا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ش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ن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ف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-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-1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-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1-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ش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-1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-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ض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ز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ش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ه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ن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لف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ز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ن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ه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لامس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ت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ء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ميل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خ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دائ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ف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رت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ط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ذ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قت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ت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ب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سع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دح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عج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ب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ش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ه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ي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م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ط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ز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ز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غ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ش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حت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فح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ط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ج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ا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ر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ئ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ر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ثق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ليخ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ائه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دام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غ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ف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ل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ا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ج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رت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ف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تي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يق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ش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ش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ليخ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ل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كت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ش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يش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ر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ح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زدح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يق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36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IQ"/>
        </w:rPr>
        <w:t>1-11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Cs/>
          <w:sz w:val="28"/>
          <w:szCs w:val="28"/>
          <w:lang w:bidi="ar-IQ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حوم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ف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ا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ب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ك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ب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ث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فاز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عم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يا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رش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ي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ي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ت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ثبي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ي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ثب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ط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ف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ز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ش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-</w:t>
      </w:r>
      <w:r>
        <w:rPr>
          <w:rFonts w:cs="Arabic Transparent"/>
          <w:b/>
          <w:bCs/>
          <w:sz w:val="32"/>
          <w:szCs w:val="32"/>
          <w:lang w:bidi="ar-EG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غ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س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رت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ط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..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ع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        (          )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               (          )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ط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                  (          )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sz w:val="28"/>
          <w:szCs w:val="28"/>
          <w:rtl w:val="true"/>
          <w:lang w:bidi="ar-EG"/>
        </w:rPr>
        <w:t>(          )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   (         ) 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ق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رت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ف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.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ت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يق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ل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ل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كت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ش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ف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ا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>اسس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الورش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الهندسية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                     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ar-IQ"/>
      </w:rPr>
      <w:t xml:space="preserve">الفصل الاول                               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السلامة ال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  <w:lang w:bidi="ar-IQ"/>
      </w:rPr>
      <w:t>مهنية</w:t>
    </w:r>
  </w:p>
  <w:p>
    <w:pPr>
      <w:pStyle w:val="Header"/>
      <w:jc w:val="left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20:00Z</dcterms:created>
  <dc:creator>barq</dc:creator>
  <dc:description/>
  <cp:keywords/>
  <dc:language>en-US</dc:language>
  <cp:lastModifiedBy>Dr. Sameer K. Fayyadh - Faculty Member - University of Baghdad</cp:lastModifiedBy>
  <cp:lastPrinted>2024-01-06T18:09:00Z</cp:lastPrinted>
  <dcterms:modified xsi:type="dcterms:W3CDTF">2024-01-06T15:10:00Z</dcterms:modified>
  <cp:revision>25</cp:revision>
  <dc:subject/>
  <dc:title>تكنولوجيا الورش                                        الفصل الاول                                      السلامة الصناعية                                                    </dc:title>
</cp:coreProperties>
</file>