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ַפֹּעַל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الفعل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א מילה המציינת פעולה הנעשית על ידי עצ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 מצב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בו נתון העצ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קשורים בזמן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גון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 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מציין פעול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 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ׁ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ן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מציין מצב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فعل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هو كلمة تدل على حدث أو فعالية يقوم بها شخص ما، أو تدل على الحالة الموجود فيها الشخص، مثل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 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ב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كَتَبَ الولدُ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تدل على حدث أو فعالية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 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ׁ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ן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نامَ الولدُ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تدل على حالة الشخص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>ملاحظ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يجب أن يحتوي الفعل على أربعة عناصر رئيسية، وه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ז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ן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الزمن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ماضي، مضارع، مستقبل، أمر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ף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الضمير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متكلم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مخاطب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غائب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  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ין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الجنس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مذكر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مؤنث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ר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العدد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مفرد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جمع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ו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ד ו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ֹּ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ו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א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فعل اللازم والفعل المتعدي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ו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ד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א פעל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ציין פעולה או מצב שאינם עוברים אל עצם אח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גון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 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ם י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).</w:t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فعل اللازم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هو فعل يدل على حدث أو حالة لا يتعدى تأثيره إلى شخص أو شيء آخر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مثل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 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 زَأرَ الأسَدُ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ם י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ד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المطرُ يَنزلُ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).</w:t>
      </w:r>
    </w:p>
    <w:p>
      <w:pPr>
        <w:pStyle w:val="Style15"/>
        <w:shd w:fill="B6DDE8" w:val="clear"/>
        <w:spacing w:before="0" w:after="200"/>
        <w:ind w:left="0" w:right="0" w:hanging="0"/>
        <w:contextualSpacing w:val="false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IQ"/>
        </w:rPr>
        <w:t>وبتعريف آخر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الفعل اللازم هو الفعل الذي لا يحتاج إلى مفعول به ويلتزم بالفاعل فقط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ֹּ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ו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א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א פעל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ציין פעולה העוברת מן העצם העושה את הפעולה אל עצם המקבל אות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גון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 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),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ׂ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 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 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 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),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ם 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 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 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נ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 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).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ם פעלים יוצא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מפני שפעולת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אכיל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או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כתיב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או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הלבש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וברים אל עצמים אחר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ל הלחם או אל החיבור או אל התינוק והבגד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فعل المتعدي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هو فعل يدل على فعل أو حدث يتعدى تأثيره من الشخص الذي قام بالفعل إلى الشخص أو الشيء المتقبل لهذا الفعل أو الحدث، مثل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 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ם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أكلَ الرجلُ خبزاً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),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ׂ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 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 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 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ר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كتبتْ سارةُ الإنشاءَ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),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ם 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 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 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נ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 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ד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ألبستِ الأم الطفلَ ثوباَ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إن كلاً من الكلمات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و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و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هي أفعال متعدية، لكون أن أفعال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الأكل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و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الكتابة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و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الإلباس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قد تعدى تأثيرها إلى شخص أو شيء آخر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. </w:t>
      </w:r>
    </w:p>
    <w:p>
      <w:pPr>
        <w:pStyle w:val="Style15"/>
        <w:shd w:fill="B6DDE8" w:val="clear"/>
        <w:spacing w:before="0" w:after="200"/>
        <w:ind w:left="0" w:right="0" w:hanging="0"/>
        <w:contextualSpacing w:val="false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IQ"/>
        </w:rPr>
        <w:t>وبتعريف آخر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الفعل المتعدي هو الفعل الذي يحتاج إلى مفعول به واحد أو أكثر، ويجيب عن الأسئلة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من؟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و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ماذا؟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ويمكن ملاحظة ذلك في الأمثلة الواردة أعلاه فنجد مثلاً أن الفعل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كتبتْ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هو فعل متعدي يحتاج إلى مفعول به يجيب عن السؤال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ماذا كتبتْ سارة؟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فيكون الجواب هو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: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ר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>الدرس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. 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ַבִּנְיָנִים שֶׁל הַפֹּעַל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أوزان أو أبنية الفعل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שפה העברית יש לפועל שבעה בניינים או משקל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ושה מהם פעילים ושלושה סביל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אחד מהם הוא חוז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36" w:leader="none"/>
        </w:tabs>
        <w:spacing w:before="0" w:after="200"/>
        <w:ind w:left="26" w:right="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للفعل في اللغة العبرية سبع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أبنية أ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أوزان، ثلاث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منه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مبنية للمعلوم وثلاثة مبنية للمجهول وواحد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منه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مطاوع، 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 كالآتي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 xml:space="preserve">: </w:t>
      </w:r>
    </w:p>
    <w:p>
      <w:pPr>
        <w:pStyle w:val="Normal"/>
        <w:tabs>
          <w:tab w:val="clear" w:pos="720"/>
          <w:tab w:val="left" w:pos="836" w:leader="none"/>
        </w:tabs>
        <w:spacing w:before="0" w:after="200"/>
        <w:ind w:left="26" w:right="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left="386" w:right="0" w:hanging="36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פָּעַל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وهو وزن بسيط مجر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 أي أنه لا توجد فيه أية حروف زائدة عن حروفه الأصلية الموجودة في جذره وكذلك لا يوجد فيه تشديد، وهو وز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مبني ل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معلوم، يدل على عمل بسي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وقد يأتي لازماً أو متعدياً، مثل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שָׁמַ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َ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,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רָכַ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ك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َ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، ويأتي هذا الفعل عندما يكون سالماً بثلاث صور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פָּעַ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مثل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כָּתַב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كَتبَ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פָּעֵ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مثل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זָקֵן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شاخَ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פָּעֹ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مثل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יָכֹל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استطاعَ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).</w:t>
      </w:r>
    </w:p>
    <w:p>
      <w:pPr>
        <w:pStyle w:val="Normal"/>
        <w:tabs>
          <w:tab w:val="clear" w:pos="720"/>
          <w:tab w:val="left" w:pos="836" w:leader="none"/>
        </w:tabs>
        <w:spacing w:before="0" w:after="200"/>
        <w:ind w:left="386" w:right="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left="386" w:right="0" w:hanging="36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נִפְעַל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هو وزن مزيد بحرف النون يفيد البناء للمجهول، يدل على تلقي عمل جرى من قبل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شخص أ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شيء آخر، مثل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נִכְתַ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كُتِبَ أو 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نكت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َ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.</w:t>
      </w:r>
    </w:p>
    <w:p>
      <w:pPr>
        <w:pStyle w:val="Normal"/>
        <w:tabs>
          <w:tab w:val="clear" w:pos="720"/>
          <w:tab w:val="left" w:pos="83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left="386" w:right="0" w:hanging="36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פִּעֵּל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وهو وزن يفيد البناء للمعلوم، حيث أن معناه يكون مشدداً قوياً نتيجة تشديد عينه، مثل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לִמֵּ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لّم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).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 xml:space="preserve"> </w:t>
      </w:r>
    </w:p>
    <w:p>
      <w:pPr>
        <w:pStyle w:val="Normal"/>
        <w:tabs>
          <w:tab w:val="clear" w:pos="720"/>
          <w:tab w:val="left" w:pos="83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left="386" w:right="0" w:hanging="36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פֻּעַּל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هو الوزن المبني للمجهول لوز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פִּעֵ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 وكوزن مبني للمجهول ليس فيه أمر ولا مصدر مضاف وهو من الاوزان الثقيلة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لوجود شدة في عين الفعل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، مثل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ֻ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מ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ּ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عُلّمَ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).</w:t>
      </w:r>
    </w:p>
    <w:p>
      <w:pPr>
        <w:pStyle w:val="Normal"/>
        <w:tabs>
          <w:tab w:val="clear" w:pos="720"/>
          <w:tab w:val="left" w:pos="83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left="386" w:right="0" w:hanging="36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הִפְעִיל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وهو وزن يُفيد البناء للمعلوم ومزيد بالهاء والياء، مثل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ה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ד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 xml:space="preserve">יק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أشعَلَ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.</w:t>
      </w:r>
    </w:p>
    <w:p>
      <w:pPr>
        <w:pStyle w:val="Normal"/>
        <w:tabs>
          <w:tab w:val="clear" w:pos="720"/>
          <w:tab w:val="left" w:pos="836" w:leader="none"/>
        </w:tabs>
        <w:spacing w:before="0" w:after="200"/>
        <w:ind w:left="386" w:right="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left="386" w:right="0" w:hanging="36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הֻפְעַל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هو الوزن المبني للمجهول لوز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הִפְעִי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 ومزيد بالهاء في أوله، مثل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הֻדְלַ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أُ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َ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).</w:t>
      </w:r>
    </w:p>
    <w:p>
      <w:pPr>
        <w:pStyle w:val="Normal"/>
        <w:tabs>
          <w:tab w:val="clear" w:pos="720"/>
          <w:tab w:val="left" w:pos="836" w:leader="none"/>
        </w:tabs>
        <w:spacing w:before="0" w:after="200"/>
        <w:ind w:left="386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 w:bidi="ar-IQ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left="386" w:right="0" w:hanging="36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IQ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הִתְפַּעֵּל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هو وزن مطاوع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أي يمكن أن يدل على الفاعلي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المفعو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، أو كليهما معاً، بمعنى أن يكون الشخص هو الفاعل والمفعول به في الوقت ذاته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 xml:space="preserve">وه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مزيد بالهاء والتاء في أول الفعل، مثل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מ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ֵּ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he-IL"/>
        </w:rPr>
        <w:t>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 w:bidi="ar-IQ"/>
        </w:rPr>
        <w:t>تعَلّمَ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he-IL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IQ"/>
        </w:rPr>
        <w:t>.</w:t>
      </w:r>
    </w:p>
    <w:p>
      <w:pPr>
        <w:pStyle w:val="Normal"/>
        <w:tabs>
          <w:tab w:val="clear" w:pos="720"/>
          <w:tab w:val="left" w:pos="83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  <w:lang w:val="en-US" w:eastAsia="en-US" w:bidi="ar-IQ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 w:bidi="ar-IQ"/>
        </w:rPr>
      </w:r>
    </w:p>
    <w:tbl>
      <w:tblPr>
        <w:bidiVisual w:val="true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8"/>
        <w:gridCol w:w="1434"/>
        <w:gridCol w:w="1972"/>
        <w:gridCol w:w="1160"/>
        <w:gridCol w:w="238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פָּעַ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فع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جر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بني للمعلو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he-IL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כָּתַ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كت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נִפְעַ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إنفع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زي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بني للمجهو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נִכְתַ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أنكت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פִּעֵּ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فع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زي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بني للمعلو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כִּתֵּ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أكثرَ من الكتابة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פֻּעַּ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فُ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ّ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زي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بني للمجهو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כֻּתַּ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تمت كتابته بكثرة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הִפְעִי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أفْعل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زي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بني للمعلو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הִכְתִי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أكت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 xml:space="preserve"> أو أملى عل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הֻפְעַ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أُفْ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ل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زي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بني للمجهو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הֻכְתַ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أُكْتب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 xml:space="preserve"> أو أمليَ علي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הִתְפַּעֵּ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تفاعل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زي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مطا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val="en-US" w:eastAsia="en-US" w:bidi="he-IL"/>
              </w:rPr>
              <w:t>הִתְכַּתֵּ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US" w:eastAsia="en-US" w:bidi="ar-IQ"/>
              </w:rPr>
              <w:t>تكاتبَ أو تراسل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נטיית הפעלים השלמים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سالم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ملاحظ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تنقسم الأفعال في اللغة العبرية عند التصريف في زمن المستقبل على الوز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פָּ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إلى قسمين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ضمومة العين في زمن المستقبل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ִשְׁ</w:t>
      </w:r>
      <w:r>
        <w:rPr>
          <w:rFonts w:ascii="Times New Roman" w:hAnsi="Times New Roman" w:cs="Times New Roman"/>
          <w:sz w:val="36"/>
          <w:sz w:val="36"/>
          <w:szCs w:val="36"/>
          <w:highlight w:val="yellow"/>
          <w:rtl w:val="true"/>
          <w:lang w:bidi="he-IL"/>
        </w:rPr>
        <w:t>מֺ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ר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سيحرس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فتوحة العين في زمن المستقبل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ִרְ</w:t>
      </w:r>
      <w:r>
        <w:rPr>
          <w:rFonts w:ascii="Times New Roman" w:hAnsi="Times New Roman" w:cs="Times New Roman"/>
          <w:sz w:val="36"/>
          <w:sz w:val="36"/>
          <w:szCs w:val="36"/>
          <w:highlight w:val="yellow"/>
          <w:rtl w:val="true"/>
          <w:lang w:bidi="he-IL"/>
        </w:rPr>
        <w:t>כּ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  سيركب</w:t>
      </w:r>
    </w:p>
    <w:p>
      <w:pPr>
        <w:pStyle w:val="Style15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</w:r>
    </w:p>
    <w:p>
      <w:pPr>
        <w:pStyle w:val="Style15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ملاحظ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):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يكون تصريف الفعل في زمن المستقبل مع الحروف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א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נ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י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ת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يكون موضعها في مقدمة الفعل، كما هو الحال في حروف المضارعة في اللغة العربية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نـ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يـ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تـ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يطلق عليها في العربية حروف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نيتُ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للمضارع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Style15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جدول تصريف الفع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حَرَسَ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على الوز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פָּעַל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47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זְמַן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שָׁמַר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ضموم العين في المستقبل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ָׁמַ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י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ָמַרְ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حَرَسْت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ָמַ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ָׁמַרְ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حَرَسْ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ַ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ָמַ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ה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ָׁמַרְתָ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حَرَسْت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ָמַ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ָׁמַרְתְ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حَرَسْتِ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ָמַ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ם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ְׁמַרְתֶּם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حَرَسْتُ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ָמַ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ְׁמַרְתֶּן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حَرَسْتُنّ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ָמַ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ָׁמַר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حرس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ָמַ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י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ָׁמְרָה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حَرَسَت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ָמַ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ם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ָמְר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حَرَسوا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ׁוֺמֵ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حرُس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حرُس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َحرُس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ׁוֺמֶרֶ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וֺמְר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حرُسُ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حرس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حرس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ׁוֺמְרִים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َحرُس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حرُس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َحرُسو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ׁוֺמְרוֺת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رس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حْرُسْنَ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َحْرُسْنَ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ֶשְׁמֺר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َأحرُس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נִשְׁמֺר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َنَحْرُس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תִשְׁמֺר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َتَحْرُس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תִשְׁמְרִי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َتَحْرسي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ִשְׁמְר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َتَحْرُس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ִשְׁמֺרְ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َتَحْرسْ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יִשְׁמֺר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َيَحْرس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תִשְׁמֺר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َتَحْرس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יִשְׁמְרוּ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َيَحْرس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ִשְׁמֺרְ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َيَحْرسْنَ</w:t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ְׁמֺר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ْرِسْ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ִׁמְרִי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ْرِس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ִׁמְרוּ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144"/>
                <w:szCs w:val="14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ْرِس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ְׁמֺרְנָה</w:t>
            </w:r>
            <w:r>
              <w:rPr>
                <w:rFonts w:ascii="Times New Roman" w:hAnsi="Times New Roman" w:cs="Times New Roman"/>
                <w:sz w:val="8"/>
                <w:sz w:val="8"/>
                <w:szCs w:val="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ْرِسْنَ</w:t>
            </w:r>
          </w:p>
        </w:tc>
      </w:tr>
      <w:tr>
        <w:trPr>
          <w:trHeight w:val="3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صدر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ָׁמֺ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حَرْ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מקור ע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ל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ي حَرْ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כ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ְׁמֹ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كحَرْ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ְׁמֹ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لحَرْ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מ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שְּׁמֹ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ِنْ حَرْ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ֵׁ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ם פ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سم الفعل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ה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حراسة</w:t>
            </w:r>
          </w:p>
        </w:tc>
      </w:tr>
      <w:tr>
        <w:trPr>
          <w:trHeight w:val="3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ֵ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ם פ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سم المفعول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ָ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מ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َحْرُوس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جدول تصريف الفع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רָכַ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رَكِبَ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على الوز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פָּעַל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ָכַב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توح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العين في المستقبل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ָכַב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י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ָכַבְ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رَكبت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ָכַב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ָכַבְ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رَكب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ַ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ָכַב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ה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ָכַבְת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رَكب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ָכַב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ָכַבְת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رَكب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ָכַב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ם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ְכַבְתֶם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رَكبتُ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ָכַב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ְכַבְתֶ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رَكبتُن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ָכַב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ָכַ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ركب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ָכַב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י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ָכְבָה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رَكبتْ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ָכַב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ם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ָכְבוּ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رَكِبوا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וֺכֵ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ركب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ركب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َركب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וֺכֶבֶ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וֺכְב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ركبُ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ركب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ركب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וֺכְבִ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َركب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ركب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َركبو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וֺכְבוֺ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َركب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ركبنَ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َركبنَ</w:t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ֶרְכַּב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ركب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נִרְכַּב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ركب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ַ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תִרְכַּב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ركب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תִרְכְּבִ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ركب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תִרְכְּבוּ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ركب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תִרְכַּבְנָה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ركب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יִרְכַּ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ركب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תִרְכַּב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ركب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יִרְכְּבוּ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ركب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תִרְכַּבְנ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ركبنَ</w:t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ְכַב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ركب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ִכְבִ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ركب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ִכְבוּ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ركبو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ְכַבְנָה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ركب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صد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ֺ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ב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رَكْ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 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ל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ב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ي رَكْ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כ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ְכֹב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كرَكْ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ְכ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ב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لرَكْ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מ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רְכֹב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ِنْ رَكْ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ֵׁ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ם פ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سم الفع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י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ה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رُكوب</w:t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ֵׁ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ם פ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ָ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سم المفعو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כו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ב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َرْكُوب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ملاحظات حول تصريف الفعل السالم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المجرد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الذي تكون في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لام الفع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أي الحرف الأخير 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נ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ملاحظة رقم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إذا كانت لام الفع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أي الحرف الأخير من الفع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هو حرف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ת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ثل الفعل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ּ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ת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يعني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قطعَ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فعند تصريفه في زمن الماضي مع ضمير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متكلم المفرد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مخاطب المفرد المذكر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مخاطبة المفردة المؤنث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جماعة المخاطبين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جماعة المخاطبات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يتم إدغام الحرف الأخير من الفعل وهو حر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ع الحر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موجود في الضمير المتصل، ويتم تعويض هذا الحذف بشدة ثقيلة في تاء الضمير، كالآت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ת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ֲ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ִ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י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المتكلم المفرد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ִ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י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قطعتُ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ת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ה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المخاطب المفرد المذكر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قطعتَ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ת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المخاطبة المفردة المؤنثة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قطعتِ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ת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ם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مخاطبين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ם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قطعتُم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ת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مخاط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ם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قطعتُنَّ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4"/>
          <w:szCs w:val="34"/>
          <w:lang w:bidi="ar-IQ"/>
        </w:rPr>
      </w:pPr>
      <w:r>
        <w:rPr>
          <w:rFonts w:cs="Times New Roman" w:ascii="Times New Roman" w:hAnsi="Times New Roman"/>
          <w:sz w:val="34"/>
          <w:szCs w:val="34"/>
          <w:rtl w:val="true"/>
          <w:lang w:bidi="ar-IQ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4"/>
          <w:szCs w:val="34"/>
          <w:lang w:bidi="ar-IQ"/>
        </w:rPr>
      </w:pPr>
      <w:r>
        <w:rPr>
          <w:rFonts w:cs="Times New Roman" w:ascii="Times New Roman" w:hAnsi="Times New Roman"/>
          <w:sz w:val="34"/>
          <w:szCs w:val="34"/>
          <w:rtl w:val="true"/>
          <w:lang w:bidi="ar-IQ"/>
        </w:rPr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ملاحظة رقم 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lang w:bidi="ar-IQ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إذا كانت لام الفعل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 أي الحرف الأخير من الفعل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 هو حرف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נ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)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مثل الفعل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ويعني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أخفى أو دفنَ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، فعند تصريفه مع ضمير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جماعة المتكلمين والمتكلم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زمن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وكذلك مع ضمير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جماعة المخاط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و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جماعة الغائ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في زمن المستقبل، وكذلك مع ضمير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جماعة المخاط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أمر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يتم إدغام الحرف الأخير من الفعل وهو حرف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נ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مع الحرف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נ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الموجود في الضمير المتصل، ويتم تعويض هذا الحذف بشدة ثقيلة في نون الضمير، كالآت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ו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متكلمين والمتكلم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ו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دَفنّا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مخاط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ִ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ה 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سَتدْفِنَّ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ستقبل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ה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ֵ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غائ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ִ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ה 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سَيدْفِنَّ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ستقبل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مخاط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ה 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إدْفِنَّ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أمر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تي تكو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عين الفع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فيها مضمومة أو مكس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في الماضي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توجد بعض الأفعال في اللغة العبرية، تكون سالمة مجردة لكنها تأتي على الوزن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ָּ</w:t>
      </w:r>
      <w:r>
        <w:rPr>
          <w:rFonts w:ascii="Times New Roman" w:hAnsi="Times New Roman" w:cs="Times New Roman"/>
          <w:sz w:val="36"/>
          <w:sz w:val="36"/>
          <w:szCs w:val="36"/>
          <w:highlight w:val="yellow"/>
          <w:rtl w:val="true"/>
          <w:lang w:bidi="he-IL"/>
        </w:rPr>
        <w:t>ע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ָּ</w:t>
      </w:r>
      <w:r>
        <w:rPr>
          <w:rFonts w:ascii="Times New Roman" w:hAnsi="Times New Roman" w:cs="Times New Roman"/>
          <w:sz w:val="36"/>
          <w:sz w:val="36"/>
          <w:szCs w:val="36"/>
          <w:highlight w:val="yellow"/>
          <w:rtl w:val="true"/>
          <w:lang w:bidi="he-IL"/>
        </w:rPr>
        <w:t>ע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ي إما مضمومة العين أي مشكولة بحركة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حولام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ثل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ָׁ</w:t>
      </w:r>
      <w:r>
        <w:rPr>
          <w:rFonts w:ascii="Times New Roman" w:hAnsi="Times New Roman" w:cs="Times New Roman"/>
          <w:sz w:val="36"/>
          <w:sz w:val="36"/>
          <w:szCs w:val="36"/>
          <w:highlight w:val="yellow"/>
          <w:rtl w:val="true"/>
          <w:lang w:bidi="he-IL"/>
        </w:rPr>
        <w:t>כ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أو مكسورة العين أي مشكولة بحركة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تسير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ثل 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ָּ</w:t>
      </w:r>
      <w:r>
        <w:rPr>
          <w:rFonts w:ascii="Times New Roman" w:hAnsi="Times New Roman" w:cs="Times New Roman"/>
          <w:sz w:val="36"/>
          <w:sz w:val="36"/>
          <w:szCs w:val="36"/>
          <w:highlight w:val="yellow"/>
          <w:rtl w:val="true"/>
          <w:lang w:bidi="he-IL"/>
        </w:rPr>
        <w:t>ב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وفي أدناه جدول تصريف هذين النوعين من الأفعا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جدول تصريف الفعل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שָׁכֹל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فَقَد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على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ָׁכֹל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فتوح العين في المستقب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מְדַבֵּ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ֲנִי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=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ׁכֹלְתִ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قدت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ָנוּ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ׁכֹלְנ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قد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וֹכֵח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ָה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ְתָ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َقدت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ְ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ְתְ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قدتِ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ֶם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ְכֹלְתֶּם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قدت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ֶ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ְׁכֹלְתֶּן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قدتُن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ִסְתָ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וּ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َقد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ִי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ְלָה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قدَتْ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ֹל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ֵם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ׁכְלוּ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َقدوا</w:t>
            </w:r>
          </w:p>
        </w:tc>
      </w:tr>
      <w:tr>
        <w:trPr>
          <w:trHeight w:val="28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ׁכֹ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 – 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ׁכֹ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ׁכֹ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וּ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ְׁכֹלָה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 – 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ְׁכֹלָה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ְׁכֹלָה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ִי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ְׁכֹלִי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ְׁכֹלִי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ְׁכֹלִי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ְׁכֹלוֹ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ُ – 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ְׁכֹלוֹ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ְׁכֹלוֹ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מְדַבֵּ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ָכֹל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ֶשְׁכַּל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فقد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ָכֹל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נִשְׁכַּל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فقد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וֹכֵח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כֹ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ִשְׁכַּל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فقد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כֹ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ִשְׁכְּלִי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فقدي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ָכֹל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ִשְׁכְּלוּ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فقد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כֹ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ִשְׁכַּלְנָה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فقد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ִסְתָ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כֹ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וּ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ִשְׁכַּל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فقد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כֹ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ִי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ִשְׁכַּל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فقد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ָכֹל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ִשְׁכְּלוּ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فقد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כֹ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שְׁכַּלְנ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فقد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צִוּוּ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ָכֹל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ְכַל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فقد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ָכֹל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ִכְלִי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فقد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ָכֹל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ִכְלוּ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فقد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כֹ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ְכַלְנָה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فقدنَ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جدول تصريف الفعل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כָּבֵד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ثَقُل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على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כָּבֵד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فتوح العين في المستقب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מְדַבֵּר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ֲנִי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ַדְתִ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ثقلت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ָנוּ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ַדְנ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ثقل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נוֹכֵחַ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ָה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ַדְתָ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ثقلت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ְ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ַדְת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 ثقل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ֶם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ְבַדְתֶּ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ثقلت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ֶ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ְבַדְתֶּן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ثقلتنّ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נִסְתָר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וּ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ֵ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ثقُل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ִי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ִי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ְד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ثقلت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ֵם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ְד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ثقُل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ֵ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 – 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ֵ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ֵ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וּ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ְבֵדָה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 – 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ְבֵדָה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ְבֵדָה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ִי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ְבֵדִי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ְבֵדִי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ְבֵדִי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ְבֵדוֹ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ُ – 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ְבֵדוֹ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ְבֵדוֹ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מְדַבֵּ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ֶכְבַּד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ثقل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נִכְבַּד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ثقل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נוֹכֵח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ֵ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ִכְבַּד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ثقل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ֵ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כְבְּדִ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ثقلي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ִכְבְּדוּ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ثقل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ֵ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ִכְבַּדְנָה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ثقل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נִסְתָ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المفرد المذكر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ּ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ִכְבַּ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ثقل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ֵ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ִי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ִכְבַּד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ثقل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ֵ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ִכְבְּדוּ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ثقل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ֵ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ֵ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ִכְבַּדְנָה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ثقل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צִוּוּ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ְּבַד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ثقلْ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ִבְדִי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ثقل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ָבֵ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ִבְדוּ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ثقل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ָבֵ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ְבַדְנָה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ثقلنَ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فعل الثلاثي السالم المجرد الحلقي على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4"/>
          <w:szCs w:val="34"/>
          <w:lang w:bidi="he-IL"/>
        </w:rPr>
        <w:t>1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تصريف الفعل الثلاثي السالم المجرد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IQ"/>
        </w:rPr>
        <w:t>فاء الفعل حرف حلقي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على الوزن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ל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جدول تصريف الفع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الحلقي الفاء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وَقف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على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ضموم العين في المستقب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מְדַבֵּ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מַ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ֲנִי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=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قفت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מַ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ָנוּ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וֹכֵח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מַ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ָה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מַ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ְ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ِ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מַ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ֶם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قفتُ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מַ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ֶ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نَ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ִסְתָ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מַ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וּ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מ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עָמַ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ִי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وقفتْ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מַ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ֵם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وا</w:t>
            </w:r>
          </w:p>
        </w:tc>
      </w:tr>
      <w:tr>
        <w:trPr>
          <w:trHeight w:val="28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 – 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וּ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 – 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ִי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ם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ُ – 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מְדַבֵּ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سأق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ד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نق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וֹכֵח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ד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ق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قفي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قف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قف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ִסְתָ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וּ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ד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ق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ִי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ד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ق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قف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قف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צִוּוּ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ד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قِفْ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قف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قِف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قفنَ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4"/>
          <w:szCs w:val="34"/>
          <w:lang w:bidi="he-IL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تصريف الفعل الثلاثي السالم المجرد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IQ"/>
        </w:rPr>
        <w:t>عين الفعل حرف حلقي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على الوزن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ל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جدول تصريف الفعل الحلقي العين  שָׁא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سَأَلَ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على الوزن פָּעַל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ָׁ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فتوح العين في المستقب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מְדַבֵּ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ֲנִי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=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ألت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ָנוּ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נ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أل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וֹכֵח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ָה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ת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ألت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ְ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ת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 سألتِ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ֶם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תֶּ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 سألت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ֶ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תֶּן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ألتنَ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ִסְתָ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וּ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ָׁאַל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أل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ִי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 سألتْ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ַ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ֵם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ָ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ألوا</w:t>
            </w:r>
          </w:p>
        </w:tc>
      </w:tr>
      <w:tr>
        <w:trPr>
          <w:trHeight w:val="28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ל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 – 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سألُ أو سائ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تسألُ أو سائ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וּ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يسألُ أو سائ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 – 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سأل أو سائلة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تسألين أو سائلة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ִי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تسأل أو سائلة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ם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نسأل أو سائل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تسألون أو سائل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يسألون أو سائل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ُ – 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نسأل أو سائلات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تسألنَ أو سائلات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يسألنَ أو سائلات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מְדַבֵּ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ל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أسأ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ל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نسأ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וֹכֵח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ל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سأ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سألي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سأل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سأل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ִסְתָ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וּ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ל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سأ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ִי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ל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سأ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سأل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سأل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צִוּוּ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ל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سألْ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سأل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سأل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سألنَ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4"/>
          <w:szCs w:val="34"/>
          <w:lang w:bidi="he-IL"/>
        </w:rPr>
        <w:t>3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تصريف الفعل الثلاثي السالم المجرد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IQ"/>
        </w:rPr>
        <w:t>لام الفعل حرف حلقي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على الوزن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he-IL"/>
        </w:rPr>
        <w:t>ל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جدول تصريف الفعل الحلقي סָלַח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سامحَ أو غَفرَ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على الوزن פָּעַל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فتوح العين في المستقب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מְדַבֵּ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ֲנִי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امحت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ָנוּ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נ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امَح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וֹכֵח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ָה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ת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امحت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ְ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ת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امحتِ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ֶם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תֶּ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سامحت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ַתֶּ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תֶּן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امحتنَ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ִסְתָ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וּ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סָלַח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امح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ִיא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سامحتْ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ַ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ֵם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ָ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امَحوا</w:t>
            </w:r>
          </w:p>
        </w:tc>
      </w:tr>
      <w:tr>
        <w:trPr>
          <w:trHeight w:val="28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 – 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سامح أو مسامح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سامح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أو مسام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וּ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يسامح أو مسام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 – 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سامح أو مسامحة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سامح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و مسامحة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ִי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ُسام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و مسامحة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سامح أو مسامح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سامحون أو مسامح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سامحو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أو مسامح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ُ – 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سامح أو مسامحات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سامح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أو مسامحات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يسامحنَ أو مسامحات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تكل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מְדַבֵּר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ֲ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ח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أسام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ָנוּ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ח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نسام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خاط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נוֹכֵח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ח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سام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سامحي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سامح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سامح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ضمائ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غائ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ִסְתָ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וּ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ח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سام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ִי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ח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سام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سامح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הֵ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سامح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צִוּוּ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ָה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ח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امِ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ְ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امح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ם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امِحُ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אַתֶּ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ְלַחְנ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امِحْنَ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ملاحظات حول تصريف الفعل السالم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المجرد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الذي تكون في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لام الفع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أي الحرف الأخير 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נ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ملاحظة رقم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إذا كانت لام الفع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أي الحرف الأخير من الفع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هو حرف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ת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ثل الفعل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ּ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ת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يعني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قطعَ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فعند تصريفه في زمن الماضي مع ضمير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متكلم المفرد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مخاطب المفرد المذكر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مخاطبة المفردة المؤنث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جماعة المخاطبين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جماعة المخاطبات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يتم إدغام الحرف الأخير من الفعل وهو حر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ع الحر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موجود في الضمير المتصل، ويتم تعويض هذا الحذف بشدة ثقيلة في تاء الضمير، كالآت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ת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ֲ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ִ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י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المتكلم المفرد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ִ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י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قطعتُ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ת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ה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المخاطب المفرد المذكر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قطعتَ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ת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المخاطبة المفردة المؤنثة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قطعتِ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ת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ם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مخاطبين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ם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قطعتُم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ת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مخاط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ם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قطعتُنَّ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4"/>
          <w:szCs w:val="34"/>
          <w:lang w:bidi="ar-IQ"/>
        </w:rPr>
      </w:pPr>
      <w:r>
        <w:rPr>
          <w:rFonts w:cs="Times New Roman" w:ascii="Times New Roman" w:hAnsi="Times New Roman"/>
          <w:sz w:val="34"/>
          <w:szCs w:val="34"/>
          <w:rtl w:val="true"/>
          <w:lang w:bidi="ar-IQ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4"/>
          <w:szCs w:val="34"/>
          <w:lang w:bidi="ar-IQ"/>
        </w:rPr>
      </w:pPr>
      <w:r>
        <w:rPr>
          <w:rFonts w:cs="Times New Roman" w:ascii="Times New Roman" w:hAnsi="Times New Roman"/>
          <w:sz w:val="34"/>
          <w:szCs w:val="34"/>
          <w:rtl w:val="true"/>
          <w:lang w:bidi="ar-IQ"/>
        </w:rPr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ملاحظة رقم 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lang w:bidi="ar-IQ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إذا كانت لام الفعل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 أي الحرف الأخير من الفعل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 هو حرف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נ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)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مثل الفعل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ويعني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أخفى أو دفنَ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، فعند تصريفه في زمن الماضي مع ضمير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جماعة المتكلمين والمتكلم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زمن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وكذلك مع ضمير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جماعة المخاط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و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جماعة الغائ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في زمن المستقبل، وكذلك مع ضمير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جماعة المخاط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أمر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يتم إدغام الحرف الأخير من الفعل وهو حرف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נ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مع الحرف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נ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الموجود في الضمير المتصل، ويتم تعويض هذا الحذف بشدة ثقيلة في نون الضمير، كالآت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ו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متكلمين والمتكلم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ו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دَفنّا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اضي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مخاط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ִ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ה 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سَتدْفِنَّ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ستقبل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ה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ֵ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غائ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ִ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ה 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سَيدْفِنَّ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مستقبل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+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ן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ضمير جماعة المخاطبات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 xml:space="preserve">)  =  </w:t>
      </w:r>
      <w:r>
        <w:rPr>
          <w:rFonts w:cs="Times New Roman" w:ascii="Times New Roman" w:hAnsi="Times New Roman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ט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מ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נ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ּ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ה 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 xml:space="preserve">إدْفِنَّ  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IQ"/>
        </w:rPr>
        <w:t>في الأمر</w:t>
      </w:r>
      <w:r>
        <w:rPr>
          <w:rFonts w:cs="Times New Roman" w:ascii="Times New Roman" w:hAnsi="Times New Roman"/>
          <w:sz w:val="34"/>
          <w:szCs w:val="34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בניינים הנוספים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الأوزان المزيدة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ועל השלם בבניין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נוסף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(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تصريف الفعل السالم على الوزن المزي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(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bidi="he-IL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  <w:lang w:bidi="he-IL"/>
        </w:rPr>
      </w:r>
    </w:p>
    <w:tbl>
      <w:tblPr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80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ן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زمن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בָר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اضي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نحرستُ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ָ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نحرست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ְ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نحرست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نحرس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ָה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نحرست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נ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نحرسن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ֶם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نحرست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ֶן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نحرستن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نحرَسوا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14"/>
                <w:lang w:bidi="ar-IQ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42"/>
                <w:szCs w:val="42"/>
                <w:lang w:bidi="he-IL"/>
              </w:rPr>
            </w:pPr>
            <w:r>
              <w:rPr>
                <w:rFonts w:cs="Times New Roman" w:ascii="Times New Roman" w:hAnsi="Times New Roman"/>
                <w:sz w:val="42"/>
                <w:szCs w:val="42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ֺוֶה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ضارع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ْحَرِسُ أو مُنحرِ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نحرسُ أو مُنحرِس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َنحرِس أو مُنحرِس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حرِسُ أو منحر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نحرِس أو مُنحرِ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َنحرِسين أو مُنحرِس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ם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نحرِسُ أو منحرس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نحرسون أو منحرس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نحرسون أو منحرسو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ֺ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نحرسُ أو منحرس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نحرسنَ أو منحرس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نحرسنَ أو منحرسات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  <w:lang w:bidi="he-IL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תִיד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ستقبل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ׁ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نحرس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ׁ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نحرس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ׁ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نحرسي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نحرس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ָ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نحرس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نحرس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ָ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نحرسو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نحرسو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ָ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نحرسن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bidi="ar-IQ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5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أمر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س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ָ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س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سو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ָ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سن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2"/>
                <w:szCs w:val="12"/>
                <w:lang w:bidi="ar-IQ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ar-IQ"/>
              </w:rPr>
            </w:r>
          </w:p>
        </w:tc>
      </w:tr>
      <w:tr>
        <w:trPr>
          <w:trHeight w:val="5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مصدر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</w:tc>
      </w:tr>
      <w:tr>
        <w:trPr>
          <w:trHeight w:val="5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 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سم الفعل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</w:tr>
    </w:tbl>
    <w:p>
      <w:pPr>
        <w:pStyle w:val="Style16"/>
        <w:spacing w:lineRule="auto" w:line="276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</w:t>
      </w:r>
    </w:p>
    <w:p>
      <w:pPr>
        <w:pStyle w:val="Style16"/>
        <w:spacing w:lineRule="auto" w:line="276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يشير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ִפ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إلى الوظائف الآتي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</w:p>
    <w:p>
      <w:pPr>
        <w:pStyle w:val="Style16"/>
        <w:tabs>
          <w:tab w:val="clear" w:pos="720"/>
          <w:tab w:val="left" w:pos="424" w:leader="none"/>
        </w:tabs>
        <w:spacing w:lineRule="auto" w:line="276"/>
        <w:jc w:val="both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-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ִפְ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 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لمجه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ص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ف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بدون ذكر الفاعل الذي قام بالفعل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ב נ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الرسالة كُـتبتْ أو انكتبتْ</w:t>
      </w:r>
    </w:p>
    <w:p>
      <w:pPr>
        <w:pStyle w:val="Style16"/>
        <w:tabs>
          <w:tab w:val="clear" w:pos="720"/>
          <w:tab w:val="left" w:pos="424" w:leader="none"/>
        </w:tabs>
        <w:spacing w:lineRule="auto" w:line="276"/>
        <w:jc w:val="both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עולה הדדי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فعل تبادل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فعل التبادلي هو الفعل الذي ينفذ من قبل شخصين وكل واحد منهما فاعل ومفعول به في نفس الوقت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وسلي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التقو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ي أن داود وسليمان يشتركان في تأدية الفعل ذاته في نفس الوقت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עולה חוזר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فعل مطاوع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تنفيذ الفعل وتلقيه من قبل شخص واحد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ׁ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 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צ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י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حترست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ي أنني قمتُ بفعل الحراسة وتلقيتُ نتيجة هذا الفعل على نفس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عدد ليس بقليل من الأفعال، لازمة في الأساس، في 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لها دلالة المبني للمعلوم كما في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هَـرَب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ي أن الفعل شكلياً هو على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ל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لكن مضموناً هو فعل بسيط مبني للمعلوم كما هو الحال في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בניינים הנוספים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الأوزان المزيدة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ועל השלם בבניין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נוסף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(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ּ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ֵּ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تصريف الفعل السالم على الوزن المزي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(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ּ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ֵּ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bidi="he-IL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  <w:lang w:bidi="he-IL"/>
        </w:rPr>
      </w:r>
    </w:p>
    <w:tbl>
      <w:tblPr>
        <w:bidiVisual w:val="true"/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663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زمن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כִּבֵּד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اضي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bidi="he-I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e-I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ִבַּדְתִ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متُ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ִבַּדְנ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من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ִבַּדְתָ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مت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ִבַּדְתְ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مت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ִבַּדְתֶם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مت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ִבַּדְתֶן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متن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ִבֵּד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م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ִבְּדָה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مت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ִבְּד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رَم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8"/>
                <w:szCs w:val="38"/>
                <w:lang w:bidi="he-IL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المضارع 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מְכַבֵּ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حترمُ أو مُحترِ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حترمُ أو مُحترِ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/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حترمُ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 مُحترِ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מְכַבֶּדֶת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ְכַבְּדָה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حترمُ أو مُحترِم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 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حترمُ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 مُحترِم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حترم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 مُحترِم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מְכַבְּדִים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ُ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ترم أو مُحترِم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 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حترمون أو مُحترِم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حترمون أو مُحترِم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ְכַבְּדוֺ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ُ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ترم أو مُحترِم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حترمنَ أو مُحترِمات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حترمنَ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 مُحترِمات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bidi="he-I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ستقبل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ֲכַבֵּד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سأحترِمُ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נְכַבֵּ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ُ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حترِ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ְכַבֵּ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حترِ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ְכַבְּדִי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َحترِم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כַבְּד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حترِم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כַבֵּדְנ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ستحترِمنَ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ְכַבֵּ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حترِ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ְכַבֵּד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حترِ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ְכַבְּדוּ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حترِم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כַבֵּדְנ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حترِم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bidi="ar-IQ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ar-IQ"/>
              </w:rPr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he-I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الأمر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bidi="he-I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ַבֵּ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حترم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ַבְּדִי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حترم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כַּבְּדוּ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حترِمو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ַבֵּדְנ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حترمنَ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</w:tc>
      </w:tr>
      <w:tr>
        <w:trPr>
          <w:trHeight w:val="517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bidi="he-IL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ָקוֹ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صدر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e-I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ַּבֵּ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bidi="he-I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rtl w:val="true"/>
                <w:lang w:bidi="he-IL"/>
              </w:rPr>
            </w:r>
          </w:p>
        </w:tc>
      </w:tr>
      <w:tr>
        <w:trPr>
          <w:trHeight w:val="517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ֵ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ַפְּעֻלָּ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פִּעֵּל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ִע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لمعلو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ع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يشير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ֵּ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إلى الوظائف الآت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إشارة إلى فعل قوي الذي يتم من خلال جهد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ָ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كَسَر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ׁ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كَسّرَ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6"/>
          <w:szCs w:val="16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إشارة إلى فعل متكرر أو مستمر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ץ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قفز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مرة واح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ץ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قفز عدة مر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إشارة إلى فعل متعدي أو عابر إلى الآخر وعلى الأغلب في الأفعال اللازمة في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هو دَرَس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دَرّسَ التلاميذ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6"/>
          <w:szCs w:val="16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إشارة إلى السلب من المعنى الأساسي للفعل، وهو في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ָּעַל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وضع الحجا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أزاحَ الحجا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ي أن الفعل قد أعطى المعنى المعاكس تماماً لمعناه الأصلي وذلك عندما تم تحويله من الوز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פ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ָּ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ע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ל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بسيط إلى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ִּע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المشدد، ولكن يوجد هناك رابط مشترك وه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حجار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8"/>
          <w:szCs w:val="18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دلالة  مختلفة عن دلالته في الوزن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ָּעַל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),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عدّ أو أحص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قصّ أو حك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ي أن الفعل في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قد أعطى معنى مغاير تماماً لمعناه الأصلي وذلك عندما كان في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ָּעַל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بحيث لم يعد هناك أي رابط مشترك بينهما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bidi="ar-IQ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IQ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6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إشارة إلى فعل بسيط كما هو الحال في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ָּעַל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عندما لا يكون للجذر وجود في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طَلب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/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ׁ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استخدمَ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ي إننا عندما نفتح القاموس لا نجد أن لهذه الأفعال وجود في الوزن البسيط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لكن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قد أعطانا المعنى الذي يحمله الوزن البسيط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בניינים הנוספים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الأوزان المزيدة</w:t>
      </w:r>
    </w:p>
    <w:p>
      <w:pPr>
        <w:pStyle w:val="Style16"/>
        <w:spacing w:lineRule="auto" w:line="276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ועל השלם בבניין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נוסף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ֻ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ַּ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bidi="he-IL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تصريف الفعل السالم على الوزن المزي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ֻ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ַּ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3628" w:leader="none"/>
        </w:tabs>
        <w:spacing w:before="0" w:after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ab/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64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ן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زمن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ֻּ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اضي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ִי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ُرمتُ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נ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ُرِمن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ת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ُرمت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ְ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ُرمت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תֶ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ُرِمتُ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תֶן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ُرِمتُن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ُرِم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ָה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ُرِمَت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تُرِمُ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المضارع 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حترَم 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ُحترَ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ُحترَم أو مُحترَ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ُحترَم أو مُحترَ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أو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حترَم أو مُحترَم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حترم أو محترم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ُحترَمين أو مُحترَمة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י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ُحترَم 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ُحترم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ُحترَمون أو مُحترَم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ُحترَمون أو مُحترَمو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ֺ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ح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نُحترَم أو مُحترَم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ـ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ُحترَمنَ أو مُحترَم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ُحترَمنَ أو مُحترَم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ستقبل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حترَ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ד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ُحترَ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ُحترَ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ִ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ُحترَمي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ُحترَمو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נָה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ُحترَم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ُحترَ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ُحترَ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ּ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ُحترَمُو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נ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ُحترَم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bidi="he-I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ִוּוּ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أمر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ין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ا يوجد له أمر لأنه مبني للمجهول  </w:t>
            </w:r>
          </w:p>
        </w:tc>
      </w:tr>
      <w:tr>
        <w:trPr>
          <w:trHeight w:val="497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bidi="he-IL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ָקוֹ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صدر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e-I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bidi="he-I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ֵ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ַפְּעֻלָּ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י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لا يوجد له اسم فعل لأنه مبني للمجهول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ظيفة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ֻעַּל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هي أنه يعطي المعنى المبني للمجهول ل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ִעֵּל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المبني للمعلو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Style16"/>
        <w:spacing w:lineRule="auto" w:line="276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בניינים הנוספים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الأوزان المزيدة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ועל השלם בבניין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נוסף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(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י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تصريف الفعل السالم على الوزن المزي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(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י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bidi="he-IL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  <w:lang w:bidi="he-IL"/>
        </w:rPr>
      </w:r>
    </w:p>
    <w:tbl>
      <w:tblPr>
        <w:bidiVisual w:val="true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382"/>
      </w:tblGrid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ן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زمن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اضي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e-I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ִ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كّرتُ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נ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كّرْن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ָ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كّرت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ְ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كّرت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ֶם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كّرتُ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ֶן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كّرْتن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كّ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ָה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كّرت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كّر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IQ"/>
              </w:rPr>
              <w:t>المضارع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أذكّرُ أو مُذكِّ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تذكّرُ أو مُذكِّر،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ه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يذكّرُ أو مُذكِّر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ה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أو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أذكّرُ أو مُذكِرَ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تذكّرين أو مُذكِرَة،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ه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تذكّرُ أو مُذكِرَة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ִים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نذكّرُ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و مُذكِرو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تذكّرون أو مُذكِّرون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ه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يذكّرون أو مُذكِّرو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ֺ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نُذكِّر أو مُذكِّرا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نتنّ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تذكّرْنَ أو مُذكِّرا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هنّ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يذكّرنَ أو مُذكِّرات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ستقبل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e-I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أذكّ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نُذكّ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تُذكّ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ִי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تُذكّرين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ּ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تُذكّرون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ָה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تُذكّرنَ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يُذكّ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تُذكّ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ּ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ُذكّرو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تُذكّر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bidi="he-I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ִוּוּ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أمر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ذَكّرْ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ִי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ذَكّر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ּ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ذكّرُو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נ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ذكّرْنَ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صدر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e-I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ֵ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ַפְּעֻלָּ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rtl w:val="true"/>
          <w:lang w:bidi="he-IL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وظائف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י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גרימת פעול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التعد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ي 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شخص يؤدي بشخص ما إلى عمل فعل معين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لبسَ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يعني أن شخصا ما قام بلبس ملابسه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بينم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لبسَ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يعني أن شخصا ما قام بإلباس الملابس لشخص آخر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يدل على التغير أو التحول الذي يحل في شخص ما أو شيء ما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فسدَ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ي أن الشيء كان صالحا للاستخدام أو للأكل أو للشرب ولكنه صار فاسداً، أي أنه تغير أو تحول من حال إلى حال آخر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تأدية فعل بسيط كما في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بدأ 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/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ׁ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ך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رَمى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בניינים הנוספים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الأوزان المزيدة</w:t>
      </w:r>
    </w:p>
    <w:p>
      <w:pPr>
        <w:pStyle w:val="Style16"/>
        <w:spacing w:lineRule="auto" w:line="276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נטיית הפועל השלם בבניין הנוסף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ֻ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تصريف الفعل السالم على الوزن المزيد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ֻ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6"/>
          <w:szCs w:val="6"/>
          <w:lang w:bidi="he-IL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  <w:lang w:bidi="he-IL"/>
        </w:rPr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364"/>
      </w:tblGrid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זמן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زمن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בָר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اضي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ִי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ذُكّرتُ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נוּ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ذُكّرْنا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ָ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ذُكّرْت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ְ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ذُكّرْت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ֶם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ذُكّرْتُ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ֶן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ذُكّرْتنّ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ذُكّر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ָה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ذُكّرَت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ذُكّرُوا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0"/>
                <w:szCs w:val="10"/>
                <w:lang w:bidi="he-I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he-IL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  <w:lang w:bidi="he-I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ֺוֶה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ضارع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أذَكّر أو مُذَكّ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أنا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تُذكَّر أو مُذَكّ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يُذكَّر أو مُذَكّ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ه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أو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أذكَّر أو مُذَكّر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تُذكَّرين أو مُذَكّرَ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تُذكَّر أو مُذَكّرَ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ه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ִים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نُذكَّ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و مُذَكّرُو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تُذكَّرون أو مُذكَّرُون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يُذكَّرون أو مُذكَّرُون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ه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ֺת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نُذكَّر أو مُذَكَّرا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تُذَكَّرْنَ أو مُذَكَّرا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أنتنّ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) 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يُذكَّرْنَ أو مُذَكَّرا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هنّ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"/>
                <w:szCs w:val="2"/>
                <w:lang w:bidi="he-I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תִיד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ستقبل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8"/>
                <w:szCs w:val="8"/>
                <w:lang w:bidi="he-IL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أذكَ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نُذْكَ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تُذكَ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ִי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تُذكَرين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ּ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ستُذكَرون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ָה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ستُذكرْنَ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ُذكَ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ستُذكَ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ּ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سيُذكَرُو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ָה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سيُذكَرْنَ</w:t>
            </w:r>
          </w:p>
        </w:tc>
      </w:tr>
      <w:tr>
        <w:trPr>
          <w:trHeight w:val="746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bidi="he-I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ִוּוּי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أمر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bidi="ar-IQ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هذا الوزن لا يوجد فيه فعل أمر لأنه وزن مبني للمجهو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صدر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bidi="he-I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ֻ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</w:tr>
      <w:tr>
        <w:trPr>
          <w:trHeight w:val="746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ֵ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ַפְּעֻלָּ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هذا الوزن لا يوجد فيه اسم فعل لأنه وزن مبني للمجهو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ظيفة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ֻ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هي أنه يعطي المعنى المبني للمجهول ل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יל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المبني للمعلوم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הבניינים הנוספים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الأوزان المزيدة</w:t>
      </w:r>
    </w:p>
    <w:p>
      <w:pPr>
        <w:pStyle w:val="Style16"/>
        <w:spacing w:lineRule="auto" w:line="276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נטיית הפעלים השלמים בבניין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ּ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ֵּ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Style16"/>
        <w:spacing w:lineRule="auto" w:line="276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تصريف الأفعال السالمة على الوز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ּ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ֵּ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ל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  <w:t>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bidi="he-IL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he-IL"/>
        </w:rPr>
      </w:r>
    </w:p>
    <w:tbl>
      <w:tblPr>
        <w:bidiVisual w:val="true"/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08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זמן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زمن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בָר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اضي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ִ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رّفتُ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נ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رّفن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ָ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رّفت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ְ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رفت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ֶם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رّفت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תֶן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رّفتن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رّف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ָה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تشرّفت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رّفوا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66"/>
                <w:szCs w:val="66"/>
                <w:lang w:bidi="he-IL"/>
              </w:rPr>
            </w:pPr>
            <w:r>
              <w:rPr>
                <w:rFonts w:cs="Times New Roman" w:ascii="Times New Roman" w:hAnsi="Times New Roman"/>
                <w:sz w:val="66"/>
                <w:szCs w:val="66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ֺוֶה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ضارع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تشرف أو متشرف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تشرف أو متشرف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تشرف أو متشرف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تشرف أو متشرف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تشرفين أو متشرفة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تشرف أو متشرف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ִים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تشرف أو متشرف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تشرفون أو متشرف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تشرفون أو متشرف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ֺת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تشرف أو متشرف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تشرفنَ أو متشرف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/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تشرفنَ أو متشرفات 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ָתִיד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ستقبل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تشرّ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נִתְכַּבֵּד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تشرّ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تشرّ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ִ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تشرّفي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ּ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تشرّفو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ְנָה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تشرّف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تشرّ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تشرّ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ּ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تشرّفو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נ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تشرّفن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he-IL"/>
              </w:rPr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ִוּוּי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أمر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شرّفْ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ִי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رّف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וּ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شرّفوا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/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נָ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رّفنَ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bidi="he-I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>المصدر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ֵם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ַפְּעֻלָּ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</w:tr>
    </w:tbl>
    <w:p>
      <w:pPr>
        <w:pStyle w:val="Style16"/>
        <w:spacing w:lineRule="auto" w:line="276"/>
        <w:jc w:val="left"/>
        <w:rPr>
          <w:rFonts w:ascii="Times New Roman" w:hAnsi="Times New Roman" w:cs="Times New Roman"/>
          <w:sz w:val="10"/>
          <w:szCs w:val="10"/>
          <w:lang w:bidi="he-IL"/>
        </w:rPr>
      </w:pPr>
      <w:r>
        <w:rPr>
          <w:rFonts w:cs="Times New Roman" w:ascii="Times New Roman" w:hAnsi="Times New Roman"/>
          <w:sz w:val="10"/>
          <w:szCs w:val="10"/>
          <w:rtl w:val="true"/>
          <w:lang w:bidi="he-IL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وظائف الوز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ּ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ֵּ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ל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עולה חוזר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فعل مطاوع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تنفيذ الفعل وتلقيه من قبل شخص واحد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ي أنه قام بتعليم نفسه بنفسه، أي أنه فاعل ومفعول به في الوقت ذاته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עולה הדדי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فعل تبادل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فعل التبادلي هو الفعل الذي ينفذ من قبل شخصين وكل واحد منهما فاعل ومفعول به في نفس الوقت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تجادلوا،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ي أن شخصين يشتركان في تأدية الفعل ذاته في نفس الوقت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إشارة إلى فعل بسيط كما هو الحال في الوزن المجرد البسيط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ָּעַל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 xml:space="preserve">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صَلّى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ملاحظات على تصريف الفعل في الوز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ִ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ּ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ֵּ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إذا كان الحرف الأول من الفعل ه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ס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أردنا أن نصرف الفعل على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فعندئذ يجب أن نقوم بعملية إقلاب أو قلب مكاني وذلك بأن نضع أحد هذه الحروف الثلاثة مكا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وزن وأن نضع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وزن فـي مكـان أحـد هذه الحروف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نظّ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تصبح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ס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تنَظّم، وليس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bidi="he-IL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إذا كان الحرف الأول من الفعل ه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أردنا أن نصرف الفعل على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ִתְפַּעֵּ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فعندئذ يجب أن نقوم بعمليتي إقلاب وإبدال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ي 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نضع هذا الحرف مكا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وزن وأن نضع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وزن فـي مكـان الحرف كعملية أولى، وبعد ذلك نستبدل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وزن بالحرف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كعملية ثانية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ז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سَلّحَ، تصبح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ז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ד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تَسلّحَ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ar-IQ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إذا كان الحرف الأول من الفعل ه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أردنا أن نصرف الفعل على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ִתְפַּעֵּ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فعندئذ يجب أن نقوم بعمليتي إقلاب وإبدال، أي 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نضع هذا الحرف مكا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وزن وأن نضع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وزن فـي مكـان الحرف كعملية أولى، وبعد ذلك نستبدل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وزن بالحرف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كعملية ثانية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צ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شار إلى، تصبح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צ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ט</w:t>
      </w:r>
      <w:r>
        <w:rPr>
          <w:rFonts w:ascii="Times New Roman" w:hAnsi="Times New Roman" w:cs="Times New Roman"/>
          <w:sz w:val="36"/>
          <w:sz w:val="36"/>
          <w:szCs w:val="36"/>
          <w:highlight w:val="cyan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تميز بـ أو اتصف بـ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إذا كان الحروف الأول من الفعل هو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أردنا أن نصرف الفعل على الوز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ִתְפַּעֵּ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فعندئذ يجب أن نقوم بإدغام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وزن مع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أي أن نقوم بحذف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وزن والتعويض عن هذا الحذف بشدة ثقيلة في هذه الحروف، مث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صَحّحَ، تصبح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ֵּ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تصحَّحَ، وليس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ּ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ן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  تصريف الأفعال في اللغة العبرية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נח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ים בבניין פָּעַל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تصريف الأفعال المعتلة في الوز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he-IL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صيغة الأفعال معتلة الفاء بالألف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גזרת הפעלים נחי פ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א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ملاحظة مه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ليست كل الأفعال التي تبدأ بالحرف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א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هي أفعال معتلة الفاء بالألف، وإنما قد يعامل الحرف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א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في التصريف معاملة حروف الحلق في الأفعال السالمة، وفي هذه الحالة يسمى الفعل بـ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فعل المهموز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وتسري عليه قواعد تصريف الفعل الحلقي الفاء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جدول تصريف الفعل אָמַ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قال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على الوزن </w:t>
      </w:r>
      <w:r>
        <w:rPr>
          <w:rtl w:val="true"/>
        </w:rPr>
        <w:t>פָּעַל</w:t>
      </w:r>
    </w:p>
    <w:tbl>
      <w:tblPr>
        <w:bidiVisual w:val="true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0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ָמַ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ָמַ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ُلت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ָמַ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ָמַ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ُل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ָמַ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ָמַ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ُل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ָמַ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ָמַ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ُل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ָמַ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ַ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ُل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ָמַ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ַ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ُلتنّ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ָמַ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ָמַ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قال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ָמַ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ָ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لت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אָמַ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ָ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لُ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لٌ أو أقول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لٌ أو تقول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لٌ أو يقول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لةٌ أو أقولُ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لةٌ أو تقول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لةٌ أو تقول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لون أو نقول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لون أو تقول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لون أو يقول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لاتٌ أو نقول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لاتٌ أو تقلنَ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لاتٌ أو يقلنَ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سأقولُ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قول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ول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ول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ول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ستقلن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قول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ول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قول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قل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ُ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ُولي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ُول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ُلنَ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ים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معتل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صيغة الأفعال معتلة الفاء بالياء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גזרת הפעלים נחי פ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ياء تحذف في المستقبل وفي الأمر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جدول تصريف الفعل יָשַׁב على الوزن </w:t>
      </w:r>
      <w:r>
        <w:rPr>
          <w:rtl w:val="true"/>
        </w:rPr>
        <w:t>פָּעַל</w:t>
      </w:r>
    </w:p>
    <w:tbl>
      <w:tblPr>
        <w:bidiVisual w:val="true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0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ָשַׁב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جلست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جلس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جلس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جلس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ַׁ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لس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ַׁ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جلستنّ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ָשַׁב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جَلس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لست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ַׁ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ש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َلسُ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جالسٌ أو أجلس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جالسٌ أو تجلس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السٌ أو يجلس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السةٌ أو أجلسُ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السةٌ أو تجلس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السةٌ أو تجلس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جالسون أو نجلس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جالسون أو تجلس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السون أو يجلس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جالساتٌ أو نجلس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جالساتٌ أو تجلسنَ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الساتٌ أو يجلسنَ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جل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جل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جل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جلس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جلس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جلس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جل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جل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جلس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جلس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جلس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جلسي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جلس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جلسْنَ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ים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معتل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صيغة الأفعال معتلة الفاء بالياء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גזרת הפעלים נחי פ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ياء لا تحذف في زمن المستقبل، وتحذف في الأمر فقط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جدول تصريف الفعل יָרַשׁ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وَرِثَ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على الوزن </w:t>
      </w:r>
      <w:r>
        <w:rPr>
          <w:rtl w:val="true"/>
        </w:rPr>
        <w:t>פָּעַל</w:t>
      </w:r>
    </w:p>
    <w:tbl>
      <w:tblPr>
        <w:bidiVisual w:val="true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0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ָרַשׁ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وَرِثت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وَرِث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وَرِث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وَرِث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ַש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َرِث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ַש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وَرِثتنّ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יָרַשׁ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وَرِث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َرِثت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ַש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ׁ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َرِثُ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رثٌ أو أرث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رثٌ أو ترِث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رثٌ أو يَرِث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رثةٌ أو أرثُ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رثةٌ أو ترث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رثةٌ أو ترث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رثون أو نرث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رثون أو ترث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رثون أو يرث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رثاتٌ أو نرث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رثاتٌ أو ترثنَ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رثاتٌ أو يرثنَ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رِث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رِث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رِث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رث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رث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رث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َرِث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رِث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َرِث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َرِث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رِث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رِثي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رِث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ׁ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رِثنَ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ים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معتل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صيغة الأفعال معتلة الفاء بالهاء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גזרת הפעלים נחי פ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جدول تصريف الفعل הָלַךְ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ذَهَبَ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على الوزن </w:t>
      </w:r>
      <w:r>
        <w:rPr>
          <w:rtl w:val="true"/>
        </w:rPr>
        <w:t>פָּעַל</w:t>
      </w:r>
    </w:p>
    <w:tbl>
      <w:tblPr>
        <w:bidiVisual w:val="true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0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ך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ְ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ָלַך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ذهبت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ָלַך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ذهب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ָלַך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ذهب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ָלַך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ذهب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ָלַך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هب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ָלַך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ذهبتنّ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ָלַך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ָלַך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ذهب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ָלַך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هبت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ָלַך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ذهبُ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ך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ذاهبٌ أو أذهب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ذاهبٌ أو تذهب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اهبٌ أو يذهب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اهبةٌ أو أذهبُ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اهبةٌ أو تذهب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اهبةٌ أو تذهب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ذاهبون أو نذهب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ذاهبون أو تذهب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اهبون أو يذهب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ذاهباتٌ أو نذهب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ذاهباتٌ أو تذهبنَ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ذاهباتٌ أو يذهبنَ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ך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ذهب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ך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ذهب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ך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ذهب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ذهب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ذهب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ذهب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ך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ذهب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ך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ذهب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ذهب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ذهب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ך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ذهب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ذهبي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ذهب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ذهبنَ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ים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معتل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صيغة الأفعال معتلة العين بالواو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גזרת הפעלים נחי ע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ו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جدول تصريف الفعل קָם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من الجذر الثلاثي קוּם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على الوزن </w:t>
      </w:r>
      <w:r>
        <w:rPr>
          <w:rtl w:val="true"/>
        </w:rPr>
        <w:t>פָּעַל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ָם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قمت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قُم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قُم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قُم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ُم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قُمتنّ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קָם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ام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مَت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م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م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م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م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م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مة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م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م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م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ما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ئما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ئمات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قو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قو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و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وم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وم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ُم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قو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و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قوم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قُم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ُم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وم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وموا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ُم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he-IL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ים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معتل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صيغة الأفعال معتلة العين بالياء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גזרת הפעלים נחי ע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י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جدول تصريف الفعل שָׂם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من الجذر الثلاثي שִׂים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على الوزن </w:t>
      </w:r>
      <w:r>
        <w:rPr>
          <w:rtl w:val="true"/>
        </w:rPr>
        <w:t>פָּעַל</w:t>
      </w:r>
    </w:p>
    <w:tbl>
      <w:tblPr>
        <w:bidiVisual w:val="true"/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278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9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ָׂ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ם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9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ׂ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وَضَعْت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ׂ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وَضَعْ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ׂ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وَضَعْت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ׂ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وَضَعْتِ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ׂ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َضَعْ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ׂ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وَضَعْتُنّ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ׂ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שָׂם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وَضَع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ׂ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َضَعَتْ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ָׂ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َضَعُ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9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ضع أو أضع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ضع أو تضع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ضع أو يض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ضعة 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ض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ضعة أو تضع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ضعة أو تض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ضعون أو نضع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ضعون أو تضع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ضعون أو يضع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ضعات أو نَضَع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ضعات أو تضعنَ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 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ضعات أو يضعنَ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9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ض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ض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ض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ضعي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מ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ضع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ضع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ض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ض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מ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ضع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ضع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9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9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ضَع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ضع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מ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ضعو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ضع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ים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معتل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صيغة الأفعال معتلة اللام بالألف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גזרת הפעלים נחי 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א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جدول تصريف الفعل קָרָא على الوزن </w:t>
      </w:r>
      <w:r>
        <w:rPr>
          <w:rtl w:val="true"/>
        </w:rPr>
        <w:t>פָּעַל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ָרָא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ר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رأت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ר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رأ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ר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ת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رأ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ר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ת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رأ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ר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תֶ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رأ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ר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תֶ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رأتنّ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ר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ר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قرأ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ר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رأت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ר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رأ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رئ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رئ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ر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رئ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رئ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رئة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رئ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رئ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رئ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رئا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قارئا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قارئات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قرأ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قرأ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رأ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رأ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رأ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رأ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قرأ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قرأ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قرأ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قرأ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قرأ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قرأ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قرأوا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قْرأ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ים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معتل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صيغة الأفعال معتلة اللام بالهاء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גזרת הפעלים נחי 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جدول تصريف الفعل קָנָה على الوزن </w:t>
      </w:r>
      <w:r>
        <w:rPr>
          <w:rtl w:val="true"/>
        </w:rPr>
        <w:t>פָּעַל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اشتريت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اشتري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ת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اشتري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ת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اشتري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תֶ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شتري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תֶ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اشتريتن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اشترى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شترت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ָנָ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شترَ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شتر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شتر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شتري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شتر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تر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شتري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نشتر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شتر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َشترو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َشتر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شترينَ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َشترينَ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شتري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شتر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شتري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شتر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شترو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شتري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شتري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شتر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شتر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شتري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شتر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شتر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شترو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شتري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חסרים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ناقص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جدول تصريف الفعل נָפַל على الوزن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مضموم العين في المستقب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)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נָפַל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سَقطَ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פַ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سقطت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פַ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سقط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פַ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سقط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פַ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سقط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פַ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قط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פַ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سقطتن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سقط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قطت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سقط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سقط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سقط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سق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سق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سقط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سق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سقط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سقط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َسقطو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َسقط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سقطنَ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َسقطنَ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سق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سق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سق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سقط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سقط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سقط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سق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سق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سقط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سقطنَ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سقُط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سقط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سقطو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פ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ל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إسقط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חסרים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ناقص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جدول تصريف الفعل נָסַע على الوزن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مفتوح العين في المستقب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)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ע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سافرَ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سافرت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سافر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سافرْ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سافرْ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افر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سافرتن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ساف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افرت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سافر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ساف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ساف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ساف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ساف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سافر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ساف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ساف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سافر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َسافرو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َساف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سافرنَ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َسافرنَ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ساف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ساف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ساف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سافر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سافر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سافر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ساف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ساف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سافر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سافرن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افر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افر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افر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ע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افر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מורכבים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مركب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جدول تصريف الفعل נָשָׂא على الوزن פָּעַל 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ָׂ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א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حَمَلَ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حملت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حمل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ת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حمل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ת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حمل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ת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حمل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ת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حملتن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حَمل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حملت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ָשָׂ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حمل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حمل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حمل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حمل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ح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حمل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حمل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مل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حمل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َحملو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َحمل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حملنَ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َحملنَ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حم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حم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ׂ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حم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ּ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حمل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حمل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حمل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ָ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حم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حم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حمل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حملن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مل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ׂ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مل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ملو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حمل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>נטיית הפעלים בשפה העברי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تصريف الأفعال في اللغة العب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טיית הפעלים 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מורכבים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בבניין פָּעַל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קל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تصريف الأفعال المركبة في الوز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פָּעַ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مجر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جدول تصريف الفعل יָצָא على الوزن פָּעַל 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61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ְמַן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א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خرَجَ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בָ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اض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تكلم مفرد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צָאתִ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خرجت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ع المتكلمين مذكر أو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צָאנו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خرجن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צָאת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خرجت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خاط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צָאת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خرجت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ת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خرجتُ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ת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 خرجتن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ضمائر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 مفرد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خرج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غائبة مفردة 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ָ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خرجت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+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ן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جماعة الغائبين المذكر و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=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خرجوا</w:t>
            </w:r>
          </w:p>
        </w:tc>
      </w:tr>
      <w:tr>
        <w:trPr>
          <w:trHeight w:val="4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הֺוֶ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בֵּינוֺנִי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ضارع حالي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أو المخاطب أو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خرج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خرج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و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خرج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א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ة أو المخاطبة أو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أن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خر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ِ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خرج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ي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خرج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ם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أو المخاطبين أو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خرج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خرجو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يَخرجو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ات أو المخاطبات أو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حنُ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نَخرج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أنتنَّ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تَخرجنَ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هُنّ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يَخرجنَ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</w:tr>
      <w:tr>
        <w:trPr>
          <w:trHeight w:val="54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עָתִי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مستقبل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تكلم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מ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تكلم المفرد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أخرج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تكلمين المذكر أو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نخرج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مخاط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ח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خرج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خرجي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خرجو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خرجن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ع الغائب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خرج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غائ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تخرج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خرج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غائبات المؤن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يخرجن</w:t>
            </w:r>
          </w:p>
        </w:tc>
      </w:tr>
      <w:tr>
        <w:trPr>
          <w:trHeight w:val="43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>צִוּוּ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لأمر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ֵ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 المفرد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خرجْ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المخاطبة المفردة المؤن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خرج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ו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ּ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ين المذك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خرجو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א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ָ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>ה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 جماعة المخاط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خرج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before="0" w:after="20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24:00Z</dcterms:created>
  <dc:creator>ahmed</dc:creator>
  <dc:description/>
  <dc:language>en-US</dc:language>
  <cp:lastModifiedBy>ahmed</cp:lastModifiedBy>
  <cp:lastPrinted>2022-06-01T00:58:00Z</cp:lastPrinted>
  <dcterms:modified xsi:type="dcterms:W3CDTF">2022-05-31T21:59:00Z</dcterms:modified>
  <cp:revision>18</cp:revision>
  <dc:subject/>
  <dc:title/>
</cp:coreProperties>
</file>