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משפט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שפט הוא אמירה אנושית שלמה ועצמאית שמתהווה ממילה אחת או צירוף מילים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בסדר הגיוני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שמובע בהן רעי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שפט חייב להביע רעיון שלם שמציג משמעות מועילה לנמע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left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ניתן לקבוע שני קריטריונים מוצרכים ליצירת משפטים</w:t>
      </w:r>
      <w:r>
        <w:rPr>
          <w:rFonts w:cs="Arial" w:ascii="Arial" w:hAnsi="Arial"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ם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פרדיקצי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: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קשר שבין עמודי המשפט הוא קשר של פרדיקציה מוחל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ל הקשר זה נסמך ה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bidi="he-IL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עצמאו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: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ל משפט הוא קיים בעצמ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ן הוא חלק מהרכב תחבירי אח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גי המשפטים מבחינת התוכן 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שפטים מבחינת התוכן נחלקים ל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bidi="he-IL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חיווי או מידע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: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משפט זה מוסרים עובדה או מציינים</w:t>
      </w:r>
      <w:r>
        <w:rPr>
          <w:rFonts w:cs="Arial" w:ascii="Arial" w:hAnsi="Arial"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ו הבעת רעיון</w:t>
      </w:r>
      <w:r>
        <w:rPr>
          <w:rFonts w:cs="Arial" w:ascii="Arial" w:hAnsi="Arial"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חברי מתווכחים תמיד בהיגיו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בסופו באה </w:t>
      </w:r>
      <w:r>
        <w:rPr>
          <w:rFonts w:cs="Arial" w:ascii="Arial" w:hAnsi="Arial"/>
          <w:sz w:val="30"/>
          <w:szCs w:val="30"/>
          <w:rtl w:val="true"/>
          <w:lang w:bidi="he-IL"/>
        </w:rPr>
        <w:t>{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קודה</w:t>
      </w:r>
      <w:r>
        <w:rPr>
          <w:rFonts w:cs="Arial" w:ascii="Arial" w:hAnsi="Arial"/>
          <w:sz w:val="30"/>
          <w:szCs w:val="30"/>
          <w:rtl w:val="true"/>
          <w:lang w:bidi="he-IL"/>
        </w:rPr>
        <w:t>}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0" w:right="-567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he-IL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שאל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שפט המביע שאל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עליה רוצים לקבל תשובה</w:t>
      </w:r>
      <w:r>
        <w:rPr>
          <w:rFonts w:cs="Arial" w:ascii="Arial" w:hAnsi="Arial"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 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האם נהניתם מן הטיול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?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בסופו בא סימן שאלה </w:t>
      </w:r>
      <w:r>
        <w:rPr>
          <w:rFonts w:cs="Arial" w:ascii="Arial" w:hAnsi="Arial"/>
          <w:sz w:val="30"/>
          <w:szCs w:val="30"/>
          <w:rtl w:val="true"/>
          <w:lang w:bidi="he-IL"/>
        </w:rPr>
        <w:t>{?}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bidi="he-IL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קריא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: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משפט זה מביע הדובר בקש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רכ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צ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קוד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זירוז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תרגשות וכד</w:t>
      </w:r>
      <w:r>
        <w:rPr>
          <w:rFonts w:cs="Arial" w:ascii="Arial" w:hAnsi="Arial"/>
          <w:sz w:val="30"/>
          <w:szCs w:val="30"/>
          <w:rtl w:val="true"/>
          <w:lang w:bidi="he-IL"/>
        </w:rPr>
        <w:t>'....</w:t>
      </w:r>
      <w:r>
        <w:rPr>
          <w:rFonts w:cs="Arial" w:ascii="Arial" w:hAnsi="Arial"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ה נאה אילן זה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!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בסופו בא סימן קריאה </w:t>
      </w:r>
      <w:r>
        <w:rPr>
          <w:rFonts w:cs="Arial" w:ascii="Arial" w:hAnsi="Arial"/>
          <w:sz w:val="30"/>
          <w:szCs w:val="30"/>
          <w:rtl w:val="true"/>
          <w:lang w:bidi="he-IL"/>
        </w:rPr>
        <w:t>{!}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bidi="he-IL"/>
        </w:rPr>
        <w:t>4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תמיה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משפט זה מביע הדובר תמיהה על דבר בצורת  שאל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השומר אחי אנוכי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?!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he-IL"/>
        </w:rPr>
        <w:t>{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שאלה במשפט זה נקראת שאלה מליצית או ריטורי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}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בסופו באים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שני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סימנ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סימן שאלה וסימן קריאה </w:t>
      </w:r>
      <w:r>
        <w:rPr>
          <w:rFonts w:cs="Arial" w:ascii="Arial" w:hAnsi="Arial"/>
          <w:sz w:val="30"/>
          <w:szCs w:val="30"/>
          <w:rtl w:val="true"/>
          <w:lang w:bidi="he-IL"/>
        </w:rPr>
        <w:t>?!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0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0" w:right="-567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תרגול 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/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ציינו את סוגם של המשפטים הבאים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בחינת התוכ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הוסיפו את סימן הפיסוק המתא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סופו של דבר ההצגה נערכה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איפה נמצא הילד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מזל טוב 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אן נסעת בחופשת החורף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חברי המועצה יתכנסו מחר לישיבה כדי לדון במצב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א שמתי לב מי נכנס לחדר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ישיבה הבאה יכריעו השופטים בעניין החשוד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 )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עלינו ללכת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יתכן הדבר הזה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עונשים כבדים הוטלו על עברייני  התנועה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אוי לרשע ואוי לשכנו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מדוע הינך יושב בחיבוק  ידיים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36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ישבנו שקטים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    </w:t>
      </w:r>
      <w:r>
        <w:rPr>
          <w:rFonts w:cs="Arial" w:ascii="Arial" w:hAnsi="Arial"/>
          <w:sz w:val="30"/>
          <w:szCs w:val="30"/>
          <w:rtl w:val="true"/>
          <w:lang w:bidi="he-IL"/>
        </w:rPr>
        <w:t>(                           )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-69" w:leader="none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-69" w:leader="none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0" w:right="-567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תרגול </w:t>
      </w:r>
    </w:p>
    <w:p>
      <w:pPr>
        <w:pStyle w:val="Normal"/>
        <w:tabs>
          <w:tab w:val="clear" w:pos="720"/>
          <w:tab w:val="left" w:pos="-69" w:leader="none"/>
          <w:tab w:val="left" w:pos="84" w:leader="none"/>
          <w:tab w:val="left" w:pos="329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תבו נכון או לא נכון ליד כל משפט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69" w:leader="none"/>
          <w:tab w:val="left" w:pos="84" w:leader="none"/>
          <w:tab w:val="left" w:pos="214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1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  <w:tab/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משפט תמיהה יש לצפות לתשוב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  (                    )</w:t>
      </w:r>
    </w:p>
    <w:p>
      <w:pPr>
        <w:pStyle w:val="Normal"/>
        <w:tabs>
          <w:tab w:val="clear" w:pos="720"/>
          <w:tab w:val="left" w:pos="-69" w:leader="none"/>
          <w:tab w:val="left" w:pos="84" w:leader="none"/>
          <w:tab w:val="left" w:pos="214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סוף כל משפט שאלה יבוא סימן קריא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  (                    )</w:t>
      </w:r>
    </w:p>
    <w:p>
      <w:pPr>
        <w:pStyle w:val="Normal"/>
        <w:tabs>
          <w:tab w:val="clear" w:pos="720"/>
          <w:tab w:val="left" w:pos="-69" w:leader="none"/>
          <w:tab w:val="left" w:pos="84" w:leader="none"/>
          <w:tab w:val="left" w:pos="214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שפט המביע פקוד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קש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צע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תרגש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רכ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תפעלות וכו</w:t>
      </w:r>
      <w:r>
        <w:rPr>
          <w:rFonts w:cs="Arial" w:ascii="Arial" w:hAnsi="Arial"/>
          <w:sz w:val="30"/>
          <w:szCs w:val="30"/>
          <w:rtl w:val="true"/>
          <w:lang w:bidi="he-IL"/>
        </w:rPr>
        <w:t>'...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וא משפט קריאה</w:t>
      </w:r>
      <w:r>
        <w:rPr>
          <w:rFonts w:cs="Arial" w:ascii="Arial" w:hAnsi="Arial"/>
          <w:sz w:val="30"/>
          <w:szCs w:val="30"/>
          <w:rtl w:val="true"/>
          <w:lang w:bidi="he-IL"/>
        </w:rPr>
        <w:t>.  (                    )</w:t>
      </w:r>
    </w:p>
    <w:p>
      <w:pPr>
        <w:pStyle w:val="Normal"/>
        <w:tabs>
          <w:tab w:val="clear" w:pos="720"/>
          <w:tab w:val="left" w:pos="-69" w:leader="none"/>
          <w:tab w:val="left" w:pos="84" w:leader="none"/>
          <w:tab w:val="left" w:pos="214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שפט שמוסר עובדה או מציין מצב מסוים הוא משפט חיווי</w:t>
      </w:r>
      <w:r>
        <w:rPr>
          <w:rFonts w:cs="Arial" w:ascii="Arial" w:hAnsi="Arial"/>
          <w:sz w:val="30"/>
          <w:szCs w:val="30"/>
          <w:rtl w:val="true"/>
          <w:lang w:bidi="he-IL"/>
        </w:rPr>
        <w:t>. (                  )</w:t>
      </w:r>
    </w:p>
    <w:p>
      <w:pPr>
        <w:pStyle w:val="Normal"/>
        <w:tabs>
          <w:tab w:val="clear" w:pos="720"/>
          <w:tab w:val="left" w:pos="-69" w:leader="none"/>
          <w:tab w:val="left" w:pos="84" w:leader="none"/>
          <w:tab w:val="left" w:pos="214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5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סוף משפט הגדה מסמנים נקוד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 (                     )</w:t>
      </w:r>
    </w:p>
    <w:p>
      <w:pPr>
        <w:pStyle w:val="Normal"/>
        <w:tabs>
          <w:tab w:val="clear" w:pos="720"/>
          <w:tab w:val="left" w:pos="-69" w:leader="none"/>
          <w:tab w:val="left" w:pos="84" w:leader="none"/>
          <w:tab w:val="left" w:pos="214" w:leader="none"/>
          <w:tab w:val="left" w:pos="498" w:leader="none"/>
          <w:tab w:val="left" w:pos="1065" w:leader="none"/>
          <w:tab w:val="left" w:pos="1321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6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סימני פיסוק חשובים ומסייעים להבנת הנקרא</w:t>
      </w:r>
      <w:r>
        <w:rPr>
          <w:rFonts w:cs="Arial" w:ascii="Arial" w:hAnsi="Arial"/>
          <w:sz w:val="30"/>
          <w:szCs w:val="30"/>
          <w:rtl w:val="true"/>
          <w:lang w:bidi="he-IL"/>
        </w:rPr>
        <w:t>.  (                       )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גי המשפטים מבחינת צורתם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שפטים בעברית נחלקים לשלושה סוגים עיקריים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bidi="he-IL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פשוט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he-IL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משפט מאוח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חוב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he-IL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מורכב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/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משפט הפשוט יש שני סוגים נוספ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כול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ייח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 w:before="0" w:after="160"/>
        <w:ind w:left="0" w:right="-567" w:hanging="0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he-IL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משפט הפשוט</w:t>
      </w:r>
    </w:p>
    <w:p>
      <w:pPr>
        <w:pStyle w:val="Normal"/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84" w:right="-567" w:hanging="0"/>
        <w:jc w:val="both"/>
        <w:rPr/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הוא משפט שמתהווה משני חלקים עיקריים הם 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נושא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)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ו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נשוא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)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והוא חייב  לכלול בין חלקיו רק נושא אחד ונשוא אחד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,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לדוגמה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שרת החינוך הודיעה על הכוונה לפתוח את הלימודים בשלושה בספטמבר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התלמיד הצעיר למד בבית הספר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אלי יקנה כרטיסים להופעה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הטיול נדחה ליום שישי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sz w:val="30"/>
          <w:szCs w:val="30"/>
          <w:lang w:bidi="he-IL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משפט פשוט בעל שני סוגים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משפט שמני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משפט פועלי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  <w:tab w:val="left" w:pos="509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b/>
          <w:b/>
          <w:bCs/>
          <w:sz w:val="32"/>
          <w:szCs w:val="32"/>
          <w:lang w:bidi="he-IL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המשפט השמני </w:t>
      </w:r>
    </w:p>
    <w:p>
      <w:pPr>
        <w:pStyle w:val="Normal"/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sz w:val="30"/>
          <w:szCs w:val="30"/>
          <w:lang w:bidi="he-IL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משפט שנשואו הוא שם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 או כל חלק דיבור אחר הבא בהוראת שם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 הוא משפט שמני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יש לציין שהמשפט השמני אינו מכיל באיזו צורה פועל כאחד ממרכיביו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כדי לנתח את המשפט השמני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 יש לקבוע את הנשוא והנושא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לדוגמה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640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השחקן הוא טוב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640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הכנס הוא אירוע חשוב ומעניין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640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יש הרבה דייגים על המזח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640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ם נבונים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84" w:leader="none"/>
          <w:tab w:val="left" w:pos="640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האדם בריה משכילה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640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בשעה זו אין בביתנו מים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640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" w:leader="none"/>
          <w:tab w:val="left" w:pos="640" w:leader="none"/>
        </w:tabs>
        <w:spacing w:lineRule="auto" w:line="360" w:before="0" w:after="0"/>
        <w:ind w:left="720" w:right="-567" w:hanging="360"/>
        <w:contextualSpacing/>
        <w:jc w:val="both"/>
        <w:rPr>
          <w:rFonts w:ascii="Arial" w:hAnsi="Arial" w:eastAsia="Times New Roman" w:cs="Arial"/>
          <w:b/>
          <w:b/>
          <w:bCs/>
          <w:sz w:val="32"/>
          <w:szCs w:val="32"/>
          <w:lang w:bidi="he-IL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המשפט הפועלי </w:t>
      </w:r>
    </w:p>
    <w:p>
      <w:pPr>
        <w:pStyle w:val="Normal"/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sz w:val="30"/>
          <w:szCs w:val="30"/>
          <w:lang w:bidi="he-IL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וא המשפט הכולל בין מרכיביו פועל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 שיכול להיות נטוי לפי זמן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 גוף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 מין ומספר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פועל מתחיל את המשפט ואחריו בא הנושא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והפועל משמש לתמיד כנשוא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על כן יש להתחיל את ניתוחו של משפט פועלי תמיד בו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 שהרי אין צורך לשאול שאלות כדי לקבוע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 מה הנשוא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פועל הוא נקודת המרכז של המשפט</w:t>
      </w:r>
      <w:r>
        <w:rPr>
          <w:rFonts w:ascii="Symbol" w:hAnsi="Symbol" w:eastAsia="Symbol" w:cs="Symbol"/>
          <w:sz w:val="30"/>
          <w:sz w:val="30"/>
          <w:szCs w:val="30"/>
          <w:lang w:bidi="he-IL"/>
        </w:rPr>
        <w:t>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 xml:space="preserve"> וכל חלקיו 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משפט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)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אחרים משתלבים לו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תפקידם של חלקים אלה נקבע לפי דרגת קישורם בפועל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לדוגמה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781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הקשבנו בריכוז לדברי המנחה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781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הקהל כיבה את מכשירי הטלפון בזמן ההצגה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781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כל כמה דקות עובר כאן האוטובוס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?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0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0" w:right="-567" w:hanging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bidi="he-IL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תרגול </w:t>
      </w:r>
    </w:p>
    <w:p>
      <w:pPr>
        <w:pStyle w:val="Normal"/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סמן את הנושא ואת הנשוא במשפטים הבאים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he-IL"/>
        </w:rPr>
        <w:t>וקבע האם המשפט הוא פועלי או שמני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חתולה שלנו אכלה גבינה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כלבה האובדת חזרה לביתה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781" w:leader="none"/>
          <w:tab w:val="left" w:pos="1065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ישיבה מחר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שמו של נשיא ארה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''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ב הוזכר בחדשות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קנינו את התמונה מסוחר עתיקות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בכיתה זו אין תלמידים מוכשרים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781" w:leader="none"/>
          <w:tab w:val="left" w:pos="1065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עובדים כאן סטודנטים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מחלת הסרטן היא אחת המחלות הקטלניות ביותר כיום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מורה לספרות קראה בכיתה את שירו של ביאליק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281" w:leader="none"/>
          <w:tab w:val="left" w:pos="423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ישיבה בוטלה על ידי הפרלמנט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281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אישה הפעילה את מכונת הכביסה החדשה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281" w:leader="none"/>
          <w:tab w:val="left" w:pos="781" w:leader="none"/>
          <w:tab w:val="left" w:pos="1065" w:leader="none"/>
          <w:tab w:val="left" w:pos="1490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לפני החתונה הם הצטלמו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281" w:leader="none"/>
          <w:tab w:val="left" w:pos="781" w:leader="none"/>
          <w:tab w:val="left" w:pos="1065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ספר הוא של גיל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281" w:leader="none"/>
          <w:tab w:val="left" w:pos="781" w:leader="none"/>
          <w:tab w:val="left" w:pos="1065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הטקס יהיה במגרש הכדורגל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" w:leader="none"/>
          <w:tab w:val="left" w:pos="781" w:leader="none"/>
          <w:tab w:val="left" w:pos="1065" w:leader="none"/>
        </w:tabs>
        <w:spacing w:lineRule="auto" w:line="360" w:before="0" w:after="0"/>
        <w:ind w:left="84" w:right="-567" w:hanging="36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  <w:lang w:bidi="he-IL"/>
        </w:rPr>
        <w:t>כלי עזר חשוב בעבודתו של הכותב הוא המחשב</w:t>
      </w:r>
      <w:r>
        <w:rPr>
          <w:rFonts w:eastAsia="Times New Roman"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 w:before="0" w:after="160"/>
        <w:ind w:left="0" w:right="-567" w:hanging="0"/>
        <w:jc w:val="both"/>
        <w:rPr>
          <w:rFonts w:ascii="Arial" w:hAnsi="Arial" w:eastAsia="Times New Roman" w:cs="Arial"/>
          <w:sz w:val="30"/>
          <w:szCs w:val="30"/>
          <w:lang w:bidi="he-IL"/>
        </w:rPr>
      </w:pPr>
      <w:r>
        <w:rPr>
          <w:rFonts w:eastAsia="Times New Roman"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משפט הכולל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/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שפט הכולל הוא 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שבו אחד מהתפקידים התחביריים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וש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ווא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יא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מור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ושא וכ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')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חוזר יותר מפעם אח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/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שפט הכולל הוא משפט פשוט שיש בו חלקי משפט מקביל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חלקים המקבילים נקראים 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חלקים כוללים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הם ממלאים תפקיד זהה במשפט</w:t>
      </w:r>
      <w:r>
        <w:rPr>
          <w:rFonts w:cs="Arial" w:ascii="Arial" w:hAnsi="Arial"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Style15"/>
        <w:jc w:val="both"/>
        <w:rPr>
          <w:sz w:val="26"/>
          <w:szCs w:val="26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                       </w:t>
      </w:r>
      <w:r>
        <w:rPr>
          <w:sz w:val="26"/>
          <w:sz w:val="26"/>
          <w:szCs w:val="26"/>
          <w:rtl w:val="true"/>
          <w:lang w:bidi="he-IL"/>
        </w:rPr>
        <w:t>נשו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    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ש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          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ש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   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       </w:t>
      </w:r>
      <w:r>
        <w:rPr>
          <w:sz w:val="26"/>
          <w:sz w:val="26"/>
          <w:szCs w:val="26"/>
          <w:rtl w:val="true"/>
          <w:lang w:bidi="he-IL"/>
        </w:rPr>
        <w:t>נוש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      </w:t>
      </w:r>
      <w:r>
        <w:rPr>
          <w:sz w:val="26"/>
          <w:sz w:val="26"/>
          <w:szCs w:val="26"/>
          <w:rtl w:val="true"/>
          <w:lang w:bidi="he-IL"/>
        </w:rPr>
        <w:t>נושא</w:t>
      </w:r>
    </w:p>
    <w:p>
      <w:pPr>
        <w:pStyle w:val="Style15"/>
        <w:jc w:val="both"/>
        <w:rPr>
          <w:b/>
          <w:b/>
          <w:bCs/>
          <w:sz w:val="30"/>
          <w:szCs w:val="30"/>
          <w:lang w:bidi="he-IL"/>
        </w:rPr>
      </w:pPr>
      <w:r>
        <w:rPr>
          <w:b/>
          <w:b/>
          <w:bCs/>
          <w:sz w:val="30"/>
          <w:sz w:val="30"/>
          <w:szCs w:val="30"/>
          <w:rtl w:val="true"/>
          <w:lang w:bidi="he-IL"/>
        </w:rPr>
        <w:t>בפק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הארוך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נתקעו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אוטובוסים</w:t>
      </w:r>
      <w:r>
        <w:rPr>
          <w:b/>
          <w:bCs/>
          <w:sz w:val="30"/>
          <w:szCs w:val="30"/>
          <w:rtl w:val="true"/>
          <w:lang w:bidi="he-IL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מכוניו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פרטיות</w:t>
      </w:r>
      <w:r>
        <w:rPr>
          <w:b/>
          <w:bCs/>
          <w:sz w:val="30"/>
          <w:szCs w:val="30"/>
          <w:rtl w:val="true"/>
          <w:lang w:bidi="he-IL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אופנועים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ומשאיות</w:t>
      </w:r>
      <w:r>
        <w:rPr>
          <w:b/>
          <w:bCs/>
          <w:sz w:val="30"/>
          <w:szCs w:val="30"/>
          <w:rtl w:val="true"/>
          <w:lang w:bidi="he-IL"/>
        </w:rPr>
        <w:t>".</w:t>
      </w:r>
    </w:p>
    <w:p>
      <w:pPr>
        <w:pStyle w:val="Style15"/>
        <w:jc w:val="both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Style15"/>
        <w:jc w:val="both"/>
        <w:rPr>
          <w:sz w:val="34"/>
          <w:szCs w:val="34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 </w:t>
      </w:r>
      <w:r>
        <w:rPr>
          <w:sz w:val="26"/>
          <w:sz w:val="26"/>
          <w:szCs w:val="26"/>
          <w:rtl w:val="true"/>
          <w:lang w:bidi="he-IL"/>
        </w:rPr>
        <w:t>נו</w:t>
      </w:r>
      <w:r>
        <w:rPr>
          <w:sz w:val="26"/>
          <w:szCs w:val="26"/>
          <w:rtl w:val="true"/>
          <w:lang w:bidi="he-IL"/>
        </w:rPr>
        <w:t>'+</w:t>
      </w:r>
      <w:r>
        <w:rPr>
          <w:sz w:val="26"/>
          <w:sz w:val="26"/>
          <w:szCs w:val="26"/>
          <w:rtl w:val="true"/>
          <w:lang w:bidi="he-IL"/>
        </w:rPr>
        <w:t>נש</w:t>
      </w:r>
      <w:r>
        <w:rPr>
          <w:sz w:val="26"/>
          <w:szCs w:val="26"/>
          <w:rtl w:val="true"/>
          <w:lang w:bidi="he-IL"/>
        </w:rPr>
        <w:t xml:space="preserve">'             </w:t>
      </w:r>
      <w:r>
        <w:rPr>
          <w:sz w:val="26"/>
          <w:sz w:val="26"/>
          <w:szCs w:val="26"/>
          <w:rtl w:val="true"/>
          <w:lang w:bidi="he-IL"/>
        </w:rPr>
        <w:t>מש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ו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sz w:val="26"/>
          <w:sz w:val="26"/>
          <w:szCs w:val="26"/>
          <w:rtl w:val="true"/>
          <w:lang w:bidi="he-IL"/>
        </w:rPr>
        <w:t>מש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ו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</w:t>
      </w:r>
      <w:r>
        <w:rPr>
          <w:sz w:val="26"/>
          <w:sz w:val="26"/>
          <w:szCs w:val="26"/>
          <w:rtl w:val="true"/>
          <w:lang w:bidi="he-IL"/>
        </w:rPr>
        <w:t>מש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ו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  </w:t>
      </w:r>
      <w:r>
        <w:rPr>
          <w:sz w:val="26"/>
          <w:sz w:val="26"/>
          <w:szCs w:val="26"/>
          <w:rtl w:val="true"/>
          <w:lang w:bidi="he-IL"/>
        </w:rPr>
        <w:t>מש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ועל</w:t>
      </w:r>
    </w:p>
    <w:p>
      <w:pPr>
        <w:pStyle w:val="Style15"/>
        <w:jc w:val="both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rtl w:val="true"/>
          <w:lang w:bidi="he-IL"/>
        </w:rPr>
        <w:t>"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יצאנו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לנגב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כדי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לטייל</w:t>
      </w:r>
      <w:r>
        <w:rPr>
          <w:b/>
          <w:bCs/>
          <w:sz w:val="30"/>
          <w:szCs w:val="30"/>
          <w:rtl w:val="true"/>
          <w:lang w:bidi="he-IL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לבלות</w:t>
      </w:r>
      <w:r>
        <w:rPr>
          <w:b/>
          <w:bCs/>
          <w:sz w:val="30"/>
          <w:szCs w:val="30"/>
          <w:rtl w:val="true"/>
          <w:lang w:bidi="he-IL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לערוך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סיורים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ולנוח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בחי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הטבע</w:t>
      </w:r>
      <w:r>
        <w:rPr>
          <w:b/>
          <w:bCs/>
          <w:sz w:val="30"/>
          <w:szCs w:val="30"/>
          <w:rtl w:val="true"/>
          <w:lang w:bidi="he-IL"/>
        </w:rPr>
        <w:t>.</w:t>
      </w:r>
      <w:r>
        <w:rPr>
          <w:b/>
          <w:bCs/>
          <w:sz w:val="30"/>
          <w:szCs w:val="30"/>
          <w:rtl w:val="true"/>
          <w:lang w:bidi="he-IL"/>
        </w:rPr>
        <w:t>"</w:t>
      </w:r>
    </w:p>
    <w:p>
      <w:pPr>
        <w:pStyle w:val="Style15"/>
        <w:jc w:val="both"/>
        <w:rPr>
          <w:b/>
          <w:b/>
          <w:bCs/>
          <w:sz w:val="50"/>
          <w:szCs w:val="50"/>
          <w:lang w:bidi="he-IL"/>
        </w:rPr>
      </w:pPr>
      <w:r>
        <w:rPr>
          <w:b/>
          <w:bCs/>
          <w:sz w:val="50"/>
          <w:szCs w:val="50"/>
          <w:rtl w:val="true"/>
          <w:lang w:bidi="he-IL"/>
        </w:rPr>
      </w:r>
    </w:p>
    <w:p>
      <w:pPr>
        <w:pStyle w:val="Style15"/>
        <w:jc w:val="both"/>
        <w:rPr>
          <w:sz w:val="26"/>
          <w:szCs w:val="26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                          </w:t>
      </w:r>
      <w:r>
        <w:rPr>
          <w:rFonts w:cs="Calibri"/>
          <w:sz w:val="26"/>
          <w:szCs w:val="26"/>
          <w:rtl w:val="true"/>
          <w:lang w:bidi="he-IL"/>
        </w:rPr>
        <w:t xml:space="preserve">  </w:t>
      </w:r>
      <w:r>
        <w:rPr>
          <w:sz w:val="26"/>
          <w:sz w:val="26"/>
          <w:szCs w:val="26"/>
          <w:rtl w:val="true"/>
          <w:lang w:bidi="he-IL"/>
        </w:rPr>
        <w:t>לוו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וו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</w:t>
      </w:r>
      <w:r>
        <w:rPr>
          <w:sz w:val="26"/>
          <w:sz w:val="26"/>
          <w:szCs w:val="26"/>
          <w:rtl w:val="true"/>
          <w:lang w:bidi="he-IL"/>
        </w:rPr>
        <w:t>לוואי</w:t>
      </w:r>
    </w:p>
    <w:p>
      <w:pPr>
        <w:pStyle w:val="Style1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bidi="he-IL"/>
        </w:rPr>
        <w:t>"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שלמה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היה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אדם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טוב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Cs/>
          <w:sz w:val="30"/>
          <w:szCs w:val="30"/>
          <w:rtl w:val="true"/>
          <w:lang w:bidi="he-IL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יש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ו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חכם</w:t>
      </w:r>
      <w:r>
        <w:rPr>
          <w:b/>
          <w:bCs/>
          <w:sz w:val="30"/>
          <w:szCs w:val="30"/>
          <w:rtl w:val="true"/>
          <w:lang w:bidi="he-IL"/>
        </w:rPr>
        <w:t>.</w:t>
      </w:r>
      <w:r>
        <w:rPr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3120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  <w:tab/>
        <w:tab/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3120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כללי פיסוק המשפט הכולל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ין החלקים החוזרים יבוא פסיק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ך לא לפני 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'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חיב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מו כן יבוא פסיק לפני מילות הקישור בקשר של ניגוד והפחת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ab/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פני תמורה כוללת</w:t>
      </w:r>
      <w:r>
        <w:rPr>
          <w:rFonts w:cs="Arial" w:ascii="Arial" w:hAnsi="Arial"/>
          <w:sz w:val="30"/>
          <w:szCs w:val="30"/>
          <w:rtl w:val="true"/>
          <w:lang w:bidi="he-IL"/>
        </w:rPr>
        <w:t>/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פרטת יבואו נקודתיים ובין החלקים המהווים את הפירוט יבואו פסיק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ך לא לפני מילת החיבו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0" w:right="-567" w:hanging="0"/>
        <w:contextualSpacing/>
        <w:jc w:val="left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he-IL" w:bidi="he-IL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  <w:lang w:eastAsia="he-IL" w:bidi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0" w:right="-567" w:hanging="0"/>
        <w:contextualSpacing/>
        <w:jc w:val="left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he-IL" w:bidi="he-IL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eastAsia="he-IL" w:bidi="he-IL"/>
        </w:rPr>
        <w:t>סוגי הקשרים הלוגיים במשפט הכולל</w:t>
      </w:r>
    </w:p>
    <w:p>
      <w:pPr>
        <w:pStyle w:val="Normal"/>
        <w:tabs>
          <w:tab w:val="clear" w:pos="720"/>
          <w:tab w:val="left" w:pos="84" w:leader="none"/>
          <w:tab w:val="left" w:pos="1065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Times New Roman" w:cs="Arial"/>
          <w:b/>
          <w:b/>
          <w:bCs/>
          <w:color w:val="003300"/>
          <w:sz w:val="28"/>
          <w:szCs w:val="28"/>
          <w:lang w:eastAsia="he-IL" w:bidi="he-IL"/>
        </w:rPr>
      </w:pPr>
      <w:r>
        <w:rPr>
          <w:rFonts w:eastAsia="Times New Roman" w:cs="Arial" w:ascii="Arial" w:hAnsi="Arial"/>
          <w:b/>
          <w:bCs/>
          <w:color w:val="003300"/>
          <w:sz w:val="28"/>
          <w:szCs w:val="28"/>
          <w:rtl w:val="true"/>
          <w:lang w:eastAsia="he-IL" w:bidi="he-IL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40"/>
        <w:gridCol w:w="3544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jc w:val="center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הקש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הלוגי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jc w:val="center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מילו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הקישו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jc w:val="center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דוגמה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הוספה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ו</w:t>
            </w:r>
            <w:r>
              <w:rPr>
                <w:sz w:val="30"/>
                <w:szCs w:val="30"/>
                <w:rtl w:val="true"/>
                <w:lang w:eastAsia="he-IL"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ג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he-IL"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אף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he-IL"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כמ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כן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he-IL" w:bidi="he-IL"/>
              </w:rPr>
              <w:t>.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קניתי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מכנסי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וחולצה</w:t>
            </w:r>
            <w:r>
              <w:rPr>
                <w:sz w:val="30"/>
                <w:szCs w:val="30"/>
                <w:rtl w:val="true"/>
                <w:lang w:eastAsia="he-IL" w:bidi="he-IL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ניגוד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לא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he-IL" w:bidi="he-IL"/>
              </w:rPr>
              <w:t xml:space="preserve">..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אלא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         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ולא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לא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he-IL" w:bidi="he-IL"/>
              </w:rPr>
              <w:t xml:space="preserve">...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כי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אם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לא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קניתי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מכנסי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אלא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חולצה</w:t>
            </w:r>
            <w:r>
              <w:rPr>
                <w:sz w:val="30"/>
                <w:szCs w:val="30"/>
                <w:rtl w:val="true"/>
                <w:lang w:eastAsia="he-IL" w:bidi="he-IL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ברירה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או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אשלח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לך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מכתב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א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גליה</w:t>
            </w:r>
            <w:r>
              <w:rPr>
                <w:sz w:val="30"/>
                <w:szCs w:val="30"/>
                <w:rtl w:val="true"/>
                <w:lang w:eastAsia="he-IL" w:bidi="he-IL"/>
              </w:rPr>
              <w:t>.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צמצו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ומיעוט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חוץ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מ</w:t>
            </w:r>
            <w:r>
              <w:rPr>
                <w:sz w:val="30"/>
                <w:szCs w:val="30"/>
                <w:rtl w:val="true"/>
                <w:lang w:eastAsia="he-IL" w:bidi="he-IL"/>
              </w:rPr>
              <w:t xml:space="preserve">.. ,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פרט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ל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he-IL" w:bidi="he-IL"/>
              </w:rPr>
              <w:t xml:space="preserve">.. ,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למעט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he-IL"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להוציא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Cs w:val="30"/>
                <w:rtl w:val="true"/>
                <w:lang w:eastAsia="he-IL" w:bidi="he-IL"/>
              </w:rPr>
              <w:t>...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eastAsia="he-IL" w:bidi="he-IL"/>
              </w:rPr>
            </w:pP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למסיבה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הגיע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כל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המוזמנ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חוץ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ממשפח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eastAsia="he-IL"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he-IL" w:bidi="he-IL"/>
              </w:rPr>
              <w:t>לוי</w:t>
            </w:r>
            <w:r>
              <w:rPr>
                <w:sz w:val="30"/>
                <w:szCs w:val="30"/>
                <w:rtl w:val="true"/>
                <w:lang w:eastAsia="he-IL" w:bidi="he-I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Style15"/>
        <w:spacing w:lineRule="auto" w:line="36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ערה</w:t>
      </w:r>
      <w:r>
        <w:rPr>
          <w:b/>
          <w:bCs/>
          <w:sz w:val="32"/>
          <w:szCs w:val="32"/>
          <w:rtl w:val="true"/>
          <w:lang w:bidi="he-IL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sz w:val="30"/>
          <w:sz w:val="30"/>
          <w:szCs w:val="30"/>
          <w:rtl w:val="true"/>
          <w:lang w:bidi="he-IL"/>
        </w:rPr>
        <w:t>א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פשר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חליף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ח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מילו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קישור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</w:t>
      </w:r>
      <w:r>
        <w:rPr>
          <w:sz w:val="30"/>
          <w:sz w:val="30"/>
          <w:szCs w:val="30"/>
          <w:rtl w:val="true"/>
          <w:lang w:bidi="he-IL"/>
        </w:rPr>
        <w:t>למעל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</w:t>
      </w:r>
      <w:r>
        <w:rPr>
          <w:sz w:val="30"/>
          <w:szCs w:val="30"/>
          <w:rtl w:val="true"/>
          <w:lang w:bidi="he-IL"/>
        </w:rPr>
        <w:t>-</w:t>
      </w:r>
      <w:r>
        <w:rPr>
          <w:sz w:val="30"/>
          <w:sz w:val="30"/>
          <w:szCs w:val="30"/>
          <w:rtl w:val="true"/>
          <w:lang w:bidi="he-IL"/>
        </w:rPr>
        <w:t>ו</w:t>
      </w:r>
      <w:r>
        <w:rPr>
          <w:sz w:val="30"/>
          <w:szCs w:val="30"/>
          <w:rtl w:val="true"/>
          <w:lang w:bidi="he-IL"/>
        </w:rPr>
        <w:t xml:space="preserve">' </w:t>
      </w:r>
      <w:r>
        <w:rPr>
          <w:sz w:val="30"/>
          <w:sz w:val="30"/>
          <w:szCs w:val="30"/>
          <w:rtl w:val="true"/>
          <w:lang w:bidi="he-IL"/>
        </w:rPr>
        <w:t>החיבור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ז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פנינ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לק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ולל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0" w:right="-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תרגול </w:t>
      </w:r>
    </w:p>
    <w:p>
      <w:pPr>
        <w:pStyle w:val="Normal"/>
        <w:tabs>
          <w:tab w:val="clear" w:pos="720"/>
          <w:tab w:val="left" w:pos="84" w:leader="none"/>
          <w:tab w:val="left" w:pos="329" w:leader="none"/>
          <w:tab w:val="left" w:pos="896" w:leader="none"/>
          <w:tab w:val="left" w:pos="1038" w:leader="none"/>
          <w:tab w:val="left" w:pos="1065" w:leader="none"/>
          <w:tab w:val="left" w:pos="1321" w:leader="none"/>
        </w:tabs>
        <w:spacing w:lineRule="auto" w:line="3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פניכם משפטים כולל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צאו את החלק הכולל וציינו את סוג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329" w:leader="none"/>
          <w:tab w:val="left" w:pos="640" w:leader="none"/>
          <w:tab w:val="left" w:pos="1038" w:leader="none"/>
          <w:tab w:val="left" w:pos="1065" w:leader="none"/>
          <w:tab w:val="left" w:pos="1321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כלתי ממתק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וקול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גלידה וסוכר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329" w:leader="none"/>
          <w:tab w:val="left" w:pos="640" w:leader="none"/>
          <w:tab w:val="left" w:pos="1038" w:leader="none"/>
          <w:tab w:val="left" w:pos="1065" w:leader="none"/>
          <w:tab w:val="left" w:pos="1321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קר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י סיפור מותח ומרגש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640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על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חמד ועאמר ניגנו בחליליו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640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א למ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ד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ו היום מתמטיקה אלא פיסיק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640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סוף השבוע לא קראנו את הספר אלא את העיתו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640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נו נוהגים לאכול בחורף פירות הד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פוז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קלמנטינה ואשכולי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640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יקרנו בתאילנ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הודו ובנפא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640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א איתך דיברת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לא עם דני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640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חברות התקשורת והמחשבים פשטו את הרג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281" w:leader="none"/>
          <w:tab w:val="left" w:pos="640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עולם ההסברה עומד על שלושה אלפ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ל האמת ועל האמינו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281" w:leader="none"/>
          <w:tab w:val="left" w:pos="640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שה לא נסע אלא הלך לירושל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  <w:tab w:val="left" w:pos="281" w:leader="none"/>
          <w:tab w:val="left" w:pos="640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סע לאיל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חיפה או לירושל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640" w:leader="none"/>
          <w:tab w:val="left" w:pos="923" w:leader="none"/>
          <w:tab w:val="left" w:pos="1065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640" w:leader="none"/>
          <w:tab w:val="left" w:pos="923" w:leader="none"/>
          <w:tab w:val="left" w:pos="1065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640" w:leader="none"/>
          <w:tab w:val="left" w:pos="923" w:leader="none"/>
          <w:tab w:val="left" w:pos="1065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משפט ייחוד</w:t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0"/>
        <w:jc w:val="both"/>
        <w:rPr/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שפט ייחוד הוא סוג של משפט פשו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דגיש חלק מסוים באופן מיוחד על ידי שינוי במבנה ה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ינוי הסדר הרגיל וחזרה על הרכיב שהוצא מחוץ ל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משפט ייחוד יופיע במקום שרוצים ליצור הדגשה גדולה של חלק משפט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יחוד</w:t>
      </w:r>
      <w:r>
        <w:rPr>
          <w:rFonts w:cs="Arial" w:ascii="Arial" w:hAnsi="Arial"/>
          <w:sz w:val="30"/>
          <w:szCs w:val="30"/>
          <w:rtl w:val="true"/>
          <w:lang w:bidi="he-IL"/>
        </w:rPr>
        <w:t>)</w:t>
      </w:r>
      <w:r>
        <w:rPr>
          <w:rFonts w:cs="Arial" w:ascii="Arial" w:hAnsi="Arial"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Style15"/>
        <w:spacing w:lineRule="auto" w:line="276"/>
        <w:jc w:val="both"/>
        <w:rPr>
          <w:sz w:val="30"/>
          <w:szCs w:val="30"/>
          <w:lang w:bidi="he-IL"/>
        </w:rPr>
      </w:pPr>
      <w:r>
        <w:rPr>
          <w:rFonts w:cs="Calibri"/>
          <w:rtl w:val="true"/>
          <w:lang w:bidi="he-IL"/>
        </w:rPr>
        <w:t xml:space="preserve">              </w:t>
      </w:r>
      <w:r>
        <w:rPr>
          <w:sz w:val="26"/>
          <w:sz w:val="26"/>
          <w:szCs w:val="26"/>
          <w:rtl w:val="true"/>
          <w:lang w:bidi="he-IL"/>
        </w:rPr>
        <w:t>מושא</w:t>
      </w:r>
      <w:r>
        <w:rPr>
          <w:rFonts w:cs="Calibri"/>
          <w:sz w:val="18"/>
          <w:sz w:val="18"/>
          <w:szCs w:val="18"/>
          <w:rtl w:val="true"/>
          <w:lang w:bidi="he-IL"/>
        </w:rPr>
        <w:t xml:space="preserve">                                      </w:t>
      </w:r>
    </w:p>
    <w:p>
      <w:pPr>
        <w:pStyle w:val="Style15"/>
        <w:spacing w:lineRule="auto" w:line="276"/>
        <w:jc w:val="both"/>
        <w:rPr>
          <w:sz w:val="30"/>
          <w:szCs w:val="30"/>
          <w:lang w:bidi="he-IL"/>
        </w:rPr>
      </w:pPr>
      <w:r>
        <w:rPr>
          <w:b/>
          <w:b/>
          <w:bCs/>
          <w:sz w:val="30"/>
          <w:sz w:val="30"/>
          <w:szCs w:val="30"/>
          <w:rtl w:val="true"/>
          <w:lang w:bidi="he-IL"/>
        </w:rPr>
        <w:t>אי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ברהיט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הזה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כל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תועלת</w:t>
      </w:r>
      <w:r>
        <w:rPr>
          <w:b/>
          <w:bCs/>
          <w:sz w:val="30"/>
          <w:szCs w:val="30"/>
          <w:rtl w:val="true"/>
          <w:lang w:bidi="he-IL"/>
        </w:rPr>
        <w:t xml:space="preserve">.    </w:t>
      </w:r>
      <w:r>
        <w:rPr>
          <w:sz w:val="30"/>
          <w:szCs w:val="30"/>
          <w:rtl w:val="true"/>
          <w:lang w:bidi="he-IL"/>
        </w:rPr>
        <w:t>(</w:t>
      </w:r>
      <w:r>
        <w:rPr>
          <w:sz w:val="30"/>
          <w:sz w:val="30"/>
          <w:szCs w:val="30"/>
          <w:rtl w:val="true"/>
          <w:lang w:bidi="he-IL"/>
        </w:rPr>
        <w:t>משפט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פשוט</w:t>
      </w:r>
      <w:r>
        <w:rPr>
          <w:sz w:val="30"/>
          <w:szCs w:val="30"/>
          <w:rtl w:val="true"/>
          <w:lang w:bidi="he-IL"/>
        </w:rPr>
        <w:t>)</w:t>
      </w:r>
    </w:p>
    <w:p>
      <w:pPr>
        <w:pStyle w:val="Style15"/>
        <w:spacing w:lineRule="auto" w:line="276"/>
        <w:jc w:val="both"/>
        <w:rPr>
          <w:sz w:val="30"/>
          <w:szCs w:val="30"/>
          <w:lang w:bidi="he-IL"/>
        </w:rPr>
      </w:pPr>
      <w:r>
        <w:rPr>
          <w:rFonts w:cs="Calibri"/>
          <w:sz w:val="30"/>
          <w:szCs w:val="30"/>
          <w:rtl w:val="true"/>
          <w:lang w:bidi="he-IL"/>
        </w:rPr>
        <w:t xml:space="preserve">                   </w:t>
      </w:r>
    </w:p>
    <w:p>
      <w:pPr>
        <w:pStyle w:val="Style15"/>
        <w:spacing w:lineRule="auto" w:line="276"/>
        <w:jc w:val="both"/>
        <w:rPr>
          <w:sz w:val="26"/>
          <w:szCs w:val="26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   </w:t>
      </w:r>
      <w:r>
        <w:rPr>
          <w:sz w:val="26"/>
          <w:sz w:val="26"/>
          <w:szCs w:val="26"/>
          <w:rtl w:val="true"/>
          <w:lang w:bidi="he-IL"/>
        </w:rPr>
        <w:t>ייח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    </w:t>
      </w:r>
      <w:r>
        <w:rPr>
          <w:sz w:val="26"/>
          <w:sz w:val="26"/>
          <w:szCs w:val="26"/>
          <w:rtl w:val="true"/>
          <w:lang w:bidi="he-IL"/>
        </w:rPr>
        <w:t>כינ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וס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     </w:t>
      </w:r>
    </w:p>
    <w:p>
      <w:pPr>
        <w:pStyle w:val="Style15"/>
        <w:spacing w:lineRule="auto" w:line="276"/>
        <w:jc w:val="both"/>
        <w:rPr>
          <w:sz w:val="30"/>
          <w:szCs w:val="30"/>
          <w:lang w:bidi="he-IL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רהיט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זה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אי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ב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ו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תועלת</w:t>
      </w:r>
      <w:r>
        <w:rPr>
          <w:b/>
          <w:bCs/>
          <w:sz w:val="30"/>
          <w:szCs w:val="30"/>
          <w:rtl w:val="true"/>
          <w:lang w:bidi="he-IL"/>
        </w:rPr>
        <w:t>.</w:t>
      </w:r>
      <w:r>
        <w:rPr>
          <w:sz w:val="30"/>
          <w:szCs w:val="30"/>
          <w:rtl w:val="true"/>
          <w:lang w:bidi="he-IL"/>
        </w:rPr>
        <w:t xml:space="preserve">  </w:t>
      </w:r>
      <w:r>
        <w:rPr>
          <w:sz w:val="30"/>
          <w:szCs w:val="30"/>
          <w:rtl w:val="true"/>
          <w:lang w:bidi="he-IL"/>
        </w:rPr>
        <w:t xml:space="preserve">  </w:t>
      </w:r>
      <w:r>
        <w:rPr>
          <w:sz w:val="30"/>
          <w:szCs w:val="30"/>
          <w:rtl w:val="true"/>
          <w:lang w:bidi="he-IL"/>
        </w:rPr>
        <w:t xml:space="preserve"> </w:t>
      </w:r>
      <w:r>
        <w:rPr>
          <w:sz w:val="30"/>
          <w:szCs w:val="30"/>
          <w:rtl w:val="true"/>
          <w:lang w:bidi="he-IL"/>
        </w:rPr>
        <w:t>(</w:t>
      </w:r>
      <w:r>
        <w:rPr>
          <w:sz w:val="30"/>
          <w:sz w:val="30"/>
          <w:szCs w:val="30"/>
          <w:rtl w:val="true"/>
          <w:lang w:bidi="he-IL"/>
        </w:rPr>
        <w:t>משפט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יחוד</w:t>
      </w:r>
      <w:r>
        <w:rPr>
          <w:sz w:val="30"/>
          <w:szCs w:val="30"/>
          <w:rtl w:val="true"/>
          <w:lang w:bidi="he-IL"/>
        </w:rPr>
        <w:t>)</w:t>
      </w:r>
    </w:p>
    <w:p>
      <w:pPr>
        <w:pStyle w:val="Style15"/>
        <w:spacing w:lineRule="auto" w:line="276"/>
        <w:jc w:val="both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Style15"/>
        <w:spacing w:lineRule="auto" w:line="276"/>
        <w:jc w:val="both"/>
        <w:rPr>
          <w:sz w:val="30"/>
          <w:szCs w:val="30"/>
          <w:lang w:bidi="he-IL"/>
        </w:rPr>
      </w:pPr>
      <w:r>
        <w:rPr>
          <w:sz w:val="30"/>
          <w:sz w:val="30"/>
          <w:szCs w:val="30"/>
          <w:rtl w:val="true"/>
          <w:lang w:bidi="he-IL"/>
        </w:rPr>
        <w:t>חלק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ייחוד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הכינוי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וסב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תפקיד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ושא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Style15"/>
        <w:spacing w:lineRule="auto" w:line="276"/>
        <w:jc w:val="both"/>
        <w:rPr>
          <w:sz w:val="30"/>
          <w:szCs w:val="30"/>
          <w:lang w:bidi="he-IL"/>
        </w:rPr>
      </w:pPr>
      <w:r>
        <w:rPr>
          <w:rFonts w:cs="Calibri"/>
          <w:sz w:val="30"/>
          <w:szCs w:val="30"/>
          <w:rtl w:val="true"/>
          <w:lang w:bidi="he-IL"/>
        </w:rPr>
        <w:t xml:space="preserve">                                                            </w:t>
      </w:r>
    </w:p>
    <w:p>
      <w:pPr>
        <w:pStyle w:val="Style15"/>
        <w:spacing w:lineRule="auto" w:line="276"/>
        <w:jc w:val="both"/>
        <w:rPr>
          <w:sz w:val="30"/>
          <w:szCs w:val="30"/>
          <w:lang w:bidi="he-IL"/>
        </w:rPr>
      </w:pPr>
      <w:r>
        <w:rPr>
          <w:rFonts w:cs="Calibri"/>
          <w:sz w:val="30"/>
          <w:szCs w:val="30"/>
          <w:rtl w:val="true"/>
          <w:lang w:bidi="he-IL"/>
        </w:rPr>
        <w:t xml:space="preserve">                                       </w:t>
      </w:r>
    </w:p>
    <w:p>
      <w:pPr>
        <w:pStyle w:val="Style15"/>
        <w:jc w:val="left"/>
        <w:rPr>
          <w:sz w:val="30"/>
          <w:szCs w:val="30"/>
          <w:lang w:bidi="he-IL"/>
        </w:rPr>
      </w:pPr>
      <w:r>
        <w:rPr>
          <w:rFonts w:cs="Calibri"/>
          <w:sz w:val="30"/>
          <w:szCs w:val="30"/>
          <w:rtl w:val="true"/>
          <w:lang w:bidi="he-IL"/>
        </w:rPr>
        <w:t xml:space="preserve">             </w:t>
      </w:r>
      <w:r>
        <w:rPr>
          <w:sz w:val="26"/>
          <w:sz w:val="26"/>
          <w:szCs w:val="26"/>
          <w:rtl w:val="true"/>
          <w:lang w:bidi="he-IL"/>
        </w:rPr>
        <w:t>לוו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Calibri"/>
          <w:rtl w:val="true"/>
          <w:lang w:bidi="he-IL"/>
        </w:rPr>
        <w:t xml:space="preserve">                           </w:t>
      </w:r>
    </w:p>
    <w:p>
      <w:pPr>
        <w:pStyle w:val="Style15"/>
        <w:jc w:val="left"/>
        <w:rPr>
          <w:sz w:val="30"/>
          <w:szCs w:val="30"/>
          <w:lang w:bidi="he-IL"/>
        </w:rPr>
      </w:pPr>
      <w:r>
        <w:rPr>
          <w:sz w:val="30"/>
          <w:sz w:val="30"/>
          <w:szCs w:val="30"/>
          <w:rtl w:val="true"/>
          <w:lang w:bidi="he-IL"/>
        </w:rPr>
        <w:t>הגנ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he-IL"/>
        </w:rPr>
        <w:t>של</w:t>
      </w:r>
      <w:r>
        <w:rPr>
          <w:rFonts w:cs="Calibri"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he-IL"/>
        </w:rPr>
        <w:t>חיפ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פ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מיוחד</w:t>
      </w:r>
      <w:r>
        <w:rPr>
          <w:sz w:val="30"/>
          <w:szCs w:val="30"/>
          <w:rtl w:val="true"/>
          <w:lang w:bidi="he-IL"/>
        </w:rPr>
        <w:t xml:space="preserve">. </w:t>
      </w:r>
    </w:p>
    <w:p>
      <w:pPr>
        <w:pStyle w:val="Style15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tyle15"/>
        <w:jc w:val="left"/>
        <w:rPr>
          <w:sz w:val="34"/>
          <w:szCs w:val="34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יח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  </w:t>
      </w:r>
      <w:r>
        <w:rPr>
          <w:sz w:val="26"/>
          <w:sz w:val="26"/>
          <w:szCs w:val="26"/>
          <w:rtl w:val="true"/>
          <w:lang w:bidi="he-IL"/>
        </w:rPr>
        <w:t>כינ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וסב</w:t>
      </w:r>
    </w:p>
    <w:p>
      <w:pPr>
        <w:pStyle w:val="Style15"/>
        <w:jc w:val="left"/>
        <w:rPr/>
      </w:pPr>
      <w:r>
        <w:rPr>
          <w:sz w:val="30"/>
          <w:sz w:val="30"/>
          <w:szCs w:val="30"/>
          <w:u w:val="single"/>
          <w:rtl w:val="true"/>
          <w:lang w:bidi="he-IL"/>
        </w:rPr>
        <w:t>חיפה</w:t>
      </w:r>
      <w:r>
        <w:rPr>
          <w:rFonts w:cs="Calibri"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sz w:val="30"/>
          <w:szCs w:val="30"/>
          <w:rtl w:val="true"/>
          <w:lang w:bidi="he-IL"/>
        </w:rPr>
        <w:t xml:space="preserve">- </w:t>
      </w:r>
      <w:r>
        <w:rPr>
          <w:sz w:val="30"/>
          <w:sz w:val="30"/>
          <w:szCs w:val="30"/>
          <w:rtl w:val="true"/>
          <w:lang w:bidi="he-IL"/>
        </w:rPr>
        <w:t>גני</w:t>
      </w:r>
      <w:r>
        <w:rPr>
          <w:sz w:val="30"/>
          <w:sz w:val="30"/>
          <w:szCs w:val="30"/>
          <w:u w:val="single"/>
          <w:rtl w:val="true"/>
          <w:lang w:bidi="he-IL"/>
        </w:rPr>
        <w:t>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פ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מיוחד</w:t>
      </w:r>
      <w:r>
        <w:rPr>
          <w:sz w:val="30"/>
          <w:szCs w:val="30"/>
          <w:rtl w:val="true"/>
          <w:lang w:bidi="he-IL"/>
        </w:rPr>
        <w:t xml:space="preserve">. </w:t>
      </w:r>
      <w:r>
        <w:rPr>
          <w:sz w:val="30"/>
          <w:sz w:val="30"/>
          <w:szCs w:val="30"/>
          <w:rtl w:val="true"/>
          <w:lang w:bidi="he-IL"/>
        </w:rPr>
        <w:t>חלק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ייחוד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הכינוי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תפקיד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וואי</w:t>
      </w:r>
      <w:r>
        <w:rPr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0"/>
        <w:jc w:val="both"/>
        <w:rPr/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חלק הייחו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חלק שרוצים להדגיש ב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עובר לראש המשפט ובמקומו נשאר כינוי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ינוי מוס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חלק הייחוד יש תפקיד תחביר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ניתן לזהותו בעזרת הכינו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תפקיד התחבירי של הכינוי המוסב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וש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יא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וואי וכ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')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זהה לתפקיד התחבירי של חלק הייחוד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משפט פשוט בעל חלק ייחוד חייבים להיות שני תנאים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חלק בתחילת המשפט שלפניו אין מילת יחס או אות יחס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כינוי שמוסב אל החלק שבתחילת המשפט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ינוי שמתייחס אל החלק  שבתחילת ה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ל משפט בעל חלק ייחוד ניתן להפוך למשפט פשוט רגי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  </w:t>
      </w:r>
    </w:p>
    <w:p>
      <w:pPr>
        <w:pStyle w:val="Style15"/>
        <w:spacing w:lineRule="auto" w:line="27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he-IL"/>
        </w:rPr>
        <w:t>שער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ורי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רוך</w:t>
      </w:r>
      <w:r>
        <w:rPr>
          <w:sz w:val="30"/>
          <w:szCs w:val="30"/>
          <w:rtl w:val="true"/>
          <w:lang w:bidi="he-IL"/>
        </w:rPr>
        <w:t xml:space="preserve">.         </w:t>
      </w:r>
      <w:r>
        <w:rPr>
          <w:sz w:val="30"/>
          <w:szCs w:val="30"/>
          <w:rtl w:val="true"/>
          <w:lang w:bidi="he-IL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משפט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פשוט</w:t>
      </w:r>
      <w:r>
        <w:rPr>
          <w:b/>
          <w:bCs/>
          <w:sz w:val="30"/>
          <w:szCs w:val="30"/>
          <w:rtl w:val="true"/>
          <w:lang w:bidi="he-IL"/>
        </w:rPr>
        <w:t>)</w:t>
      </w:r>
    </w:p>
    <w:p>
      <w:pPr>
        <w:pStyle w:val="Style15"/>
        <w:spacing w:lineRule="auto" w:line="276"/>
        <w:jc w:val="left"/>
        <w:rPr>
          <w:b/>
          <w:b/>
          <w:bCs/>
          <w:sz w:val="30"/>
          <w:szCs w:val="30"/>
          <w:lang w:bidi="he-IL"/>
        </w:rPr>
      </w:pPr>
      <w:r>
        <w:rPr>
          <w:rFonts w:cs="Calibri"/>
          <w:sz w:val="30"/>
          <w:szCs w:val="30"/>
          <w:rtl w:val="true"/>
          <w:lang w:bidi="he-IL"/>
        </w:rPr>
        <w:t xml:space="preserve"> </w:t>
      </w:r>
    </w:p>
    <w:p>
      <w:pPr>
        <w:pStyle w:val="Style15"/>
        <w:spacing w:lineRule="auto" w:line="27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he-IL"/>
        </w:rPr>
        <w:t>ח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ייחוד</w:t>
      </w:r>
    </w:p>
    <w:p>
      <w:pPr>
        <w:pStyle w:val="Style15"/>
        <w:spacing w:lineRule="auto" w:line="276"/>
        <w:jc w:val="left"/>
        <w:rPr>
          <w:sz w:val="30"/>
          <w:szCs w:val="30"/>
          <w:lang w:bidi="he-IL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אורי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–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ער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רוך</w:t>
      </w:r>
      <w:r>
        <w:rPr>
          <w:sz w:val="30"/>
          <w:szCs w:val="30"/>
          <w:rtl w:val="true"/>
          <w:lang w:bidi="he-IL"/>
        </w:rPr>
        <w:t xml:space="preserve">.          </w:t>
      </w:r>
      <w:r>
        <w:rPr>
          <w:sz w:val="30"/>
          <w:szCs w:val="30"/>
          <w:rtl w:val="true"/>
          <w:lang w:bidi="he-IL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משפט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ייחוד</w:t>
      </w:r>
      <w:r>
        <w:rPr>
          <w:b/>
          <w:bCs/>
          <w:sz w:val="30"/>
          <w:szCs w:val="30"/>
          <w:rtl w:val="true"/>
          <w:lang w:bidi="he-IL"/>
        </w:rPr>
        <w:t>)</w:t>
      </w:r>
    </w:p>
    <w:p>
      <w:pPr>
        <w:pStyle w:val="Style15"/>
        <w:spacing w:lineRule="auto" w:line="276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tyle15"/>
        <w:spacing w:lineRule="auto" w:line="276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tyle15"/>
        <w:spacing w:lineRule="auto" w:line="276"/>
        <w:jc w:val="left"/>
        <w:rPr>
          <w:sz w:val="30"/>
          <w:szCs w:val="30"/>
          <w:lang w:bidi="he-IL"/>
        </w:rPr>
      </w:pPr>
      <w:r>
        <w:rPr>
          <w:sz w:val="30"/>
          <w:sz w:val="30"/>
          <w:szCs w:val="30"/>
          <w:rtl w:val="true"/>
          <w:lang w:bidi="he-IL"/>
        </w:rPr>
        <w:t>הילד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קטנ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ראת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סרט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קולנוע</w:t>
      </w:r>
      <w:r>
        <w:rPr>
          <w:sz w:val="30"/>
          <w:szCs w:val="30"/>
          <w:rtl w:val="true"/>
          <w:lang w:bidi="he-IL"/>
        </w:rPr>
        <w:t xml:space="preserve">.           </w:t>
      </w:r>
      <w:r>
        <w:rPr>
          <w:sz w:val="30"/>
          <w:szCs w:val="30"/>
          <w:rtl w:val="true"/>
          <w:lang w:bidi="he-IL"/>
        </w:rPr>
        <w:t xml:space="preserve">  </w:t>
      </w:r>
      <w:r>
        <w:rPr>
          <w:b/>
          <w:bCs/>
          <w:sz w:val="30"/>
          <w:szCs w:val="30"/>
          <w:rtl w:val="true"/>
          <w:lang w:bidi="he-IL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משפט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פשוט</w:t>
      </w:r>
      <w:r>
        <w:rPr>
          <w:b/>
          <w:bCs/>
          <w:sz w:val="30"/>
          <w:szCs w:val="30"/>
          <w:rtl w:val="true"/>
          <w:lang w:bidi="he-IL"/>
        </w:rPr>
        <w:t>)</w:t>
      </w:r>
    </w:p>
    <w:p>
      <w:pPr>
        <w:pStyle w:val="Style15"/>
        <w:spacing w:lineRule="auto" w:line="276"/>
        <w:jc w:val="left"/>
        <w:rPr>
          <w:sz w:val="30"/>
          <w:szCs w:val="30"/>
          <w:lang w:bidi="he-IL"/>
        </w:rPr>
      </w:pPr>
      <w:r>
        <w:rPr>
          <w:sz w:val="30"/>
          <w:szCs w:val="30"/>
          <w:rtl w:val="true"/>
          <w:lang w:bidi="he-IL"/>
        </w:rPr>
      </w:r>
    </w:p>
    <w:p>
      <w:pPr>
        <w:pStyle w:val="Style15"/>
        <w:spacing w:lineRule="auto" w:line="276"/>
        <w:jc w:val="left"/>
        <w:rPr>
          <w:sz w:val="30"/>
          <w:szCs w:val="30"/>
          <w:lang w:bidi="he-IL"/>
        </w:rPr>
      </w:pPr>
      <w:r>
        <w:rPr>
          <w:sz w:val="26"/>
          <w:sz w:val="26"/>
          <w:szCs w:val="26"/>
          <w:rtl w:val="true"/>
          <w:lang w:bidi="he-IL"/>
        </w:rPr>
        <w:t>ח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ייחוד</w:t>
      </w:r>
    </w:p>
    <w:p>
      <w:pPr>
        <w:pStyle w:val="Style15"/>
        <w:spacing w:lineRule="auto" w:line="276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>הסרט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–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ילד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קטנ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ראת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ות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קולנוע</w:t>
      </w:r>
      <w:r>
        <w:rPr>
          <w:sz w:val="30"/>
          <w:szCs w:val="30"/>
          <w:rtl w:val="true"/>
          <w:lang w:bidi="he-IL"/>
        </w:rPr>
        <w:t xml:space="preserve">.        </w:t>
      </w:r>
      <w:r>
        <w:rPr>
          <w:b/>
          <w:bCs/>
          <w:sz w:val="30"/>
          <w:szCs w:val="30"/>
          <w:rtl w:val="true"/>
          <w:lang w:bidi="he-IL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משפט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ייחוד</w:t>
      </w:r>
      <w:r>
        <w:rPr>
          <w:b/>
          <w:bCs/>
          <w:sz w:val="30"/>
          <w:szCs w:val="30"/>
          <w:rtl w:val="true"/>
          <w:lang w:bidi="he-IL"/>
        </w:rPr>
        <w:t>)</w:t>
      </w:r>
      <w:r>
        <w:rPr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תרגול מס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' (</w:t>
      </w:r>
      <w:r>
        <w:rPr>
          <w:rFonts w:cs="Arial" w:ascii="Arial" w:hAnsi="Arial"/>
          <w:b/>
          <w:bCs/>
          <w:sz w:val="30"/>
          <w:szCs w:val="30"/>
          <w:lang w:bidi="he-IL"/>
        </w:rPr>
        <w:t>21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84" w:leader="none"/>
          <w:tab w:val="left" w:pos="896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סמינו במשפטים הבאים את חלק הייחוד והכינוי המוסב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" w:leader="none"/>
          <w:tab w:val="left" w:pos="356" w:leader="none"/>
          <w:tab w:val="left" w:pos="498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49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ית הספר – כל יום אני הולך לו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" w:leader="none"/>
          <w:tab w:val="left" w:pos="356" w:leader="none"/>
          <w:tab w:val="left" w:pos="1065" w:leader="none"/>
        </w:tabs>
        <w:spacing w:lineRule="auto" w:line="360" w:before="0" w:after="160"/>
        <w:ind w:left="84" w:right="-567" w:hanging="49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עירית – לא ראיתי אותה אתמול במשחק הכדורס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" w:leader="none"/>
          <w:tab w:val="left" w:pos="356" w:leader="none"/>
          <w:tab w:val="left" w:pos="498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49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עיתון הארץ – הסקר החדש פורסם בו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" w:leader="none"/>
          <w:tab w:val="left" w:pos="356" w:leader="none"/>
          <w:tab w:val="left" w:pos="498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49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ספרות יפ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-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רוב תלמידי בית הספר קוראים אותה בזמנם הפנוי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" w:leader="none"/>
          <w:tab w:val="left" w:pos="356" w:leader="none"/>
          <w:tab w:val="left" w:pos="498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49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בית הכנסת 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-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כל שבת אני נוהג ללכת לש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" w:leader="none"/>
          <w:tab w:val="left" w:pos="356" w:leader="none"/>
          <w:tab w:val="left" w:pos="498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49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מצאי המחקר – סכמו אותם בכמה משפט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" w:leader="none"/>
          <w:tab w:val="left" w:pos="356" w:leader="none"/>
          <w:tab w:val="left" w:pos="498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49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חי – ראיתי את ילדיו משחקים בחצ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" w:leader="none"/>
          <w:tab w:val="left" w:pos="356" w:leader="none"/>
          <w:tab w:val="left" w:pos="498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49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ילדים של אחי – ראיתי אותם משחקים בחצ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" w:leader="none"/>
          <w:tab w:val="left" w:pos="356" w:leader="none"/>
          <w:tab w:val="left" w:pos="498" w:leader="none"/>
          <w:tab w:val="left" w:pos="923" w:leader="none"/>
          <w:tab w:val="left" w:pos="1065" w:leader="none"/>
        </w:tabs>
        <w:spacing w:lineRule="auto" w:line="360" w:before="0" w:after="160"/>
        <w:ind w:left="84" w:right="-567" w:hanging="49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חצר – ראיתי את הילדים של אחי משחקים ש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ar-IQ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ar-IQ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משפט מחובר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שפט מאוח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וא משפט שמכיל שני משפטים עצמאיים או יותר המחוברים במילת חיב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כל אחד מן המשפטים המרכיבים את המשפט המחובר נקרא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''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ֵיבָ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''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כל אחד מאיברי המשפט המחובר הוא משפט עצמא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יש בו נושא ונשוא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                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שפט פשוט                           משפט פשוט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115</wp:posOffset>
                </wp:positionH>
                <wp:positionV relativeFrom="paragraph">
                  <wp:posOffset>110490</wp:posOffset>
                </wp:positionV>
                <wp:extent cx="1419225" cy="14605"/>
                <wp:effectExtent l="635" t="9525" r="635" b="9525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8.7pt" to="174.15pt,9.8pt" ID="رابط مستقيم 1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089275</wp:posOffset>
                </wp:positionH>
                <wp:positionV relativeFrom="paragraph">
                  <wp:posOffset>99695</wp:posOffset>
                </wp:positionV>
                <wp:extent cx="1418590" cy="14605"/>
                <wp:effectExtent l="635" t="9525" r="635" b="9525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876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7.85pt" to="354.9pt,8.95pt" ID="رابط مستقيم 2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                                               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+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                     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בר 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'                      +            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בר ב</w:t>
      </w:r>
      <w:r>
        <w:rPr>
          <w:rFonts w:cs="Arial" w:ascii="Arial" w:hAnsi="Arial"/>
          <w:sz w:val="30"/>
          <w:szCs w:val="30"/>
          <w:rtl w:val="true"/>
          <w:lang w:bidi="he-IL"/>
        </w:rPr>
        <w:t>'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ל התלמידים נסעו לטיו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בל    אני נשארתי בבי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רד גש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כן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איחרתי לבית הספ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כלב נבח על החתול בהיסטריה</w:t>
      </w:r>
      <w:r>
        <w:rPr>
          <w:rFonts w:cs="Arial" w:ascii="Arial" w:hAnsi="Arial"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ך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חתול לא התרגש מהנביחות שלו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דן אוסף את המשחקים ואת הצעצוע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אילו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דורי מסדר את החד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ת חיבור באה רק בין המשפט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לפניה יבוא פסיק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משפט המחובר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אוח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ונה מן המשפט הפשוט משום שהוא בנוי משני איברים או יותר שהם משפט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יש בו שני נשוא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פחות שתי יחידות שבהן יש נושא ונשוא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כללי הפיסוק במשפט המאוח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מחובר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פסיק מבדיל בין האיברים במשפט המחובר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אוח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 -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גם לפני 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'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חיבור</w:t>
      </w:r>
      <w:r>
        <w:rPr>
          <w:rFonts w:cs="Arial" w:ascii="Arial" w:hAnsi="Arial"/>
          <w:sz w:val="30"/>
          <w:szCs w:val="30"/>
          <w:rtl w:val="true"/>
          <w:lang w:bidi="he-IL"/>
        </w:rPr>
        <w:t>!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 יבוא פסיק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  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לפני מילת הקישור 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ו</w:t>
      </w:r>
      <w:r>
        <w:rPr>
          <w:rFonts w:cs="Arial" w:ascii="Arial" w:hAnsi="Arial"/>
          <w:sz w:val="30"/>
          <w:szCs w:val="30"/>
          <w:rtl w:val="true"/>
          <w:lang w:bidi="he-IL"/>
        </w:rPr>
        <w:t>"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   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ם אחד האיברים קצ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קשר בין האיברים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ין האיברים בתוך המשפט המחובר יש קשרים לוגיים שונים מהם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444" w:right="-567" w:hanging="360"/>
        <w:contextualSpacing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וספ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יבר השני מוסיף מידע על האיבר הראשו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ילות החיבו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ג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ף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מו כ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נוסף על 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ל 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יתר על כ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יתרה מזא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ני מעריכה את התנהגות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ני מתכוונת להגיד לו זא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פנקס פתוח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ד רושמ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חברותיי הטובות נרשמו לחוג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גם אני מצטרפת אליה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44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ניגו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יבר השני מוסיף מידע מנוגד לכתוב בראשו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חיבו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ב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ל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ניגוד ל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איל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ל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צד אח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מצד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וא ייסד את הבנק הראש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בל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שמו לו הונצח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ופוזיציה רצתה להפיל את הממשל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ך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לא הצליח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ר האוצר תומך בתכנית הכלכלי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אילו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שרי הממשלה התנגדו ל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סיבה ותוצא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יבר השני מוסיף את התוצאה לסיבה המוצגת באיבר הראש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חיב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כ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פי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ום 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עקבות זא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ל כ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של 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תוצאה מ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קב כך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וטובוס לא עצר בתחנ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כן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איחרתי לבוא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תמול ירדו שלגים וגשמ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עקבות זאת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נסגרו הדרגים לירושל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סטודנט הצליח בבחינ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תוצאה מכך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וא יכול ללמוד באוניברסיט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נער הוא לא בן </w:t>
      </w:r>
      <w:r>
        <w:rPr>
          <w:rFonts w:cs="Arial" w:ascii="Arial" w:hAnsi="Arial"/>
          <w:sz w:val="30"/>
          <w:szCs w:val="30"/>
          <w:lang w:bidi="he-IL"/>
        </w:rPr>
        <w:t>18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של כך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וא לא יכול להצביע בבחירו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צאנו בגדאד חיי תרבות מעניינ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פיכך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חלטנו לגור ב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/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כירת סוף העונה התחיל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ום כך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יש הנחות גדולות בחנויו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ית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יבר השני מביע ביטול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יתור שך העובדה המוצגת באיבר הראש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חיב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רות זא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חרף זא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ם זא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ף על פי כ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כל זא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רד גש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רות זאת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חלטנו לצאת לטיו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חירי הטיסות לחו</w:t>
      </w:r>
      <w:r>
        <w:rPr>
          <w:rFonts w:cs="Arial" w:ascii="Arial" w:hAnsi="Arial"/>
          <w:sz w:val="30"/>
          <w:szCs w:val="30"/>
          <w:rtl w:val="true"/>
          <w:lang w:bidi="he-IL"/>
        </w:rPr>
        <w:t>''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 על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ף על פי כן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ישראלים ממשיכים לטוס לחו</w:t>
      </w:r>
      <w:r>
        <w:rPr>
          <w:rFonts w:cs="Arial" w:ascii="Arial" w:hAnsi="Arial"/>
          <w:sz w:val="30"/>
          <w:szCs w:val="30"/>
          <w:rtl w:val="true"/>
          <w:lang w:bidi="he-IL"/>
        </w:rPr>
        <w:t>''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חברי הפרלמנט העיראקי התנגדו לחוק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כל זאת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ם הצביעו בעד החוק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זמ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: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יבר השני מביע את הזמ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חיב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פני כֵ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חרי כֵ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אחר מִכֵּ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חר כָּ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עבו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סטודנט לומד באוניברסיט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פני כן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וא שירת בצבא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מדתי נהיג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אחר מכן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קיבלתי את רישיון הנהיג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א התחילה עבודה חדש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עבור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שלושה חודשים פיטרו אות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ימות והשווא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שווים בין שני דבר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ש מכנה משותף כלשה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החיב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איל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עומת זא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דומה ל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ניגוד ל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חירי הדלק על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עומת זאת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מחירי החשמל ירדו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/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תכלית 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טר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)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יבר השני מביע את מטרתו של האיבר הראש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  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החיבו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לשם כך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ע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שבי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די 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רונית מכינה כל בוקר ארוחת צהרי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ולשם כך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א מתעוררת מוקדם בבוקר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רר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בר שני מביע אפשרוי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ת חיבור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דני יתנדב למשי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שרית תתנדב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תרגול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נתחו את המשפטים הבאים וקבעו את סוג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he-IL"/>
        </w:rPr>
        <w:t>מיל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ועזיו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שתרבב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שפ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עברי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כל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תחום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he-IL"/>
        </w:rPr>
        <w:t>יאיר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כל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צל</w:t>
      </w:r>
      <w:r>
        <w:rPr>
          <w:sz w:val="30"/>
          <w:szCs w:val="30"/>
          <w:rtl w:val="true"/>
          <w:lang w:bidi="he-IL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שו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גזר</w:t>
      </w:r>
      <w:r>
        <w:rPr>
          <w:sz w:val="30"/>
          <w:szCs w:val="30"/>
          <w:rtl w:val="true"/>
          <w:lang w:bidi="he-IL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ואחות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קטנ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בי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קח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ל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ירקות</w:t>
      </w:r>
      <w:r>
        <w:rPr>
          <w:sz w:val="30"/>
          <w:szCs w:val="30"/>
          <w:rtl w:val="true"/>
          <w:lang w:bidi="he-IL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0"/>
          <w:szCs w:val="30"/>
          <w:lang w:bidi="he-IL"/>
        </w:rPr>
      </w:pPr>
      <w:r>
        <w:rPr>
          <w:sz w:val="30"/>
          <w:sz w:val="30"/>
          <w:szCs w:val="30"/>
          <w:rtl w:val="true"/>
          <w:lang w:bidi="he-IL"/>
        </w:rPr>
        <w:t>מיל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רבו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ן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שפ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יווני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דר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ל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עברית</w:t>
      </w:r>
      <w:r>
        <w:rPr>
          <w:sz w:val="30"/>
          <w:szCs w:val="30"/>
          <w:rtl w:val="true"/>
          <w:lang w:bidi="he-IL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0"/>
          <w:szCs w:val="30"/>
          <w:lang w:bidi="he-IL"/>
        </w:rPr>
      </w:pP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עיר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זא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יקרנ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מול</w:t>
      </w:r>
      <w:r>
        <w:rPr>
          <w:sz w:val="30"/>
          <w:szCs w:val="30"/>
          <w:rtl w:val="true"/>
          <w:lang w:bidi="he-IL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אך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עיר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סמוכ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א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ספקנ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בקר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0"/>
          <w:szCs w:val="30"/>
          <w:lang w:bidi="he-IL"/>
        </w:rPr>
      </w:pPr>
      <w:r>
        <w:rPr>
          <w:sz w:val="30"/>
          <w:sz w:val="30"/>
          <w:szCs w:val="30"/>
          <w:rtl w:val="true"/>
          <w:lang w:bidi="he-IL"/>
        </w:rPr>
        <w:t>בתחיל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ודש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ספטמבר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חיל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לימוד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בי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ספר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he-IL"/>
        </w:rPr>
        <w:t>אבי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זקן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ר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דבר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אל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לחש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לחישת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ית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לא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רדה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he-IL"/>
        </w:rPr>
        <w:t>אני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הי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אב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הוא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הי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י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בן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0"/>
          <w:szCs w:val="30"/>
          <w:lang w:bidi="he-IL"/>
        </w:rPr>
      </w:pPr>
      <w:r>
        <w:rPr>
          <w:sz w:val="30"/>
          <w:sz w:val="30"/>
          <w:szCs w:val="30"/>
          <w:rtl w:val="true"/>
          <w:lang w:bidi="he-IL"/>
        </w:rPr>
        <w:t>בעוד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נתיים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תקיימ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חירו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פרלמנט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עיראקי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he-IL"/>
        </w:rPr>
        <w:t>דני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א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תכונן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הלכ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שיעור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לפיכך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נזפ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ו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מור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ספרות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left="720" w:right="0" w:hanging="360"/>
        <w:jc w:val="both"/>
        <w:rPr>
          <w:sz w:val="30"/>
          <w:szCs w:val="30"/>
          <w:lang w:bidi="he-IL"/>
        </w:rPr>
      </w:pPr>
      <w:r>
        <w:rPr>
          <w:sz w:val="30"/>
          <w:sz w:val="30"/>
          <w:szCs w:val="30"/>
          <w:rtl w:val="true"/>
          <w:lang w:bidi="he-IL"/>
        </w:rPr>
        <w:t>הוא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קיבל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עבוד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זכו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המלצו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טובות</w:t>
      </w:r>
      <w:r>
        <w:rPr>
          <w:sz w:val="30"/>
          <w:szCs w:val="30"/>
          <w:rtl w:val="true"/>
          <w:lang w:bidi="he-IL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left="720" w:right="0" w:hanging="360"/>
        <w:jc w:val="both"/>
        <w:rPr>
          <w:sz w:val="30"/>
          <w:szCs w:val="30"/>
          <w:lang w:bidi="he-IL"/>
        </w:rPr>
      </w:pPr>
      <w:r>
        <w:rPr>
          <w:sz w:val="30"/>
          <w:sz w:val="30"/>
          <w:szCs w:val="30"/>
          <w:rtl w:val="true"/>
          <w:lang w:bidi="he-IL"/>
        </w:rPr>
        <w:t>שמור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  </w:t>
      </w:r>
      <w:r>
        <w:rPr>
          <w:sz w:val="30"/>
          <w:sz w:val="30"/>
          <w:szCs w:val="30"/>
          <w:rtl w:val="true"/>
          <w:lang w:bidi="he-IL"/>
        </w:rPr>
        <w:t>הטבע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   </w:t>
      </w:r>
      <w:r>
        <w:rPr>
          <w:sz w:val="30"/>
          <w:sz w:val="30"/>
          <w:szCs w:val="30"/>
          <w:rtl w:val="true"/>
          <w:lang w:bidi="he-IL"/>
        </w:rPr>
        <w:t>הנמצא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  </w:t>
      </w:r>
      <w:r>
        <w:rPr>
          <w:sz w:val="30"/>
          <w:sz w:val="30"/>
          <w:szCs w:val="30"/>
          <w:rtl w:val="true"/>
          <w:lang w:bidi="he-IL"/>
        </w:rPr>
        <w:t>באיזור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  </w:t>
      </w:r>
      <w:r>
        <w:rPr>
          <w:sz w:val="30"/>
          <w:sz w:val="30"/>
          <w:szCs w:val="30"/>
          <w:rtl w:val="true"/>
          <w:lang w:bidi="he-IL"/>
        </w:rPr>
        <w:t>הצפון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  </w:t>
      </w:r>
      <w:r>
        <w:rPr>
          <w:sz w:val="30"/>
          <w:sz w:val="30"/>
          <w:szCs w:val="30"/>
          <w:rtl w:val="true"/>
          <w:lang w:bidi="he-IL"/>
        </w:rPr>
        <w:t>נסגרה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 </w:t>
      </w:r>
      <w:r>
        <w:rPr>
          <w:sz w:val="30"/>
          <w:sz w:val="30"/>
          <w:szCs w:val="30"/>
          <w:rtl w:val="true"/>
          <w:lang w:bidi="he-IL"/>
        </w:rPr>
        <w:t>עקב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 </w:t>
      </w:r>
      <w:r>
        <w:rPr>
          <w:sz w:val="30"/>
          <w:sz w:val="30"/>
          <w:szCs w:val="30"/>
          <w:rtl w:val="true"/>
          <w:lang w:bidi="he-IL"/>
        </w:rPr>
        <w:t>הצפת</w:t>
      </w:r>
      <w:r>
        <w:rPr>
          <w:rFonts w:cs="Calibri"/>
          <w:sz w:val="30"/>
          <w:sz w:val="30"/>
          <w:szCs w:val="30"/>
          <w:rtl w:val="true"/>
          <w:lang w:bidi="he-IL"/>
        </w:rPr>
        <w:t xml:space="preserve">  </w:t>
      </w:r>
      <w:r>
        <w:rPr>
          <w:sz w:val="30"/>
          <w:sz w:val="30"/>
          <w:szCs w:val="30"/>
          <w:rtl w:val="true"/>
          <w:lang w:bidi="he-IL"/>
        </w:rPr>
        <w:t>הנחל</w:t>
      </w:r>
      <w:r>
        <w:rPr>
          <w:sz w:val="30"/>
          <w:szCs w:val="30"/>
          <w:rtl w:val="true"/>
          <w:lang w:bidi="he-IL"/>
        </w:rPr>
        <w:t xml:space="preserve">.   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תרגול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פניכם משפטים מחובר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סמנו את האיבר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קבעו את הקשר הלוגי של המשפט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ראוב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וא לכאן מחר מוקדם או אני אגיע לביתך במהירו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תמול ירדו גשמים עזים בארצנ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לכן נשארו כל התושבים בבתיה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שבוע ירד בעירנו שלג כב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אף</w:t>
      </w:r>
      <w:r>
        <w:rPr>
          <w:rFonts w:cs="Arial" w:ascii="Arial" w:hAnsi="Arial"/>
          <w:sz w:val="30"/>
          <w:szCs w:val="30"/>
          <w:rtl w:val="true"/>
          <w:lang w:bidi="he-IL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ל</w:t>
      </w:r>
      <w:r>
        <w:rPr>
          <w:rFonts w:cs="Arial" w:ascii="Arial" w:hAnsi="Arial"/>
          <w:sz w:val="30"/>
          <w:szCs w:val="30"/>
          <w:rtl w:val="true"/>
          <w:lang w:bidi="he-IL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י</w:t>
      </w:r>
      <w:r>
        <w:rPr>
          <w:rFonts w:cs="Arial" w:ascii="Arial" w:hAnsi="Arial"/>
          <w:sz w:val="30"/>
          <w:szCs w:val="30"/>
          <w:rtl w:val="true"/>
          <w:lang w:bidi="he-IL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ן הלכנו בשמחה לים התרחץ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דנה אוהבת את קבוצת ריאל מדריד ואילו רונית מעריצה את קבוצת ברצלונ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יזהרו בעת חציית כביש  כדי לא להיפגע מן המכוני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פניתי אליך בנימוס 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מרות זאת דחית את פניי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מחשב 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אינטרנט והפקס – כל אלה  הם מסימני הקדמה  הטכנולוגית 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על כן  השימוש   בהם הולך ומתרחב 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כמחצית מתושבי פנמה עובדים בחקלאות 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בל רק כרבע משטחי מדינתם מעובד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קיץ קיימת בנגב סכנת התייבש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אילו בחורף פוקדים את האיזור שטפונות פתאומי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ני מלמד לשון והבע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אתם לומדים לקראת הבגרו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חורף הגיע 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לכן יורד גש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תפטרותו של השר הפתיעה את חברי הממשל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מועצת התלמידים התכנסה כדי לארגן את יום הספורט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נהל לא הצליח בתפקיד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תוצאה מכך הוא צריך להתפט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שר האוצר תומך בתכנית הכלכלי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עומת זאת שרי הממשלה התנגדו ל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72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רוב התלמידים ביקרו במוזא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חר כך חזרו אל בית הספ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משפט המורכב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-276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שפט מורכב הוא משפט המכיל שני משפטים לכל הפח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חד עיקר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האחרים תלויים במשפט העיקרי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-276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אחד החלקים נקרא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עיקרי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סוד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י הוא עצמאי ואין בראשו מילת שיעב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חלק האחר נקרא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.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פסוקית תלויה במשפט העיקרי ומשועבדת לו באמצעות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ילות שעב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לפסוקית יש תפקיד תחבירי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וש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שו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וש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ווא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יאור וכדו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משפט העיקר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שאת אומרת כל חלק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מעט אוג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כול להפוך לפסוקי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על כן הפסוקית יכולה להופיע בכל מקום במשפט המורכב בתחיל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מרכז או בסוף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פי תפקידה ב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כאן גם שאלות שאנו משתמשים בהן לצורך איתור תפקידים תחביריים יכולות לשמש אותנו לאיתור תפקידה של פסוקי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רוב ניתן לזהות את הפסוקיות על</w:t>
      </w:r>
      <w:r>
        <w:rPr>
          <w:rFonts w:cs="Arial" w:ascii="Arial" w:hAnsi="Arial"/>
          <w:sz w:val="30"/>
          <w:szCs w:val="30"/>
          <w:rtl w:val="true"/>
          <w:lang w:bidi="he-IL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י מילות שיעבוד העומדות בראש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בנה המשפט המורכב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משפט המורכב בנוי ממשפט  עיקרי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סוד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כיל פסוקי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5055</wp:posOffset>
                </wp:positionH>
                <wp:positionV relativeFrom="paragraph">
                  <wp:posOffset>5080</wp:posOffset>
                </wp:positionV>
                <wp:extent cx="3378200" cy="393700"/>
                <wp:effectExtent l="6350" t="167640" r="6985" b="6985"/>
                <wp:wrapNone/>
                <wp:docPr id="3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8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8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FrankRuehl"/>
                                <w:color w:val="auto"/>
                                <w:lang w:val="en-US" w:bidi="he-IL"/>
                              </w:rPr>
                              <w:t xml:space="preserve">משפט עיקר (יסודי) + מילת שעבוד + פסוקי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2" fillcolor="white" stroked="t" o:allowincell="f" style="position:absolute;margin-left:84.65pt;margin-top:0.4pt;width:265.95pt;height:30.95pt;mso-wrap-style:square;v-text-anchor:middle">
                <v:textbox>
                  <w:txbxContent>
                    <w:p>
                      <w:pPr>
                        <w:tabs>
                          <w:tab w:val="left" w:pos="368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8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FrankRuehl"/>
                          <w:color w:val="auto"/>
                          <w:lang w:val="en-US" w:bidi="he-IL"/>
                        </w:rPr>
                        <w:t xml:space="preserve">משפט עיקר (יסודי) + מילת שעבוד + פסוקית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/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וצאת העיתון מתעכבת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מפני ש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קרתה תקלה בדפוס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גיע הקיץ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ולם נוסעים ל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דיע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י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מבקרים נהנו מן ההצג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ודדה את השחקנ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זיהוי משפט מורכב בעזרת מילות שעבוד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ם קשה לזהות משפט מורכ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פשר להיעזר במילות השעבוד המבטאות את הקשר במשפט המורכ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עתים קרובות הפסוקיות מסומנות במילות קישור האופייניות למשפט המורכ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דרך כלל בראש הפסוקית עומדת מילת שעב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מילה זו 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שעבד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"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ת הפסוקי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לומ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קושרת את הפסוקית למשפט היסודי והופכת אותה תלויה בו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ילות שעבוד אופייניו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 ונגזרותי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-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שום 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די 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פני 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ף</w:t>
      </w:r>
      <w:r>
        <w:rPr>
          <w:rFonts w:cs="Arial" w:ascii="Arial" w:hAnsi="Arial"/>
          <w:sz w:val="30"/>
          <w:szCs w:val="30"/>
          <w:rtl w:val="true"/>
          <w:lang w:bidi="he-IL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ל</w:t>
      </w:r>
      <w:r>
        <w:rPr>
          <w:rFonts w:cs="Arial" w:ascii="Arial" w:hAnsi="Arial"/>
          <w:sz w:val="30"/>
          <w:szCs w:val="30"/>
          <w:rtl w:val="true"/>
          <w:lang w:bidi="he-IL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י 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זמן 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פני ש</w:t>
      </w:r>
      <w:r>
        <w:rPr>
          <w:rFonts w:cs="Arial" w:ascii="Arial" w:hAnsi="Arial"/>
          <w:sz w:val="30"/>
          <w:szCs w:val="30"/>
          <w:rtl w:val="true"/>
          <w:lang w:bidi="he-IL"/>
        </w:rPr>
        <w:t>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שר ונגזרותי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-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אש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אשר</w:t>
      </w:r>
      <w:r>
        <w:rPr>
          <w:rFonts w:cs="Arial" w:ascii="Arial" w:hAnsi="Arial"/>
          <w:sz w:val="30"/>
          <w:szCs w:val="30"/>
          <w:rtl w:val="true"/>
          <w:lang w:bidi="he-IL"/>
        </w:rPr>
        <w:t>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ילות התנא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ל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לול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למלא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ילות שאל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פ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כן ועוד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כאשר מבחינים במילות שעב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דאי לבדוק אם אמנם זהו משפט מורכ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ם זהו שילוב של שני משפטים המקושרים באמצעות מילות שעבוד לפנינו משפט מורכב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ער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/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''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ידיעה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שניתן להחליפה ב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ש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חשבת סימן לזיהוי משפט מורכב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ילת השעבוד מצביעה על תחילת הפסוקית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כל הזמן חשבתי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תם מכירים כבר שנ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משפט המורכב הזה המשפט העיקרי הוא כל הזמן חשבת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הפסוקית היא שאתם מכירים כבר שנ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'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שעבוד מציינת בבירור היכן הפסוקית מתחיל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קביעת סוג הפסוקית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פסוקית יכולה למלא כל תפקיד ב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וש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שו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וש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ווא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יא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אפילו תמור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ת תפקיד הפסוקית מזהים על</w:t>
      </w:r>
      <w:r>
        <w:rPr>
          <w:rFonts w:cs="Arial" w:ascii="Arial" w:hAnsi="Arial"/>
          <w:sz w:val="30"/>
          <w:szCs w:val="30"/>
          <w:rtl w:val="true"/>
          <w:lang w:bidi="he-IL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די כך שמוצאים לְמה הפסוקית מתקשרת ב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על איזו שאלה היא עונ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שאלה נשאלת לגבי המשפט היסוד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התשובה היא הפסוקי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יוון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חזרנו מאוח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 יכולנו להגיע להרצא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פסוקית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יוון שחזרנו מאוח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תקשרת לפועל במשפט היסוד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 יכולנו להגיע להרצא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פסוקית עונה על השאלה לָמָה לא יכולנו להגיע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?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לכן זוהי פסוקית סיב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קולנוע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פתח לאחרונה בעי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סגר אתמו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במשפט זה הפסוקית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נפתח לאחרונה בעי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ונה על השאלה איזה בית קולנוע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?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לכן היא פסוקית לוואי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מה שמבדיל את חלק המשפט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וש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שו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וואי וכ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')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ן הפסוקית משמשת באותו תפקי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וא שהפסוקית היא 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לומ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ש בה יסוד של זמ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משפט העיקרי וגם בפסוקית יש נושא ונשוא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אני רוצה להבין את ההסבר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תת לרוני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דן יודע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סיפרת לו את האמ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גי הפסוקיו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נושא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פסוקית נוש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משפט שלם המשמש כנושא למשפט העיקרי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משפט העיקרי אין נוש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פסוקית נושא קיימים שני דגמים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פסוקית פותחת במילים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..", 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ה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ל מ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פסוקית משלימה פועל סביל במשפט העיקרי שחסר לו נושא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ידוע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רור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ורסם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נכתב כ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כי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יתן להמיר את פסוקית הנושא במיל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"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ו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י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ה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ישה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דב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509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י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קורא הרבה ספר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מכונה 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ולעת</w:t>
      </w:r>
      <w:r>
        <w:rPr>
          <w:rFonts w:cs="Arial" w:ascii="Arial" w:hAnsi="Arial"/>
          <w:sz w:val="30"/>
          <w:szCs w:val="30"/>
          <w:rtl w:val="true"/>
          <w:lang w:bidi="he-IL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ספרים</w:t>
      </w:r>
      <w:r>
        <w:rPr>
          <w:rFonts w:cs="Arial" w:ascii="Arial" w:hAnsi="Arial"/>
          <w:sz w:val="30"/>
          <w:szCs w:val="30"/>
          <w:rtl w:val="true"/>
          <w:lang w:bidi="he-IL"/>
        </w:rPr>
        <w:t>".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ניתן להמיר את פסוקית הנושא במילה 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שהו</w:t>
      </w:r>
      <w:r>
        <w:rPr>
          <w:rFonts w:cs="Arial" w:ascii="Arial" w:hAnsi="Arial"/>
          <w:sz w:val="30"/>
          <w:szCs w:val="30"/>
          <w:rtl w:val="true"/>
          <w:lang w:bidi="he-IL"/>
        </w:rPr>
        <w:t>": 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שהו קורא הרבה ספרים</w:t>
      </w:r>
      <w:r>
        <w:rPr>
          <w:rFonts w:cs="Arial" w:ascii="Arial" w:hAnsi="Arial"/>
          <w:sz w:val="30"/>
          <w:szCs w:val="30"/>
          <w:rtl w:val="true"/>
          <w:lang w:bidi="he-IL"/>
        </w:rPr>
        <w:t>.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ורסם בעית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כי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ראש הממשלה נפגש עם נשיא ארצות הברי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ניתן להמיר את פסוקית הנושא במילה 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דבר</w:t>
      </w:r>
      <w:r>
        <w:rPr>
          <w:rFonts w:cs="Arial" w:ascii="Arial" w:hAnsi="Arial"/>
          <w:sz w:val="30"/>
          <w:szCs w:val="30"/>
          <w:rtl w:val="true"/>
          <w:lang w:bidi="he-IL"/>
        </w:rPr>
        <w:t>": 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ורסם בעיתון הדבר</w:t>
      </w:r>
      <w:r>
        <w:rPr>
          <w:rFonts w:cs="Arial" w:ascii="Arial" w:hAnsi="Arial"/>
          <w:sz w:val="30"/>
          <w:szCs w:val="30"/>
          <w:rtl w:val="true"/>
          <w:lang w:bidi="he-IL"/>
        </w:rPr>
        <w:t>.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ברור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צלחתי במבח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נשוא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פסוקית נשו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פסוקית משמשת כנשוא במשפט העיקרי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משפט העיקרי אין נשו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פסוקית נשוא מופיעה במשפט בו המשפט העיקרי הוא משפט שמני ללא נשוא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186690</wp:posOffset>
                </wp:positionV>
                <wp:extent cx="4349750" cy="488950"/>
                <wp:effectExtent l="6350" t="120015" r="6985" b="6985"/>
                <wp:wrapNone/>
                <wp:docPr id="4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" w:leader="none"/>
                                <w:tab w:val="left" w:pos="368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FrankRuehl"/>
                                <w:color w:val="auto"/>
                                <w:lang w:val="en-US" w:bidi="he-IL"/>
                              </w:rPr>
                              <w:t>משפט עיקרי (נושא+אוגד) + מילת שיעבוד + פסוקית נשו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white" stroked="t" o:allowincell="f" style="position:absolute;margin-left:41.3pt;margin-top:-14.7pt;width:342.45pt;height:38.45pt;mso-wrap-style:square;v-text-anchor:middle;mso-position-horizontal:center;mso-position-horizontal-relative:margin">
                <v:textbox>
                  <w:txbxContent>
                    <w:p>
                      <w:pPr>
                        <w:tabs>
                          <w:tab w:val="left" w:pos="226" w:leader="none"/>
                          <w:tab w:val="left" w:pos="368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FrankRuehl"/>
                          <w:color w:val="auto"/>
                          <w:lang w:val="en-US" w:bidi="he-IL"/>
                        </w:rPr>
                        <w:t>משפט עיקרי (נושא+אוגד) + מילת שיעבוד + פסוקית נשוא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שאלה היא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יך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נגיע לשם</w:t>
      </w:r>
      <w:r>
        <w:rPr>
          <w:rFonts w:cs="Arial" w:ascii="Arial" w:hAnsi="Arial"/>
          <w:sz w:val="30"/>
          <w:szCs w:val="30"/>
          <w:rtl w:val="true"/>
          <w:lang w:bidi="he-IL"/>
        </w:rPr>
        <w:t>?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רעיון היה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צא לטיול בשתי קבוצו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שר החדש הוא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ציע תוכנית טובה ומבריקה זו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סוקית מושא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פסוקית מוש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פסוקית מתקשרת לפועל או לשם הפועל וניתן להמירה במילים 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ת הדבר</w:t>
      </w:r>
      <w:r>
        <w:rPr>
          <w:rFonts w:cs="Arial" w:ascii="Arial" w:hAnsi="Arial"/>
          <w:sz w:val="30"/>
          <w:szCs w:val="30"/>
          <w:rtl w:val="true"/>
          <w:lang w:bidi="he-IL"/>
        </w:rPr>
        <w:t>"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מנהל הודיע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י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שיעור יבוט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ידעתי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י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תצליחו בבחינ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עיתים פותחת פסוקית המושא ללא מילת היחס המקדימה</w:t>
      </w:r>
      <w:r>
        <w:rPr>
          <w:rFonts w:cs="Arial" w:ascii="Arial" w:hAnsi="Arial"/>
          <w:sz w:val="30"/>
          <w:szCs w:val="30"/>
          <w:rtl w:val="true"/>
          <w:lang w:bidi="he-IL"/>
        </w:rPr>
        <w:t>: 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"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בל מילת היחס למעשה נמצאת ברקע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ש צורך לבדוק אם אפשר להוסיפה כיוון שאם ל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פסוקית היא אינה פסוקית מושא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א יכולה להיות פסוקית נושא או נשו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ש פסוקית מושא הפותחת במילת שאל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תלמידים הבינ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דוע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נכשלנו במבח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ן מילת שיעבוד</w:t>
      </w:r>
      <w:r>
        <w:rPr>
          <w:rFonts w:cs="Arial" w:ascii="Arial" w:hAnsi="Arial"/>
          <w:sz w:val="30"/>
          <w:szCs w:val="30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הער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יש להבדיל בין דיבור ישיר לדיבור עקיף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דיבור ישי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דברים הנאמרים מפי אומר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לומר הבאת הדברים כפי שנאמרו באופן ישיר מפי מי שאומר אות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גיבור הישיר מתבטא בכלל שהפסוקית אינה פותחת במילת שעב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במקומה יש נקודתיים ומירכא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סימנים המציינים דיווח ישיר על מה שנאמ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בכל המשפטים של הדיבור הישיר מופיעים פועלי אמירה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מ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ירך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ת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יק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בהי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ופועלי חשיבה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חש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דאג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או שמות פעולה בעלי אותו מובן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צע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-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ציע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קש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יקש</w:t>
      </w:r>
      <w:r>
        <w:rPr>
          <w:rFonts w:cs="Arial" w:ascii="Arial" w:hAnsi="Arial"/>
          <w:sz w:val="30"/>
          <w:szCs w:val="30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כאשר במשפט יש חלק של דיבור ישי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חלק זה הוא פסוקי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ש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כריז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פעל למען העובד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.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דיבור עקיף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דברים הנאמרים מפי מוסר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לומר הבאת הדברים כפי שנמסרו ולא ע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 אומר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שר הכריז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תחשב בעובד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כדי להפוך משפט בדיבור ישיר למשפט בדיבור עקיף מורידים את הנקודתיים ואת המירכאות ומוסיפים מילת שעבוד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כמוב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ש לשנות את כינויי הגוף והפעלים בהתאם</w:t>
      </w:r>
      <w:r>
        <w:rPr>
          <w:rFonts w:cs="Arial" w:ascii="Arial" w:hAnsi="Arial"/>
          <w:sz w:val="30"/>
          <w:szCs w:val="30"/>
          <w:rtl w:val="true"/>
          <w:lang w:bidi="he-IL"/>
        </w:rPr>
        <w:t>.)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דיבור ישי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קריין הודיע</w:t>
      </w:r>
      <w:r>
        <w:rPr>
          <w:rFonts w:cs="Arial" w:ascii="Arial" w:hAnsi="Arial"/>
          <w:sz w:val="30"/>
          <w:szCs w:val="30"/>
          <w:rtl w:val="true"/>
          <w:lang w:bidi="he-IL"/>
        </w:rPr>
        <w:t>: 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חר יתקיים טקס חלוקת הפרסים כמתוכנן</w:t>
      </w:r>
      <w:r>
        <w:rPr>
          <w:rFonts w:cs="Arial" w:ascii="Arial" w:hAnsi="Arial"/>
          <w:sz w:val="30"/>
          <w:szCs w:val="30"/>
          <w:rtl w:val="true"/>
          <w:lang w:bidi="he-IL"/>
        </w:rPr>
        <w:t>"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דיבור עקיף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קריין הודיע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חר יתקיים טקס חלוקת הפרסים כמתוכנ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לוואי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פסוקית לווא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סוקית אשר משלימה שם העצם במשפט העיקר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עיתים קרובות מופיעה פסוקית הלוואי באמצע המשפט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פסוקית פותחת במילות השעב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ש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..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פני פועל בהוו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מילות שאלה או בציטוט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95605</wp:posOffset>
                </wp:positionH>
                <wp:positionV relativeFrom="paragraph">
                  <wp:posOffset>320675</wp:posOffset>
                </wp:positionV>
                <wp:extent cx="5187950" cy="717550"/>
                <wp:effectExtent l="6350" t="6350" r="6985" b="61595"/>
                <wp:wrapNone/>
                <wp:docPr id="5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FrankRuehl"/>
                                <w:color w:val="auto"/>
                                <w:lang w:val="en-US" w:bidi="he-IL"/>
                              </w:rPr>
                              <w:t>משפט עיקרי (שם עצם+משלימיו)+ מילת שיעבוד+ פסוקית לוואי+המשך משפט עיקר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FrankRuehl"/>
                                <w:color w:val="auto"/>
                                <w:lang w:val="en-US" w:bidi="he-IL"/>
                              </w:rPr>
                              <w:t>משפט עיקרי (שם עצם)+מילת שיעבוד+ פסוקית לווא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white" stroked="t" o:allowincell="f" style="position:absolute;margin-left:31.15pt;margin-top:25.25pt;width:408.45pt;height:56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FrankRuehl"/>
                          <w:color w:val="auto"/>
                          <w:lang w:val="en-US" w:bidi="he-IL"/>
                        </w:rPr>
                        <w:t>משפט עיקרי (שם עצם+משלימיו)+ מילת שיעבוד+ פסוקית לוואי+המשך משפט עיקרי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FrankRuehl"/>
                          <w:color w:val="auto"/>
                          <w:lang w:val="en-US" w:bidi="he-IL"/>
                        </w:rPr>
                        <w:t>משפט עיקרי (שם עצם)+מילת שיעבוד+ פסוקית לווא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יתן להמיר את הפסוקית במיל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ז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זא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אל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אמרים</w:t>
      </w:r>
      <w:r>
        <w:rPr>
          <w:rFonts w:cs="Arial" w:ascii="Arial" w:hAnsi="Arial"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דנים בבעיות המזה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רתקים מאוד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תלמידים הצליחו במבח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שר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תקיים שלשו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סבר הע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י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הצית את המל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עסיק את חוקרי הממשל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תמורה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624840</wp:posOffset>
                </wp:positionV>
                <wp:extent cx="4711700" cy="577850"/>
                <wp:effectExtent l="6350" t="6350" r="6985" b="7620"/>
                <wp:wrapNone/>
                <wp:docPr id="6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FrankRuehl"/>
                                <w:color w:val="auto"/>
                                <w:lang w:val="en-US" w:bidi="he-IL"/>
                              </w:rPr>
                              <w:t>משפט עיקרי (שם עצם)+ מילת שיעבוד+ פסוקית תמורה+המשך משפט עיקר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white" stroked="t" o:allowincell="f" style="position:absolute;margin-left:41.65pt;margin-top:49.2pt;width:370.95pt;height:4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FrankRuehl"/>
                          <w:color w:val="auto"/>
                          <w:lang w:val="en-US" w:bidi="he-IL"/>
                        </w:rPr>
                        <w:t>משפט עיקרי (שם עצם)+ מילת שיעבוד+ פסוקית תמורה+המשך משפט עיקר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סוקית תמור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סוקית המרחיבה את שם העצם במשפט העיקר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ניתן להמריה בכינו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ז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ז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השאלה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אם בשיעור הבא יתקיים בוח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נה חשוב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ארצות הצפ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מקומות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בהם השמש שוקעת בקיץ בשעה </w:t>
      </w:r>
      <w:r>
        <w:rPr>
          <w:rFonts w:cs="Arial" w:ascii="Arial" w:hAnsi="Arial"/>
          <w:sz w:val="30"/>
          <w:szCs w:val="30"/>
          <w:lang w:bidi="he-IL"/>
        </w:rPr>
        <w:t>22:00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הנים בתושבים מאור יום שעות ארוכות ביממ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תיאור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פסוקית תיאו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שפט שלם המשמש כהשלמה תיאורית לפועל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נמצא במשפט העיקרי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זמן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עבוד אופייני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אש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זמן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שעה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ל זמן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אחר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פנ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חר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אשר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זמן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כ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טרם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ם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עוד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יתן להחליף במילה אז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גיעה ההפסקה גדול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רצים כולם לקפטרי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חרי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קמת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סעתי לעבוד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מקום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עבוד אופייני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קום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מקום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ל אש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מקום 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עוד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יתן להחליף במילה ש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נשיא עיראק הגיע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קום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ערכה הועיד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ל אשר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יישאוני רגל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לך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סיבה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יעבוד אופייניות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פנ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גלל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ום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..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כיוון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.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פנ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אחר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יות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ואיל 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עו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שחק בוטל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פני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רד גש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מוצרי החלב הוסרו מהמדפים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יוון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תגלה בהם חומר רעי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סוקית תכלית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טר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עבוד אופייניות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ד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+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'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עתי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ל מנת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ען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שביל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מ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ב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ד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+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ם פועל ועו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בדתי מה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די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סיים את העבודה בזמ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ל תפרסם מודעה ז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ן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תצטער על כ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5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אופן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עבוד אופייניות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פ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מו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ם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פן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כל ש ועו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זמנתי כרטיס טיס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פי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שנהוג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כל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למד יות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שכח יות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6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ויתור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עבוד אופייניו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ף על פ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ף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ם כ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גם א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ף א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פילו ועו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חזיק מעמ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רות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צב קש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ף על פי ש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חלת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גיעה דנה למקום האירוע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סוקית תנאי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שפטי תנאי הם משפטים מורכב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עבוד אופייניות מציינת את התנאי לקיום פעולה ב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תנא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מקרה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יל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וּ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לא אם כ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ול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ילול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למל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ילו ל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ם לו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ועוד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קיימים שני סוגים של פסוקית תנאי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תנאי קיים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ריאל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נאי שיש סיכוי לקיומ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נאי זה מתייחס לעתי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יעב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תנאי 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מקרה 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</w:t>
      </w:r>
      <w:r>
        <w:rPr>
          <w:rFonts w:cs="Arial" w:ascii="Arial" w:hAnsi="Arial"/>
          <w:sz w:val="30"/>
          <w:szCs w:val="30"/>
          <w:rtl w:val="true"/>
          <w:lang w:bidi="he-IL"/>
        </w:rPr>
        <w:t>..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לא אם כ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קיימים כמה מבנים של פסוקית תנאי קיים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אם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ועל בעתי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ועל בעתי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ם תתכונן לבחינ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צליח ב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אם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ועל בהוו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ועל בהוו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ם אתה לומ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תה מצליח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אם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ועל בעבר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ועל בעב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ם התכוננת לבחינ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צליח ב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אם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ועל בהוו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ציוו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ם אתה רוצה לשוחח אית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צלצל אליי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תנאי בטל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א ריאל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זהו תנאי שאין סיכוי שהוא יתקי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נאי זה מתייחס לזמן עב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יעבו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ל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ולא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קיימים כמה מבנים של פסוקית תנאי בטל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לו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/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אילו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ועל בעבר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הי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ב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) 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ועל בהוו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ו התכוננת לבחינ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ית מצליח ב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לו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/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אילו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הי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ב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)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ועל בהוו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הי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ב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) 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ועל בהוו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ו היית מתכונן לבחינ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ית מצליח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ול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/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ילול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/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אלמלא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ועל בעבר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הי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ב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) 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ועל בהוו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ולא התכוננת לבחינ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 היית מצליח ב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ול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/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ילול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/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אלמלא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הי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ב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 +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פועל בהוו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היה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עב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) 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ועל בהוו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ולא היית מתכונן לבחינ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 היית מצליח ב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0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bidi="he-IL"/>
        </w:rPr>
        <w:t>8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סוקית מצב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ילות שעבוד אופייניו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כש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+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כינוי גוף לנסתר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הו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/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היא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/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ה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/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ה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צאתי אות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הוא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מנמנ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זמרים ירדו מהבמ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שהם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 עייפ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בחנה בין משפט מחובר לבין משפט מורכב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שפט המורכב והמשפט המחובר בנויים מכמה משפט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בכך הם דומים זה לז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w:rPr>
          <w:rtl w:val="true"/>
        </w:rPr>
        <w:t xml:space="preserve">במשפט המורכב יש משפט עיקרי ופסוקית </w:t>
      </w:r>
      <w:r>
        <w:rPr>
          <w:rtl w:val="true"/>
        </w:rPr>
        <w:t>(</w:t>
      </w:r>
      <w:r>
        <w:rPr>
          <w:rtl w:val="true"/>
        </w:rPr>
        <w:t>אחת או יותר</w:t>
      </w:r>
      <w:r>
        <w:rPr>
          <w:rtl w:val="true"/>
        </w:rPr>
        <w:t xml:space="preserve">), </w:t>
      </w:r>
      <w:r>
        <w:rPr>
          <w:rtl w:val="true"/>
        </w:rPr>
        <w:t>ובמשפט המחובר יש מספר איברים</w:t>
      </w:r>
      <w:r>
        <w:rPr>
          <w:rtl w:val="true"/>
        </w:rPr>
        <w:t>.</w:t>
      </w:r>
    </w:p>
    <w:tbl>
      <w:tblPr>
        <w:bidiVisual w:val="true"/>
        <w:tblW w:w="9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24"/>
        <w:gridCol w:w="419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rtl w:val="true"/>
                <w:lang w:bidi="he-I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משפט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מורכב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משפט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מחוב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rtl w:val="true"/>
                <w:lang w:bidi="he-IL"/>
              </w:rPr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קש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י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קש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של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שיעבוד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תלו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בין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המשפט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העיקרי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לבין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הפסוקית</w:t>
            </w:r>
            <w:r>
              <w:rPr>
                <w:sz w:val="30"/>
                <w:szCs w:val="30"/>
                <w:rtl w:val="true"/>
                <w:lang w:bidi="he-IL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י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קש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של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חיבו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בין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האיברים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והאיבר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אינ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תלוי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זה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בזה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לא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יבר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עצמאי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הקשור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זה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לזה</w:t>
            </w:r>
            <w:r>
              <w:rPr>
                <w:sz w:val="30"/>
                <w:szCs w:val="30"/>
                <w:rtl w:val="true"/>
                <w:lang w:bidi="he-IL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מילו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קישו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הפסוקי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פותח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במיל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שיעבוד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כגון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ש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....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כי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כיוון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ש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מפני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ש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איב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ב</w:t>
            </w:r>
            <w:r>
              <w:rPr>
                <w:sz w:val="30"/>
                <w:szCs w:val="30"/>
                <w:rtl w:val="true"/>
                <w:lang w:bidi="he-IL"/>
              </w:rPr>
              <w:t>' (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לעת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ג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יבר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נוספים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פותח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במיל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חיבור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כגון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ך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ולם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למרו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זאת</w:t>
            </w:r>
            <w:r>
              <w:rPr>
                <w:sz w:val="30"/>
                <w:szCs w:val="30"/>
                <w:rtl w:val="true"/>
                <w:lang w:bidi="he-IL"/>
              </w:rPr>
              <w:t>.</w:t>
            </w:r>
          </w:p>
        </w:tc>
      </w:tr>
      <w:tr>
        <w:trPr>
          <w:trHeight w:val="22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rtl w:val="true"/>
                <w:lang w:bidi="he-IL"/>
              </w:rPr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rtl w:val="true"/>
                <w:lang w:bidi="he-IL"/>
              </w:rPr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rtl w:val="true"/>
                <w:lang w:bidi="he-IL"/>
              </w:rPr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סד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בדרך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כלל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ניתן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לשנו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סד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המשפט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עיקרי</w:t>
            </w:r>
            <w:r>
              <w:rPr>
                <w:sz w:val="30"/>
                <w:szCs w:val="30"/>
                <w:rtl w:val="true"/>
                <w:lang w:bidi="he-IL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פסוקי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פסוקית</w:t>
            </w:r>
            <w:r>
              <w:rPr>
                <w:sz w:val="30"/>
                <w:szCs w:val="30"/>
                <w:rtl w:val="true"/>
                <w:lang w:bidi="he-IL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עיקרי</w:t>
            </w:r>
            <w:r>
              <w:rPr>
                <w:sz w:val="30"/>
                <w:szCs w:val="30"/>
                <w:rtl w:val="true"/>
                <w:lang w:bidi="he-IL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כדי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שיצליח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בבחינה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התכוננ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רבות</w:t>
            </w:r>
            <w:r>
              <w:rPr>
                <w:sz w:val="30"/>
                <w:szCs w:val="30"/>
                <w:rtl w:val="true"/>
                <w:lang w:bidi="he-IL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התכוננ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רבות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כדי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שנצליח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בבחינה</w:t>
            </w:r>
            <w:r>
              <w:rPr>
                <w:sz w:val="30"/>
                <w:szCs w:val="30"/>
                <w:rtl w:val="true"/>
                <w:lang w:bidi="he-IL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בדרך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כלל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סד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האיברי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מחייב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ירד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גש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כבד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ולמרו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זא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יצאנ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לטיול</w:t>
            </w:r>
            <w:r>
              <w:rPr>
                <w:sz w:val="30"/>
                <w:szCs w:val="30"/>
                <w:rtl w:val="true"/>
                <w:lang w:bidi="he-IL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לעומ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זאת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הסד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הבא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ינ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אפשרי</w:t>
            </w:r>
            <w:r>
              <w:rPr>
                <w:sz w:val="30"/>
                <w:szCs w:val="30"/>
                <w:rtl w:val="true"/>
                <w:lang w:bidi="he-IL"/>
              </w:rPr>
              <w:t>:</w:t>
            </w:r>
          </w:p>
          <w:p>
            <w:pPr>
              <w:pStyle w:val="Style15"/>
              <w:spacing w:lineRule="auto" w:line="360"/>
              <w:jc w:val="left"/>
              <w:rPr>
                <w:sz w:val="30"/>
                <w:szCs w:val="30"/>
                <w:lang w:bidi="he-IL"/>
              </w:rPr>
            </w:pPr>
            <w:r>
              <w:rPr>
                <w:sz w:val="30"/>
                <w:sz w:val="30"/>
                <w:szCs w:val="30"/>
                <w:rtl w:val="true"/>
                <w:lang w:bidi="he-IL"/>
              </w:rPr>
              <w:t>יצאנו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לטיול</w:t>
            </w:r>
            <w:r>
              <w:rPr>
                <w:sz w:val="30"/>
                <w:szCs w:val="30"/>
                <w:rtl w:val="true"/>
                <w:lang w:bidi="he-IL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ולמרו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זא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ירד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גשם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>כבד</w:t>
            </w:r>
            <w:r>
              <w:rPr>
                <w:sz w:val="30"/>
                <w:szCs w:val="30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תרשים מסכ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שלבי ניתוח משפט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242570</wp:posOffset>
                </wp:positionV>
                <wp:extent cx="6350" cy="584200"/>
                <wp:effectExtent l="3175" t="635" r="3175" b="635"/>
                <wp:wrapNone/>
                <wp:docPr id="7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0.45pt,65.05pt" ID="رابط مستقيم 21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855</wp:posOffset>
                </wp:positionH>
                <wp:positionV relativeFrom="paragraph">
                  <wp:posOffset>224790</wp:posOffset>
                </wp:positionV>
                <wp:extent cx="1308735" cy="857885"/>
                <wp:effectExtent l="1905" t="3175" r="0" b="0"/>
                <wp:wrapNone/>
                <wp:docPr id="8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85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3" stroked="t" o:allowincell="f" style="position:absolute;margin-left:-211.75pt;margin-top:17.7pt;width:103pt;height:67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9065</wp:posOffset>
                </wp:positionH>
                <wp:positionV relativeFrom="paragraph">
                  <wp:posOffset>228600</wp:posOffset>
                </wp:positionV>
                <wp:extent cx="998220" cy="962660"/>
                <wp:effectExtent l="0" t="2540" r="2540" b="0"/>
                <wp:wrapNone/>
                <wp:docPr id="9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8280" cy="963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4" stroked="t" o:allowincell="f" style="position:absolute;margin-left:-289.6pt;margin-top:18pt;width:78.5pt;height:75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                     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מה נשואים יש במשפט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805</wp:posOffset>
                </wp:positionH>
                <wp:positionV relativeFrom="paragraph">
                  <wp:posOffset>199390</wp:posOffset>
                </wp:positionV>
                <wp:extent cx="870585" cy="673735"/>
                <wp:effectExtent l="2540" t="2540" r="0" b="0"/>
                <wp:wrapNone/>
                <wp:docPr id="10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67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stroked="t" o:allowincell="f" style="position:absolute;margin-left:-115.75pt;margin-top:15.7pt;width:68.5pt;height:5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0820</wp:posOffset>
                </wp:positionH>
                <wp:positionV relativeFrom="paragraph">
                  <wp:posOffset>180340</wp:posOffset>
                </wp:positionV>
                <wp:extent cx="46355" cy="756285"/>
                <wp:effectExtent l="33655" t="635" r="3175" b="0"/>
                <wp:wrapNone/>
                <wp:docPr id="11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75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120.3pt;margin-top:14.2pt;width:3.6pt;height:59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5105</wp:posOffset>
                </wp:positionH>
                <wp:positionV relativeFrom="paragraph">
                  <wp:posOffset>180340</wp:posOffset>
                </wp:positionV>
                <wp:extent cx="1003935" cy="756285"/>
                <wp:effectExtent l="0" t="2540" r="2540" b="0"/>
                <wp:wrapNone/>
                <wp:docPr id="12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0" cy="75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stroked="t" o:allowincell="f" style="position:absolute;margin-left:-195.25pt;margin-top:14.2pt;width:79pt;height:59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8630</wp:posOffset>
                </wp:positionH>
                <wp:positionV relativeFrom="paragraph">
                  <wp:posOffset>252095</wp:posOffset>
                </wp:positionV>
                <wp:extent cx="46355" cy="1385570"/>
                <wp:effectExtent l="3175" t="635" r="35560" b="0"/>
                <wp:wrapNone/>
                <wp:docPr id="13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38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340.6pt;margin-top:19.85pt;width:3.65pt;height:109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נשוא אחד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=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פשוט                       שני נשואים ויות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=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מחובר או מורכב</w:t>
      </w:r>
    </w:p>
    <w:p>
      <w:pPr>
        <w:pStyle w:val="Normal"/>
        <w:tabs>
          <w:tab w:val="clear" w:pos="720"/>
          <w:tab w:val="left" w:pos="84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</w:tabs>
        <w:spacing w:lineRule="auto" w:line="360" w:before="0" w:after="0"/>
        <w:ind w:left="84" w:right="-567" w:hanging="0"/>
        <w:jc w:val="left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פשוט       חלקים כוללים       חלק ייחו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כינוי מוסב                                                                                                         רגיל                       משפט כולל           משפט ייחוד  </w:t>
      </w:r>
    </w:p>
    <w:p>
      <w:pPr>
        <w:pStyle w:val="Normal"/>
        <w:tabs>
          <w:tab w:val="clear" w:pos="720"/>
          <w:tab w:val="left" w:pos="84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הי מילת הקישור המרכזית</w:t>
      </w:r>
    </w:p>
    <w:p>
      <w:pPr>
        <w:pStyle w:val="Normal"/>
        <w:tabs>
          <w:tab w:val="clear" w:pos="720"/>
          <w:tab w:val="left" w:pos="84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Arial" w:cs="Arial"/>
          <w:b/>
          <w:b/>
          <w:bCs/>
          <w:sz w:val="30"/>
          <w:szCs w:val="3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05785" cy="864235"/>
                <wp:effectExtent l="1270" t="3175" r="0" b="16510"/>
                <wp:wrapNone/>
                <wp:docPr id="14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86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334.9pt;margin-top:0.55pt;width:244.55pt;height:68.05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7375</wp:posOffset>
                </wp:positionH>
                <wp:positionV relativeFrom="paragraph">
                  <wp:posOffset>8255</wp:posOffset>
                </wp:positionV>
                <wp:extent cx="45720" cy="915035"/>
                <wp:effectExtent l="3175" t="635" r="34290" b="0"/>
                <wp:wrapNone/>
                <wp:docPr id="15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91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349.9pt;margin-top:0.65pt;width:3.6pt;height:7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Arial" w:cs="Arial"/>
          <w:b/>
          <w:b/>
          <w:bCs/>
          <w:sz w:val="30"/>
          <w:szCs w:val="30"/>
          <w:lang w:bidi="he-IL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0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מילות חיבור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(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ב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ל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)           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מילות שעבוד 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ש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פנ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די ש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5470</wp:posOffset>
                </wp:positionH>
                <wp:positionV relativeFrom="paragraph">
                  <wp:posOffset>180340</wp:posOffset>
                </wp:positionV>
                <wp:extent cx="46355" cy="647700"/>
                <wp:effectExtent l="3175" t="635" r="33020" b="0"/>
                <wp:wrapNone/>
                <wp:docPr id="16" name="رابط كسهم مستقي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4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4" stroked="t" o:allowincell="f" style="position:absolute;margin-left:-349.8pt;margin-top:14.2pt;width:3.65pt;height:5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7770</wp:posOffset>
                </wp:positionH>
                <wp:positionV relativeFrom="paragraph">
                  <wp:posOffset>180340</wp:posOffset>
                </wp:positionV>
                <wp:extent cx="46355" cy="565785"/>
                <wp:effectExtent l="3175" t="635" r="32385" b="0"/>
                <wp:wrapNone/>
                <wp:docPr id="17" name="رابط كسهم مستقي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56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" stroked="t" o:allowincell="f" style="position:absolute;margin-left:-98.8pt;margin-top:14.2pt;width:3.6pt;height:44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  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שפט מחובר                                                       משפט מורכב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84" w:right="-567" w:hanging="0"/>
        <w:jc w:val="both"/>
        <w:rPr>
          <w:rFonts w:ascii="Arial" w:hAnsi="Arial" w:eastAsia="Arial" w:cs="Arial"/>
          <w:b/>
          <w:b/>
          <w:bCs/>
          <w:sz w:val="30"/>
          <w:szCs w:val="30"/>
          <w:lang w:bidi="he-IL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  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מסמנים איברים                                                מסמנים את הפסוקיו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>תרגול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קבעו את סוגי המשפטים הבא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7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תלמידים למדו היטב למבחן בלש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כן הם ידעו את התשובו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7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ודעה תפורסם בעיתון בסוף השבוע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870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ימא אמרה</w:t>
      </w:r>
      <w:r>
        <w:rPr>
          <w:rFonts w:cs="Arial" w:ascii="Arial" w:hAnsi="Arial"/>
          <w:sz w:val="30"/>
          <w:szCs w:val="30"/>
          <w:rtl w:val="true"/>
          <w:lang w:bidi="he-IL"/>
        </w:rPr>
        <w:t>: 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 כדאי לבכות על חלב שנשפך</w:t>
      </w:r>
      <w:r>
        <w:rPr>
          <w:rFonts w:cs="Arial" w:ascii="Arial" w:hAnsi="Arial"/>
          <w:sz w:val="30"/>
          <w:szCs w:val="30"/>
          <w:rtl w:val="true"/>
          <w:lang w:bidi="he-IL"/>
        </w:rPr>
        <w:t>"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70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בית הספר נערכים לקראת הכנות למסיבת הסיו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870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שרת המדע החליטה כי הממשלה תפעל כדי למנוע את תופעת הזיופים של משחקי מחשב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870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מש הובהר כי המורה תחזור על ההסב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870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נראה שירד מחר גש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870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צלחתכם מובטחת אם תתמידו במאמציכ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870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עליך ללמוד היט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די שתוכל להצליח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3" w:leader="none"/>
          <w:tab w:val="left" w:pos="935" w:leader="none"/>
        </w:tabs>
        <w:spacing w:lineRule="auto" w:line="360" w:before="0" w:after="160"/>
        <w:ind w:left="509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ו הגעת בזמן לפגיש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יתי מראה לך את המקו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  <w:tab w:val="left" w:pos="368" w:leader="none"/>
          <w:tab w:val="left" w:pos="793" w:leader="none"/>
          <w:tab w:val="left" w:pos="935" w:leader="none"/>
        </w:tabs>
        <w:spacing w:lineRule="auto" w:line="360" w:before="0" w:after="160"/>
        <w:ind w:left="509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וא מעשן סיגריה תוך כדי נסיעה במכוני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  <w:tab w:val="left" w:pos="368" w:leader="none"/>
          <w:tab w:val="left" w:pos="793" w:leader="none"/>
          <w:tab w:val="left" w:pos="1076" w:leader="none"/>
        </w:tabs>
        <w:spacing w:lineRule="auto" w:line="360" w:before="0" w:after="160"/>
        <w:ind w:left="509" w:right="-567" w:firstLine="65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כאשר היא תסיים לימודי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א תיסע לחו</w:t>
      </w:r>
      <w:r>
        <w:rPr>
          <w:rFonts w:cs="Arial" w:ascii="Arial" w:hAnsi="Arial"/>
          <w:sz w:val="30"/>
          <w:szCs w:val="30"/>
          <w:rtl w:val="true"/>
          <w:lang w:bidi="he-IL"/>
        </w:rPr>
        <w:t>''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  <w:tab w:val="left" w:pos="368" w:leader="none"/>
          <w:tab w:val="left" w:pos="793" w:leader="none"/>
          <w:tab w:val="left" w:pos="1076" w:leader="none"/>
        </w:tabs>
        <w:spacing w:lineRule="auto" w:line="360" w:before="0" w:after="160"/>
        <w:ind w:left="509" w:right="-567" w:firstLine="65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סטודנט למד באוניברסיטה במשך ארבע שנ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509" w:right="0" w:firstLine="65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ניפגש כשתתחיל הלימוד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509" w:right="0" w:firstLine="65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שאלתי את אחותי</w:t>
      </w:r>
      <w:r>
        <w:rPr>
          <w:rFonts w:cs="Arial" w:ascii="Arial" w:hAnsi="Arial"/>
          <w:sz w:val="30"/>
          <w:szCs w:val="30"/>
          <w:rtl w:val="true"/>
          <w:lang w:bidi="he-IL"/>
        </w:rPr>
        <w:t>: 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ן נעלם הכלב</w:t>
      </w:r>
      <w:r>
        <w:rPr>
          <w:rFonts w:cs="Arial" w:ascii="Arial" w:hAnsi="Arial"/>
          <w:sz w:val="30"/>
          <w:szCs w:val="30"/>
          <w:rtl w:val="true"/>
          <w:lang w:bidi="he-IL"/>
        </w:rPr>
        <w:t>?"</w:t>
      </w:r>
    </w:p>
    <w:p>
      <w:pPr>
        <w:pStyle w:val="Normal"/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תרגול</w:t>
      </w:r>
    </w:p>
    <w:p>
      <w:pPr>
        <w:pStyle w:val="Normal"/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פניכם משפטים מורכב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סמנו את המשפט העיקרי ואת הפסוקית וקבעו את סוג הפסוקית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תלמידים חול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רותקים למיטתם למשך תקופות ארוכ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יוכלו להשלים את חומר הלימוד באמצעות האינטרנט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פרדוקס הו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השביתה הממושכת הביאה לירידה במעמדם של העובדים ולא לשיפורו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כשיצאתי סגרתי את הדל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ידוע לנ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הבחינה מחר תתקיי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סאדא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שיא מצר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גיע לירושל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פני שרצה לחתום על הסכם שלום עם ישרא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זכירה נשארה במשר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ד שהפגישה נגמר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ם רשמת את הכתוב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תגיע למקום הנכו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אזרחים הפגינ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יוון שהיה משבר כלכלי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ישנתי היטב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די שלא אהיה עייפ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ולא חיפשת עבוד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ית מרוויח הרבה כסף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שני הצדדים לא קיימו את ההסכ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ף על פי שהם חתמו עליו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תלבשו כפי שנהוג להתלבש לאירוע כז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יקרת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מקום שהמלצת עליו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עבדתי מה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די שאסיים את העבודה בזמן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זמנתי כרטיס טיס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פי שנהוג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צאתי אות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שהוא מנמנם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" w:leader="none"/>
          <w:tab w:val="left" w:pos="1076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בשבוע הקרוב נפרסם מי זכה במלג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מבנים תחביריים אחרים 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קפ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קריא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נייה והסגר הם מבנים תחביריים מיוחד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אשר אינם עוסקים בתוכן המשפט ואינם הכרחיים לעיקרי המשפט 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נושא או הנשוא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)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זאת אומר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נם תלויים בהם ואינם ממלאים תפקיד תחביר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עצ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ם קשורים למערך הכללי של השיח יותר מאשר לתחבי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קְרִיאָה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יא ביטוי המביע התפעל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מח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פחד או רגש אח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קריאה מופרדת בפסיקים משאר חלקי ה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ו בסימן קריא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יטויים שכיח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יאלל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!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י ואבו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!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יופ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!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ד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!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יאלל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ואו כבר</w:t>
      </w:r>
      <w:r>
        <w:rPr>
          <w:rFonts w:cs="Arial" w:ascii="Arial" w:hAnsi="Arial"/>
          <w:sz w:val="30"/>
          <w:szCs w:val="30"/>
          <w:rtl w:val="true"/>
          <w:lang w:bidi="he-IL"/>
        </w:rPr>
        <w:t>!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כחתי את הפלאפון בבי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פְּנִיָּה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פנייה היא שם של נמען כלשה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שהדברים במשפט פונים אלי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יא יכולה לעמוד בראש ה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אמצעו או בסופ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פנייה מופרדת בפסיקים משאר ה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יטויים שכיח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חברים יקר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רחים נכבד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אורי ויע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..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שחר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דוע לא באת אתמול לפגישה</w:t>
      </w:r>
      <w:r>
        <w:rPr>
          <w:rFonts w:cs="Arial" w:ascii="Arial" w:hAnsi="Arial"/>
          <w:sz w:val="30"/>
          <w:szCs w:val="30"/>
          <w:rtl w:val="true"/>
          <w:lang w:bidi="he-IL"/>
        </w:rPr>
        <w:t>?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ועכשי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גבירותיי ורבותי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תחיל בשיח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0" w:right="-567" w:hanging="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36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 xml:space="preserve">הֶסְגֵּר 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-276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הסגר הוא תוספ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ביעה כעין הערה צדדית של הדובר על הנאמר במשפט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ערות אלה הן לפעמים צירופים מקובלים ולפעמים הן הערות אישיו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הסגר מופרד משאר חלקי המשפט בפסיקים או בקווים מפריד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ביטויים שכיח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שמחת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תודה לא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ז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דאבוננ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דעת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טענת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רבה הצע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קיצור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בקשה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כמובן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בטח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בוודא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לדוגמה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 יכולתי לבוא אתמול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צערי הרב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דעתנו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א נספיק להגיע להצגה ראשונ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תרגול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cs="Arial"/>
          <w:b/>
          <w:b/>
          <w:bCs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קבעו את התפקיד התחבירי של כל החלקים המודגשים במשפטי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/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כביש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גברת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חסם באופן זמני לתנוע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יר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חיפשו אותך בכיתה לפני כ </w:t>
      </w:r>
      <w:r>
        <w:rPr>
          <w:rFonts w:cs="Arial" w:ascii="Arial" w:hAnsi="Arial"/>
          <w:sz w:val="30"/>
          <w:szCs w:val="30"/>
          <w:lang w:bidi="he-IL"/>
        </w:rPr>
        <w:t>10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דקות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לשמחת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הספקתי לצפות בסרט עוד כשהוקרן בקולנוע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מרות הנזק הוא הצליח להשתקם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תודה לאל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יש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  <w:t>!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ברתי את הבחינה בהצלח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גבירותיי ורבותי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כבו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בבקשה</w:t>
      </w:r>
      <w:r>
        <w:rPr>
          <w:rFonts w:cs="Arial" w:ascii="Arial" w:hAnsi="Arial"/>
          <w:sz w:val="30"/>
          <w:szCs w:val="30"/>
          <w:u w:val="single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ת מכשירי הטלפון בזמן ההצגה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פלאפ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מכשיר הטלפון הנייד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נאסר לשימוש בעת נהיגה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תלמיד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כל הכבוד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!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זכיתם במקום הראשון בתחרות</w:t>
      </w:r>
      <w:r>
        <w:rPr>
          <w:rFonts w:cs="Arial" w:ascii="Arial" w:hAnsi="Arial"/>
          <w:sz w:val="30"/>
          <w:szCs w:val="30"/>
          <w:rtl w:val="true"/>
          <w:lang w:bidi="he-IL"/>
        </w:rPr>
        <w:t>!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04" w:right="-567" w:hanging="360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he-IL"/>
        </w:rPr>
        <w:t>לצערי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>,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ברתי את הגבול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" w:leader="none"/>
          <w:tab w:val="left" w:pos="368" w:leader="none"/>
          <w:tab w:val="left" w:pos="935" w:leader="none"/>
        </w:tabs>
        <w:spacing w:lineRule="auto" w:line="360" w:before="0" w:after="160"/>
        <w:ind w:left="509" w:right="-567" w:hanging="11"/>
        <w:contextualSpacing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he-IL"/>
        </w:rPr>
        <w:t>יופי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he-IL"/>
        </w:rPr>
        <w:t>!</w:t>
      </w:r>
      <w:r>
        <w:rPr>
          <w:rFonts w:cs="Arial" w:ascii="Arial" w:hAnsi="Arial"/>
          <w:b/>
          <w:bCs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מסגרת מתאימה לציור</w:t>
      </w:r>
      <w:r>
        <w:rPr>
          <w:rFonts w:cs="Arial" w:ascii="Arial" w:hAnsi="Arial"/>
          <w:sz w:val="30"/>
          <w:szCs w:val="3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368" w:leader="none"/>
        </w:tabs>
        <w:spacing w:lineRule="auto" w:line="360" w:before="0" w:after="160"/>
        <w:ind w:left="84" w:right="-567" w:hanging="0"/>
        <w:jc w:val="both"/>
        <w:rPr>
          <w:rFonts w:ascii="Arial" w:hAnsi="Arial" w:eastAsia="Arial" w:cs="Arial"/>
          <w:b/>
          <w:b/>
          <w:bCs/>
          <w:sz w:val="30"/>
          <w:szCs w:val="30"/>
          <w:lang w:bidi="he-IL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he-I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454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Arial" w:hAnsi="Arial" w:cs="Arial"/>
        <w:b/>
        <w:b/>
        <w:bCs/>
        <w:sz w:val="28"/>
        <w:szCs w:val="28"/>
        <w:lang w:bidi="ar-IQ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29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spacing w:before="0" w:after="200"/>
      <w:jc w:val="left"/>
      <w:rPr>
        <w:rFonts w:ascii="Arial" w:hAnsi="Arial" w:cs="Arial"/>
        <w:b/>
        <w:b/>
        <w:bCs/>
        <w:sz w:val="28"/>
        <w:szCs w:val="28"/>
        <w:lang w:bidi="ar-IQ"/>
      </w:rPr>
    </w:pPr>
    <w:r>
      <w:rPr>
        <w:rFonts w:cs="Arial" w:ascii="Arial" w:hAnsi="Arial"/>
        <w:b/>
        <w:bCs/>
        <w:sz w:val="28"/>
        <w:szCs w:val="28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7625</wp:posOffset>
              </wp:positionH>
              <wp:positionV relativeFrom="paragraph">
                <wp:posOffset>-196215</wp:posOffset>
              </wp:positionV>
              <wp:extent cx="5841365" cy="429895"/>
              <wp:effectExtent l="6985" t="240665" r="6350" b="6350"/>
              <wp:wrapNone/>
              <wp:docPr id="18" name="مستطيل مستدير الزوايا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429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>
                          <a:alphaModFix amt="69000"/>
                        </a:blip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Narkisim"/>
                              <w:color w:val="auto"/>
                              <w:lang w:val="en-US" w:bidi="he-IL"/>
                            </w:rPr>
                            <w:t>מחלקת השפה העברית                         תחביר                                   כיתה: ד'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مستطيل مستدير الزوايا 9" stroked="t" o:allowincell="f" style="position:absolute;margin-left:3.75pt;margin-top:-15.45pt;width:459.9pt;height:33.8pt;mso-wrap-style:square;v-text-anchor:middl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Calibri" w:cs="Narkisim"/>
                        <w:color w:val="auto"/>
                        <w:lang w:val="en-US" w:bidi="he-IL"/>
                      </w:rPr>
                      <w:t>מחלקת השפה העברית                         תחביר                                   כיתה: ד'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2" o:detectmouseclick="t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80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9">
    <w:lvl w:ilvl="0">
      <w:start w:val="1"/>
      <w:numFmt w:val="hebrew2"/>
      <w:lvlText w:val="%1."/>
      <w:lvlJc w:val="left"/>
      <w:pPr>
        <w:tabs>
          <w:tab w:val="num" w:pos="0"/>
        </w:tabs>
        <w:ind w:left="1332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495" w:hanging="495"/>
      </w:pPr>
      <w:rPr>
        <w:sz w:val="28"/>
        <w:b w:val="false"/>
        <w:szCs w:val="28"/>
        <w:bCs/>
        <w:lang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2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2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2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804" w:hanging="360"/>
      </w:pPr>
      <w:rPr>
        <w:rFonts w:ascii="Symbol" w:hAnsi="Symbol" w:cs="Symbol" w:hint="default"/>
        <w:lang w:bidi="he-IL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0"/>
        </w:tabs>
        <w:ind w:left="804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  <w:rPr>
        <w:b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  <w:rPr>
        <w:b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  <w:rPr>
        <w:b w:val="false"/>
        <w:bCs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Narkisim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Times New Roman" w:hAnsi="Times New Roman" w:eastAsia="Times New Roman" w:cs="Narkisim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rFonts w:ascii="Arial" w:hAnsi="Arial" w:cs="Arial"/>
      <w:b w:val="false"/>
      <w:bCs w:val="false"/>
      <w:lang w:bidi="he-I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Times New Roman" w:hAnsi="Times New Roman" w:eastAsia="Times New Roman" w:cs="Narkisim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 w:val="false"/>
      <w:bCs/>
      <w:sz w:val="28"/>
      <w:szCs w:val="28"/>
      <w:lang w:bidi="ar-SA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4z0">
    <w:name w:val="WW8Num44z0"/>
    <w:qFormat/>
    <w:rPr>
      <w:rFonts w:ascii="Symbol" w:hAnsi="Symbol" w:cs="Symbol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Narkisim"/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Marlett" w:hAnsi="Marlett" w:cs="Marlett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Marlett" w:hAnsi="Marlett" w:cs="Marlet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>
      <w:rFonts w:ascii="Arial" w:hAnsi="Arial" w:cs="Arial"/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Marlett" w:hAnsi="Marlett" w:cs="Marlett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Marlett" w:hAnsi="Marlett" w:cs="Marlet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Marlett" w:hAnsi="Marlett" w:cs="Marlett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Marlett" w:hAnsi="Marlett" w:cs="Marlet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Marlett" w:hAnsi="Marlett" w:cs="Marlett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5:00Z</dcterms:created>
  <dc:creator>ahmed</dc:creator>
  <dc:description/>
  <cp:keywords/>
  <dc:language>en-US</dc:language>
  <cp:lastModifiedBy>ahmed</cp:lastModifiedBy>
  <dcterms:modified xsi:type="dcterms:W3CDTF">2017-02-26T22:53:00Z</dcterms:modified>
  <cp:revision>10</cp:revision>
  <dc:subject/>
  <dc:title/>
</cp:coreProperties>
</file>