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3068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96901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96901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ame:   </w:t>
      </w:r>
      <w:r>
        <w:rPr>
          <w:b/>
          <w:bCs/>
          <w:color w:val="000000"/>
          <w:sz w:val="32"/>
          <w:szCs w:val="32"/>
        </w:rPr>
        <w:t>Waleed Khalid Mahdi</w:t>
      </w:r>
      <w:r>
        <w:rPr>
          <w:b/>
          <w:bCs/>
          <w:color w:val="000000"/>
          <w:sz w:val="32"/>
          <w:szCs w:val="32"/>
          <w:rtl w:val="true"/>
        </w:rPr>
        <w:tab/>
      </w:r>
    </w:p>
    <w:tbl>
      <w:tblPr>
        <w:tblW w:w="1087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100" w:hRule="atLeast"/>
        </w:trPr>
        <w:tc>
          <w:tcPr>
            <w:tcW w:w="10873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sonal Information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tbl>
      <w:tblPr>
        <w:tblW w:w="1082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00" w:hRule="atLeast"/>
        </w:trPr>
        <w:tc>
          <w:tcPr>
            <w:tcW w:w="10824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ab/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Date of Birth:  </w:t>
      </w:r>
      <w:r>
        <w:rPr>
          <w:b/>
          <w:bCs/>
          <w:color w:val="000000"/>
          <w:sz w:val="32"/>
          <w:szCs w:val="32"/>
        </w:rPr>
        <w:t>1967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Religion:  </w:t>
      </w:r>
      <w:r>
        <w:rPr>
          <w:b/>
          <w:bCs/>
          <w:color w:val="000000"/>
          <w:sz w:val="32"/>
          <w:szCs w:val="32"/>
        </w:rPr>
        <w:t>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arital status: </w:t>
      </w:r>
      <w:r>
        <w:rPr>
          <w:b/>
          <w:bCs/>
          <w:color w:val="000000"/>
          <w:sz w:val="32"/>
          <w:szCs w:val="32"/>
        </w:rPr>
        <w:t xml:space="preserve"> Marrie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o. of children:  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:  </w:t>
      </w:r>
      <w:r>
        <w:rPr>
          <w:rStyle w:val="Shorttext"/>
          <w:b/>
          <w:bCs/>
          <w:color w:val="000000"/>
          <w:sz w:val="32"/>
          <w:szCs w:val="32"/>
        </w:rPr>
        <w:t>A Lecture at the College of Education of Pure Science(Ibn –Al- Haitham / Baghdad University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Scientific Degree: </w:t>
      </w:r>
      <w:r>
        <w:rPr>
          <w:rStyle w:val="Shorttext"/>
          <w:b/>
          <w:bCs/>
          <w:color w:val="000000"/>
          <w:sz w:val="32"/>
          <w:szCs w:val="32"/>
        </w:rPr>
        <w:t>Ph.D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 xml:space="preserve">Work Address: </w:t>
      </w:r>
      <w:r>
        <w:rPr>
          <w:rStyle w:val="Shorttext"/>
          <w:b/>
          <w:bCs/>
          <w:color w:val="000000"/>
          <w:sz w:val="32"/>
          <w:szCs w:val="32"/>
        </w:rPr>
        <w:t>College of Education and Pure Science (Ibn –Al- Haitham / Baghdad University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Style w:val="Shorttext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17"/>
        <w:gridCol w:w="2610"/>
        <w:gridCol w:w="2340"/>
      </w:tblGrid>
      <w:tr>
        <w:trPr>
          <w:trHeight w:val="504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1018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1989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College of Education of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Pure science / Ibn-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Haitham.  </w:t>
            </w:r>
          </w:p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;Arial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IQ"/>
              </w:rPr>
              <w:t xml:space="preserve"> 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990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1994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College of Education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Pure science / Ibn-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Haitham. 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991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2000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College of Education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Pure science / Ibn-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Haitham. 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Ph.D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338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2005</w:t>
            </w:r>
            <w:r>
              <w:rPr>
                <w:rFonts w:cs="Akhbar MT;Arial"/>
                <w:b/>
                <w:bCs/>
                <w:sz w:val="30"/>
                <w:szCs w:val="30"/>
              </w:rPr>
              <w:tab/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khbar MT;Arial"/>
                <w:b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Faculty of science group of molecular materials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.  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Australian (ANU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ndeavour Fellowship research for Iraqi.</w:t>
            </w:r>
          </w:p>
        </w:tc>
      </w:tr>
      <w:tr>
        <w:trPr>
          <w:trHeight w:val="1147" w:hRule="exac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snapToGrid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pecialization:  </w:t>
      </w:r>
      <w:r>
        <w:rPr>
          <w:b/>
          <w:bCs/>
          <w:color w:val="000000"/>
          <w:sz w:val="32"/>
          <w:szCs w:val="32"/>
        </w:rPr>
        <w:t>Inorganic Chemistry, Cluster Chemistry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organic Nano chemistry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Number of published/accepted papers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Iraq: (12)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Outside Iraq: (8)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tblW w:w="1072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100" w:hRule="atLeast"/>
        </w:trPr>
        <w:tc>
          <w:tcPr>
            <w:tcW w:w="10727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Number of patents: (1)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tblW w:w="1088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100" w:hRule="atLeast"/>
        </w:trPr>
        <w:tc>
          <w:tcPr>
            <w:tcW w:w="10889" w:type="dxa"/>
            <w:tcBorders>
              <w:top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usiness Excellence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Department – Section Chief 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ond, Career:</w:t>
      </w:r>
    </w:p>
    <w:tbl>
      <w:tblPr>
        <w:bidiVisual w:val="true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073"/>
        <w:gridCol w:w="3238"/>
        <w:gridCol w:w="727"/>
      </w:tblGrid>
      <w:tr>
        <w:trPr>
          <w:trHeight w:val="509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1518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-2003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ege of Education of Pure Science Ibn –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Haitham University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Baghdad.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Assistant Lecturer 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696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-2008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ege of Education of Pure Science Ibn –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Haitham University of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Baghdad. 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ecturer  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50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-2023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ege of Education of Pure Science Ibn –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Haitham University of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Baghdad. 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ssistant Prof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550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ollege of Education of Pure Science Ibn – Al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Haitham University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aghdad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ssistant Prof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>Third, University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 xml:space="preserve">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395"/>
        <w:gridCol w:w="2316"/>
        <w:gridCol w:w="885"/>
      </w:tblGrid>
      <w:tr>
        <w:trPr>
          <w:trHeight w:val="504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91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right" w:pos="2253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>1995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-       </w:t>
            </w:r>
            <w:r>
              <w:rPr>
                <w:b/>
                <w:bCs/>
                <w:sz w:val="30"/>
                <w:szCs w:val="30"/>
                <w:lang w:bidi="ar-IQ"/>
              </w:rPr>
              <w:t>2025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ab/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College of Education of pure Science Ibn – Al –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Haitham University of Baghdad</w:t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IQ"/>
              </w:rPr>
              <w:t>Baghdad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72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>Fourth, Courses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 xml:space="preserve">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75"/>
        <w:gridCol w:w="3600"/>
        <w:gridCol w:w="720"/>
      </w:tblGrid>
      <w:tr>
        <w:trPr>
          <w:trHeight w:val="504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- 2003</w:t>
            </w:r>
          </w:p>
          <w:p>
            <w:pPr>
              <w:pStyle w:val="Normal"/>
              <w:tabs>
                <w:tab w:val="clear" w:pos="720"/>
                <w:tab w:val="left" w:pos="1551" w:leader="none"/>
              </w:tabs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norgan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2000-2003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Radiation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 xml:space="preserve">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182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IQ"/>
              </w:rPr>
              <w:t xml:space="preserve">         </w:t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2002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chanism of Inorganic Chemistry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tgraduate (Mast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Degree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1158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Organometall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1118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Organometall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723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2006-2018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Inorganic Chemistr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1981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2006-2025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io Inorganic Chemistry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 xml:space="preserve">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,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93"/>
        <w:gridCol w:w="3828"/>
        <w:gridCol w:w="688"/>
      </w:tblGrid>
      <w:tr>
        <w:trPr>
          <w:trHeight w:val="504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08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lang w:bidi="ar-IQ"/>
              </w:rPr>
              <w:t>2014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Some metal complexes of esterified Schiff base ligands, synthesis, characterization, and liquid crystalline properties. Fatima Rashid Ali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>Dr: Hassan. A. H. Al- Salehy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IQ"/>
              </w:rPr>
              <w:t>Dr Waleed Khalid. Mahdi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3278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ynthesis and Identification of New Derivative of  L -Ascorbic Acid Containing Azido Groups with some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Metal Complex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raya  Abdul Al- Qader  Tah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r : Falih Hassan Mousa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r Waleed Khalid Mahdi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97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  <w:tab w:val="right" w:pos="1863" w:leader="none"/>
              </w:tabs>
              <w:spacing w:lineRule="auto" w:line="480"/>
              <w:jc w:val="righ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ab/>
            </w: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right" w:pos="1863" w:leader="none"/>
              </w:tabs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reparation and identification of new compound of L- Ascorbic acid with some metal complexes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la Hussein Hassa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Dr. Waleed Khalid Mahdi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Dr : Falih Hassan Mousa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97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auto" w:line="48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ab/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Synthesis and Characterization of new ligand Containing multi-function (N, S, O) and its complexes with their biological activities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4</w:t>
            </w:r>
          </w:p>
        </w:tc>
      </w:tr>
      <w:tr>
        <w:trPr>
          <w:trHeight w:val="3499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2021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IQ"/>
              </w:rPr>
              <w:t>Chemist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iosynthesis of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Nanoparticles oxides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nd their Inhibitor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ctivity against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pathogens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Manal Jassim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Mohammed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Dr. Waleed Khalid Mahd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Dr. Falih Hassan Musa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5</w:t>
            </w:r>
          </w:p>
        </w:tc>
      </w:tr>
      <w:tr>
        <w:trPr>
          <w:trHeight w:val="281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22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reen synthesis of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Nanoparticle metal oxid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By using plants extrac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and  their applications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Aqeel Oudah Flayyih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r : Waleed Khalid Mahdi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r : Falih Hassan Musa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</w:tr>
      <w:tr>
        <w:trPr>
          <w:trHeight w:val="3971" w:hRule="exac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bidi="ar-IQ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hemistry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New coordination compounds of transition metals derived from chelats ligands; synthesis, spectral analysis, and biological evaluation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or Sabah Hass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r .Waleed Khalid Mahdi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85"/>
        <w:gridCol w:w="950"/>
        <w:gridCol w:w="3150"/>
        <w:gridCol w:w="810"/>
      </w:tblGrid>
      <w:tr>
        <w:trPr>
          <w:trHeight w:val="504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041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right" w:pos="2934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e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ai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2006-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rticipated in many</w:t>
            </w:r>
          </w:p>
          <w:p>
            <w:pPr>
              <w:pStyle w:val="Normal"/>
              <w:tabs>
                <w:tab w:val="clear" w:pos="720"/>
                <w:tab w:val="right" w:pos="2934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ymposia.</w:t>
              <w:tab/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268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>Lecturer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e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jc w:val="righ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ai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Greenhouse Gases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555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9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 </w:t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48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e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jc w:val="right"/>
              <w:rPr>
                <w:rFonts w:cs="Akhbar MT;Arial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ai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2006- </w:t>
            </w:r>
          </w:p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Participated in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sho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1467" w:leader="none"/>
                <w:tab w:val="right" w:pos="2934" w:leader="none"/>
              </w:tabs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ab/>
              <w:t xml:space="preserve">      </w:t>
            </w:r>
            <w:r>
              <w:rPr>
                <w:sz w:val="30"/>
                <w:szCs w:val="30"/>
                <w:rtl w:val="true"/>
                <w:lang w:bidi="ar-IQ"/>
              </w:rPr>
              <w:tab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507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        </w:t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e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ai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2006- </w:t>
            </w:r>
          </w:p>
          <w:p>
            <w:pPr>
              <w:pStyle w:val="Normal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8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Participated in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raining courses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825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bidi="ar-IQ"/>
              </w:rPr>
              <w:t>Participated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omputer</w:t>
            </w:r>
            <w:r>
              <w:rPr>
                <w:sz w:val="30"/>
                <w:szCs w:val="30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Center /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nsultati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Bureau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nformation System and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Computer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09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cientific Promotion</w:t>
            </w:r>
            <w:r>
              <w:rPr>
                <w:sz w:val="30"/>
                <w:szCs w:val="30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IQ"/>
              </w:rPr>
              <w:t>Course.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823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lang w:bidi="ar-IQ"/>
              </w:rPr>
              <w:t>Attendan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College of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>Education</w:t>
            </w: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Ibn/Al-Haitham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Workshop entitled, How to Register Scientific Journals in Scopus and Thomson Reuters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3132" w:hRule="exac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  <w:t xml:space="preserve">                </w:t>
            </w:r>
            <w:r>
              <w:rPr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llege of Education for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ure science (Ibn Al-Haitham) in Baghdad, Iraq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2017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bn Al–Haitham 1</w:t>
            </w:r>
            <w:r>
              <w:rPr>
                <w:b/>
                <w:bCs/>
                <w:sz w:val="30"/>
                <w:szCs w:val="30"/>
                <w:vertAlign w:val="superscript"/>
              </w:rPr>
              <w:t>st</w:t>
            </w:r>
            <w:r>
              <w:rPr>
                <w:b/>
                <w:bCs/>
                <w:sz w:val="30"/>
                <w:szCs w:val="30"/>
              </w:rPr>
              <w:t xml:space="preserve"> International Scientific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nferenc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Arial"/>
          <w:sz w:val="30"/>
          <w:szCs w:val="30"/>
          <w:lang w:bidi="ar-IQ"/>
        </w:rPr>
      </w:pPr>
      <w:r>
        <w:rPr>
          <w:rFonts w:cs="Akhbar MT;Arial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Arial"/>
          <w:sz w:val="30"/>
          <w:szCs w:val="30"/>
          <w:lang w:bidi="ar-IQ"/>
        </w:rPr>
      </w:pPr>
      <w:r>
        <w:rPr>
          <w:rFonts w:cs="Akhbar MT;Arial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Arial"/>
          <w:sz w:val="30"/>
          <w:szCs w:val="30"/>
          <w:lang w:bidi="ar-IQ"/>
        </w:rPr>
      </w:pPr>
      <w:r>
        <w:rPr>
          <w:rFonts w:cs="Akhbar MT;Arial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Arial"/>
          <w:sz w:val="30"/>
          <w:szCs w:val="30"/>
          <w:lang w:bidi="ar-IQ"/>
        </w:rPr>
      </w:pPr>
      <w:r>
        <w:rPr>
          <w:rFonts w:cs="Akhbar MT;Arial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;Arial"/>
          <w:b/>
          <w:b/>
          <w:bCs/>
          <w:sz w:val="32"/>
          <w:szCs w:val="32"/>
          <w:lang w:bidi="ar-IQ"/>
        </w:rPr>
      </w:pPr>
      <w:r>
        <w:rPr>
          <w:rFonts w:cs="Akhbar MT;Arial"/>
          <w:b/>
          <w:bCs/>
          <w:sz w:val="32"/>
          <w:szCs w:val="32"/>
          <w:lang w:bidi="ar-IQ"/>
        </w:rPr>
        <w:t xml:space="preserve">  </w:t>
      </w:r>
      <w:r>
        <w:rPr>
          <w:rFonts w:cs="Akhbar MT;Arial"/>
          <w:b/>
          <w:bCs/>
          <w:sz w:val="32"/>
          <w:szCs w:val="32"/>
          <w:lang w:bidi="ar-IQ"/>
        </w:rPr>
        <w:t>Seventh, Scientific</w:t>
      </w:r>
      <w:r>
        <w:rPr>
          <w:rFonts w:cs="Akhbar MT;Arial"/>
          <w:b/>
          <w:bCs/>
          <w:sz w:val="32"/>
          <w:szCs w:val="32"/>
          <w:u w:val="single"/>
          <w:lang w:bidi="ar-IQ"/>
        </w:rPr>
        <w:t xml:space="preserve"> Activities</w:t>
      </w:r>
      <w:r>
        <w:rPr>
          <w:rFonts w:cs="Akhbar MT;Arial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181"/>
      </w:tblGrid>
      <w:tr>
        <w:trPr>
          <w:trHeight w:val="80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1723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Committee for Examination.</w:t>
            </w:r>
            <w:r>
              <w:rPr>
                <w:sz w:val="30"/>
                <w:szCs w:val="30"/>
                <w:lang w:bidi="ar-IQ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Committee for Examination.</w:t>
            </w:r>
          </w:p>
        </w:tc>
      </w:tr>
      <w:tr>
        <w:trPr>
          <w:trHeight w:val="2715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Transcription Committee of the thesis and Scientific Research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Transcription Committee of the thesis and Scientific Research.</w:t>
            </w:r>
          </w:p>
        </w:tc>
      </w:tr>
      <w:tr>
        <w:trPr>
          <w:trHeight w:val="2237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Member of the Evaluation  Committee for Research of Teaching Staff</w:t>
            </w:r>
            <w:r>
              <w:rPr>
                <w:sz w:val="30"/>
                <w:szCs w:val="30"/>
                <w:lang w:bidi="ar-IQ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mber of the Evaluation Committee for Research of Teaching Staff.</w:t>
            </w:r>
          </w:p>
        </w:tc>
      </w:tr>
      <w:tr>
        <w:trPr>
          <w:trHeight w:val="1768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school's Applications Committee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Member of the Assessment Committee of graduation research for undergraduate Students. </w:t>
            </w:r>
          </w:p>
        </w:tc>
      </w:tr>
      <w:tr>
        <w:trPr>
          <w:trHeight w:val="230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Iraqi Chemists Unio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Sanction research plan Committee for postgraduate ( Master  Students).</w:t>
            </w:r>
          </w:p>
        </w:tc>
      </w:tr>
      <w:tr>
        <w:trPr>
          <w:trHeight w:val="255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Sanction research plan Committee for postgraduate (Doctorate Students ).</w:t>
            </w:r>
          </w:p>
        </w:tc>
      </w:tr>
      <w:tr>
        <w:trPr>
          <w:trHeight w:val="222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Member of the statement of opinion Committee about Authoring of Methodology Books.</w:t>
            </w:r>
          </w:p>
        </w:tc>
      </w:tr>
      <w:tr>
        <w:trPr>
          <w:trHeight w:val="1621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Member of the Oral and General Examination Committee for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Doctorate Students. </w:t>
            </w:r>
          </w:p>
        </w:tc>
      </w:tr>
      <w:tr>
        <w:trPr>
          <w:trHeight w:val="2024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lang w:bidi="ar-IQ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 xml:space="preserve">Member of the Acceptance Examination Committee for postgraduate Students. 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;Arial"/>
          <w:sz w:val="20"/>
          <w:szCs w:val="20"/>
          <w:lang w:bidi="ar-IQ"/>
        </w:rPr>
      </w:pPr>
      <w:r>
        <w:rPr>
          <w:rFonts w:cs="Akhbar MT;Arial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>
          <w:rFonts w:cs="Akhbar MT;Arial"/>
          <w:sz w:val="20"/>
          <w:szCs w:val="20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Arial"/>
          <w:b/>
          <w:b/>
          <w:bCs/>
          <w:sz w:val="32"/>
          <w:szCs w:val="32"/>
          <w:lang w:bidi="ar-IQ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rial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b/>
          <w:bCs/>
          <w:color w:val="000000"/>
          <w:sz w:val="28"/>
          <w:szCs w:val="28"/>
          <w:lang w:bidi="ar-IQ"/>
        </w:rPr>
        <w:t xml:space="preserve">Eighth,  </w:t>
      </w:r>
      <w:r>
        <w:rPr>
          <w:rStyle w:val="Longtext"/>
          <w:b/>
          <w:bCs/>
          <w:color w:val="000000"/>
          <w:sz w:val="28"/>
          <w:szCs w:val="28"/>
          <w:u w:val="single"/>
          <w:lang w:bidi="ar-IQ"/>
        </w:rPr>
        <w:t>Research Projects in The Field of Specialization to The Environment and Society or the Development of Education:</w:t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690"/>
        <w:gridCol w:w="2395"/>
        <w:gridCol w:w="714"/>
        <w:gridCol w:w="1412"/>
        <w:gridCol w:w="779"/>
        <w:gridCol w:w="1206"/>
        <w:gridCol w:w="142"/>
        <w:gridCol w:w="1615"/>
      </w:tblGrid>
      <w:tr>
        <w:trPr>
          <w:trHeight w:val="471" w:hRule="exac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2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3849" w:hRule="exac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Synthesis of organo-Se, Te, and Hg compounds containing oxadiazole, triazole, and 2-benzothiazole rings with some of their complexes.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Waleed Kh. Mahdi, Faleh H .  Musa.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Al – Mustansiriya Journal of Science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2001, 12 (8): 997 – 1009.</w:t>
            </w:r>
          </w:p>
        </w:tc>
        <w:tc>
          <w:tcPr>
            <w:tcW w:w="2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4542" w:hRule="exac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Synthesis and characterization of New ortho-amino phenyl thio derivatives and their complexes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Waleed Kh. Mahdi and Faleh H. Musa.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Journal of Ibn - Al – Al-Haitham Pure and Applied Science 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2003, 16(1):77-84</w:t>
            </w:r>
          </w:p>
        </w:tc>
        <w:tc>
          <w:tcPr>
            <w:tcW w:w="2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4950" w:hRule="exac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2144395</wp:posOffset>
                      </wp:positionV>
                      <wp:extent cx="5742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55pt;margin-top:168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-61595</wp:posOffset>
                      </wp:positionH>
                      <wp:positionV relativeFrom="paragraph">
                        <wp:posOffset>2144395</wp:posOffset>
                      </wp:positionV>
                      <wp:extent cx="441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5pt;margin-top:168.8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-61595</wp:posOffset>
                      </wp:positionH>
                      <wp:positionV relativeFrom="paragraph">
                        <wp:posOffset>1996440</wp:posOffset>
                      </wp:positionV>
                      <wp:extent cx="6184900" cy="20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5pt;margin-top:157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bidi="ar-IQ"/>
              </w:rPr>
              <w:t xml:space="preserve">  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2185035</wp:posOffset>
                      </wp:positionV>
                      <wp:extent cx="56915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172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-61595</wp:posOffset>
                      </wp:positionH>
                      <wp:positionV relativeFrom="paragraph">
                        <wp:posOffset>2185035</wp:posOffset>
                      </wp:positionV>
                      <wp:extent cx="4419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5pt;margin-top:172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The effect of nickel, lead chelates on the reactivation of inhibited Staphylococcus auras.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Faraid A.J. Al-Chalabi, Waleed Kh.Mahdi and Karima A A . Al-Karaghouli.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Synthesis of ligands of Bis-Oxadiazole with open or close sides and their Complexes with Cu (II). Waleed Kh. Mahdi, Faleh H . Musa and Huda A . Fadhel.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Synthesis and Studing of disulphide ligands containing Oxadiazole , triazole and thiazole rings with some of their Complexes . Waleed Kh . Mahdi  and Faleh H . Musa .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is (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bidi="ar-IQ"/>
              </w:rPr>
              <w:t>𝒰</w:t>
            </w:r>
            <w:r>
              <w:rPr>
                <w:b/>
                <w:bCs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lang w:bidi="ar-IQ"/>
              </w:rPr>
              <w:t>- 4-bromophenylimido Tricarbonylruthenium (2Ru-Ru) Anthony C . willis ,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nd Mark G . Humphrey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Iraqi Journal of Chemistry.  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Accepted for Publication on the Second International Conference on Chemistry and its Applications, Doha – Qatar.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Al- Nahrain University Journal for Science (accepted for publications ) .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IQ"/>
              </w:rPr>
              <w:t>Acta. Cryst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     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2003,29 (1) : 70-78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6-9-2003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 xml:space="preserve">      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2004</w:t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</w:t>
            </w:r>
            <w:r>
              <w:rPr>
                <w:b/>
                <w:bCs/>
                <w:sz w:val="32"/>
                <w:szCs w:val="32"/>
                <w:vertAlign w:val="subscript"/>
                <w:lang w:bidi="ar-IQ"/>
              </w:rPr>
              <w:t>61</w:t>
            </w:r>
            <w:r>
              <w:rPr>
                <w:b/>
                <w:bCs/>
                <w:sz w:val="32"/>
                <w:szCs w:val="32"/>
                <w:lang w:bidi="ar-IQ"/>
              </w:rPr>
              <w:t>, m(2335-2337), (2005).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 xml:space="preserve">  </w:t>
            </w:r>
          </w:p>
        </w:tc>
        <w:tc>
          <w:tcPr>
            <w:tcW w:w="2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(OC-6-32) – Bis[5-bromo-2(4-bromoPhenyldiazenyl)phenyl]dicarbonyl</w:t>
            </w:r>
            <w:r>
              <w:rPr>
                <w:sz w:val="18"/>
                <w:szCs w:val="18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>ruthenium(II)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Anthony C . Willis,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Mahdi, and Mark G .Humphrey.</w:t>
            </w:r>
            <w:r>
              <w:rPr>
                <w:sz w:val="18"/>
                <w:szCs w:val="18"/>
                <w:lang w:bidi="ar-IQ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IQ"/>
              </w:rPr>
              <w:t>Acta.Crys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62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m116 – m117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,(2006).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(OC-6-13) – Bis[ 5-bromo-2- (-4- Bromophenyldiazenyl)phenyl ]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Dicarbony</w:t>
            </w:r>
            <w:r>
              <w:rPr>
                <w:sz w:val="32"/>
                <w:szCs w:val="32"/>
                <w:lang w:bidi="ar-IQ"/>
              </w:rPr>
              <w:t>l-</w:t>
            </w:r>
            <w:r>
              <w:rPr>
                <w:b/>
                <w:bCs/>
                <w:sz w:val="32"/>
                <w:szCs w:val="32"/>
                <w:lang w:bidi="ar-IQ"/>
              </w:rPr>
              <w:t>ruthenium(II) with mutually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Trans N- donor atoms</w:t>
            </w:r>
            <w:r>
              <w:rPr>
                <w:sz w:val="18"/>
                <w:szCs w:val="18"/>
                <w:lang w:bidi="ar-IQ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IQ"/>
              </w:rPr>
              <w:t>. Anthony C . Willis ,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 and Mark G . Humphrey .</w:t>
            </w:r>
            <w:r>
              <w:rPr>
                <w:sz w:val="18"/>
                <w:szCs w:val="18"/>
                <w:lang w:bidi="ar-IQ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cta.Crys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E62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m118 – m119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,(2006)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reparation and Comparison study of some new Bis [ Arylimido] triruthenium complexes .  Waleed</w:t>
            </w:r>
            <w:r>
              <w:rPr>
                <w:sz w:val="18"/>
                <w:szCs w:val="18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K . Mahdi .</w:t>
            </w:r>
            <w:r>
              <w:rPr>
                <w:sz w:val="18"/>
                <w:szCs w:val="18"/>
                <w:lang w:bidi="ar-IQ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J . Al- Nahrain University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9(2): 50-5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(2006).</w:t>
            </w:r>
          </w:p>
        </w:tc>
      </w:tr>
      <w:tr>
        <w:trPr>
          <w:trHeight w:val="2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Synthesis and Spectroscopic Study of New Bidentate Schiff base type (NN) and its Complexes with Mn (II), Fe(II), Co(II),  Ni(II), Cu(II), and Cd (II) ions. Waleed K . M , Haider D . J , Kwalha M.S and Sajid M . L 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Diyala Journal for Pure Sciences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11(1),:19-30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(2015).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Preparation, Geometry, Composition and Antibacterial Screening of Binuclear Schiff base Metal Complexes [ 2,2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- ( 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E , 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lang w:bidi="ar-IQ"/>
              </w:rPr>
              <w:t>E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) – (1,4 – Phenylenebis(azan – 1 – yl – 1 – ylidene ) bis ( Phenylmethan – 1 – yl-1- ylidene ) di benzoic acid ] . Rehab .K .R, Waleed. K .M and Salah .M. F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Accepted for publication on the third scientific Conference at Faculty of Science for Women / University of Baghdad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Synthesis and Characterization of Some Metal Complexes with ( 3Z, 5Z, 8Z ) – 2- azido-8-[azido(3Z,5Z )-2- azido – 2,6 – bis (azidocarbonyl)-8,9- dihydro-2H-1,7- dioxa- 3,4,5- triazonine -9-yl] methyl -9-[(1-azido-1-hydroxy)methyl] – 2H- 1,7 –dioxa – 3,4,5 – triazonine – 2,6 – dicarbonylazide (L-AZ)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uraya A . Taher , Waleed K . Mahdi , Falih H . Musa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Ibn Al-Haitham Journal for Pure and Applied Science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0(3),:77-9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(2017).</w:t>
            </w:r>
          </w:p>
        </w:tc>
      </w:tr>
      <w:tr>
        <w:trPr>
          <w:trHeight w:val="2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bidi="ar-IQ"/>
                </w:rPr>
                <w:t>Synthesis, Characterization, and in vitro Antimicrobial Activity of Mixed Complexes of some Metal and Schiff Base Selected from Trimethoprim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Accepted for publication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9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ynthesis, Characterization of 2-azido-4-(azido (2-azido-2-( azido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carbonyl)-1,3-dioxoian-4-yl)methyl)– 5-((R-azido (hydroxyl) methyl-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,3-dioxole-2-carbonyl azide. ethanol. hydrate (L-AZD) with som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etal Complex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la H. Hassn1*, Waleed K. Mahdi1, Falih H. Musa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Journal of Global Pharma Technology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2020, Vol. 12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ssue 11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0-149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Recent Development in Oxime Complexes and Their</w:t>
            </w:r>
          </w:p>
          <w:p>
            <w:pPr>
              <w:pStyle w:val="Normal"/>
              <w:tabs>
                <w:tab w:val="clear" w:pos="720"/>
                <w:tab w:val="right" w:pos="5661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edical Application: A Review</w:t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hatha M. H. Obaid1, Waleed K. Mahdi1, Falah H. Hussein2,3*, Yahya F. Al-Khafaji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Sys Rev Pharm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(11):428-43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,202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reen and Efficient Composition and Diagnosis of Pentadentat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chiff Base Donative Metal Complexes: Antimicrobial,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ntifungal, Antioxidant Screening, and DNA Bind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Waleed Khalid Mahdi1, Jameelah Kadhim Taher1, Rehab Kadhim Al-Shemary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dian Journal of Public Health Research &amp; Development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Vol. 11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o. 04, 2020.</w:t>
            </w:r>
          </w:p>
        </w:tc>
      </w:tr>
      <w:tr>
        <w:trPr>
          <w:trHeight w:val="3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41370" cy="2968625"/>
                            <wp:effectExtent l="0" t="0" r="0" b="0"/>
                            <wp:wrapSquare wrapText="bothSides"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1370" cy="2968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63.1pt;height:23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22320" cy="2703195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22320" cy="270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61.6pt;height:212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03270" cy="2437765"/>
                            <wp:effectExtent l="0" t="0" r="0" b="0"/>
                            <wp:wrapSquare wrapText="bothSides"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03270" cy="2437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2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0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1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7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Effect different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concentrations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 and pH on complexes formation of New Tetradentate Schiff base Ligan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5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5" w:type="dxa"/>
                                                        <w:bottom w:w="0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65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65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bidi w:val="0"/>
                                                            <w:spacing w:lineRule="auto" w:line="276"/>
                                                            <w:jc w:val="left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8"/>
                                                              <w:szCs w:val="28"/>
                                                              <w:lang w:bidi="ar-IQ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sz w:val="28"/>
                                                              <w:szCs w:val="28"/>
                                                              <w:lang w:bidi="ar-IQ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60.1pt;height:191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2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Effect different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concentrations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 and pH on complexes formation of New Tetradentate Schiff base Ligan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5" w:type="dxa"/>
                                                  <w:bottom w:w="0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65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6240" cy="1231900"/>
                            <wp:effectExtent l="0" t="0" r="0" b="0"/>
                            <wp:wrapSquare wrapText="bothSides"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6240" cy="123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31.2pt;height:9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17190" cy="966470"/>
                            <wp:effectExtent l="0" t="0" r="0" b="0"/>
                            <wp:wrapSquare wrapText="bothSides"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17190" cy="966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29.7pt;height:76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98140" cy="701040"/>
                            <wp:effectExtent l="0" t="0" r="0" b="0"/>
                            <wp:wrapSquare wrapText="bothSides"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8140" cy="701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Dawood J. Ibtisam J., Mahdi Waleed Khalid, Al-Shemary Rehab K. Rahim</w:t>
                                                    </w: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lang w:bidi="ar-IQ"/>
                                                      </w:rPr>
                                                      <w:instrText xml:space="preserve"> HYPERLINK "https://www.indianjournals.com/ijor.aspx?target=ijor:rjpt&amp;volume=12&amp;issue=9&amp;article=070" \l "cor00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lang w:bidi="ar-IQ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*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lang w:bidi="ar-IQ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28.2pt;height:55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Dawood J. Ibtisam J., Mahdi Waleed Khalid, Al-Shemary Rehab K. Rahim</w:t>
                                              </w: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lang w:bidi="ar-IQ"/>
                                                </w:rPr>
                                                <w:instrText xml:space="preserve"> HYPERLINK "https://www.indianjournals.com/ijor.aspx?target=ijor:rjpt&amp;volume=12&amp;issue=9&amp;article=070" \l "cor001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lang w:bidi="ar-IQ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lang w:bidi="ar-IQ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719"/>
            </w:tblGrid>
            <w:tr>
              <w:trPr/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73150" cy="170624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3150" cy="1706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84.5pt;height:134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54100" cy="144081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4100" cy="14408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83pt;height:113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35050" cy="1175385"/>
                            <wp:effectExtent l="0" t="0" r="0" b="0"/>
                            <wp:wrapSquare wrapText="bothSides"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5050" cy="1175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spacing w:lineRule="auto" w:line="276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Research Journal of Pharmacy and Technology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81.5pt;height:92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76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Research Journal of Pharmacy and Technolog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173"/>
            </w:tblGrid>
            <w:tr>
              <w:trPr/>
              <w:tc>
                <w:tcPr>
                  <w:tcW w:w="317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48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96440" cy="1635125"/>
                            <wp:effectExtent l="0" t="0" r="0" b="0"/>
                            <wp:wrapSquare wrapText="bothSides"/>
                            <wp:docPr id="18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96440" cy="1635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57.2pt;height:128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28575" distR="28575" simplePos="0" locked="0" layoutInCell="1" allowOverlap="1" relativeHeight="45">
                            <wp:simplePos x="0" y="0"/>
                            <wp:positionH relativeFrom="column">
                              <wp:posOffset>-1803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57095" cy="1022350"/>
                            <wp:effectExtent l="0" t="0" r="0" b="0"/>
                            <wp:wrapSquare wrapText="bothSides"/>
                            <wp:docPr id="19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7095" cy="1022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9.85pt;height:80.5pt;mso-wrap-distance-left:2.25pt;mso-wrap-distance-right:2.25pt;mso-wrap-distance-top:0pt;mso-wrap-distance-bottom:0pt;margin-top:0pt;mso-position-vertical-relative:text;margin-left:-14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38045" cy="409575"/>
                            <wp:effectExtent l="0" t="0" r="0" b="0"/>
                            <wp:wrapSquare wrapText="bothSides"/>
                            <wp:docPr id="2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38045" cy="409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6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3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Vol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 xml:space="preserve">12, Issu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0"/>
                                                      <w:jc w:val="left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: 9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  <w:lang w:bidi="ar-IQ"/>
                                                      </w:rPr>
                                                      <w:t>, 2019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48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68.35pt;height:32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7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Vol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 xml:space="preserve">12, Issu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: 9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IQ"/>
                                                </w:rPr>
                                                <w:t>, 2019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ynthesis and Identification of New Derivatives of L-ascorbic Acid with Glycine and Some Metal Complexes.</w:t>
            </w:r>
          </w:p>
          <w:tbl>
            <w:tblPr>
              <w:bidiVisual w:val="true"/>
              <w:tblW w:w="2612" w:type="dxa"/>
              <w:jc w:val="left"/>
              <w:tblInd w:w="6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</w:tblGrid>
            <w:tr>
              <w:trPr>
                <w:trHeight w:val="272" w:hRule="atLeast"/>
              </w:trPr>
              <w:tc>
                <w:tcPr>
                  <w:tcW w:w="2612" w:type="dxa"/>
                  <w:tcBorders/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  <w:t xml:space="preserve">Thuraya. A. Taher, </w:t>
                  </w:r>
                </w:p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  <w:t xml:space="preserve">Waleed. K. Mahdi </w:t>
                  </w:r>
                </w:p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bidi="ar-IQ"/>
                    </w:rPr>
                    <w:t xml:space="preserve">Falih. Musa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54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REVISTA AU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26.4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Synthesis, Characterization Of Some Metal Complexes With 3-(Benzo[d]Thaizole-2-Yl)-9-Oxo-6,7,7a,9-Tertrahydro-2H-2,10:4,7-Diepoxyfuro [3,2-f][1,5,3] Dioxazonine–2,4 (3H)–Dicarboxylic Acid. Hydro-chloride (L–as–am) and Study their Biological Activit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ternational Journal of Drug Delivery Technolog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1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Green Synthesis, Characterization, and Biological Activity of Zinc Oxide Nanoparticles using Aqueous Extract of </w:t>
            </w: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 xml:space="preserve">Beta Vulgaris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and the Seed of </w:t>
            </w:r>
            <w:r>
              <w:rPr>
                <w:b/>
                <w:bCs/>
                <w:i/>
                <w:iCs/>
                <w:sz w:val="28"/>
                <w:szCs w:val="28"/>
                <w:lang w:bidi="ar-IQ"/>
              </w:rPr>
              <w:t>Abrus precatorius</w:t>
            </w:r>
            <w:r>
              <w:rPr>
                <w:b/>
                <w:bCs/>
                <w:sz w:val="28"/>
                <w:szCs w:val="28"/>
                <w:lang w:bidi="ar-IQ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ternational Journal of Drug Delivery Technolog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1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Biosynthesis, Characterization, and Applications of Bismuth Oxide Nanoparticles Using Aqueous Extract of Beta Vulgari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hemical Methodolog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2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pectroscopic and Antimicrobial Studies of Some Metal Complexes of Furfural Schiff Base Derivative Liga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hemical Methodolog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3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iosynthesis, characterization, and applications of aluminum oxide nanoparticles using aqueous extract of Cinnamo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IP Conf. Pro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19, 050006, (2024).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Green Synthesis, Characterization, and Applications of Aluminum Oxide Nanoparticles Using Aqueous Extract of Clov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Jurnal Kimia Valensi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Vol 10 (2), 277- 289,2024. 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56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480"/>
        <w:ind w:left="71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Ninth : </w:t>
      </w:r>
      <w:r>
        <w:rPr>
          <w:b/>
          <w:bCs/>
          <w:sz w:val="32"/>
          <w:szCs w:val="32"/>
          <w:u w:val="single"/>
          <w:lang w:bidi="ar-IQ"/>
        </w:rPr>
        <w:t>Membership</w:t>
      </w:r>
      <w:r>
        <w:rPr>
          <w:b/>
          <w:bCs/>
          <w:sz w:val="32"/>
          <w:szCs w:val="32"/>
          <w:lang w:bidi="ar-IQ"/>
        </w:rPr>
        <w:t xml:space="preserve"> : The Iraqi Chemists Union .</w:t>
      </w:r>
    </w:p>
    <w:p>
      <w:pPr>
        <w:pStyle w:val="Normal"/>
        <w:bidi w:val="0"/>
        <w:spacing w:lineRule="auto" w:line="480"/>
        <w:ind w:left="852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Arial"/>
          <w:b/>
          <w:b/>
          <w:bCs/>
          <w:sz w:val="6"/>
          <w:szCs w:val="6"/>
          <w:lang w:bidi="ar-IQ"/>
        </w:rPr>
      </w:pPr>
      <w:r>
        <w:rPr>
          <w:rFonts w:cs="Akhbar MT;Arial"/>
          <w:b/>
          <w:bCs/>
          <w:sz w:val="6"/>
          <w:szCs w:val="6"/>
          <w:lang w:bidi="ar-IQ"/>
        </w:rPr>
      </w:r>
    </w:p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50"/>
        <w:gridCol w:w="5490"/>
        <w:gridCol w:w="720"/>
      </w:tblGrid>
      <w:tr>
        <w:trPr>
          <w:trHeight w:val="504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993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IQ"/>
              </w:rPr>
              <w:t>2005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ndover  Award from Australian government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Fellowship For Iraqis Stud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695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IQ"/>
              </w:rPr>
              <w:t>2017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ab/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CS – Iraq Chapter and  Forensic  DNA Cente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ode  of  Ethics  Workshop  for  Iraqi Chemists 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89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khbar MT;Arial"/>
                <w:b/>
                <w:bCs/>
                <w:sz w:val="32"/>
                <w:szCs w:val="32"/>
              </w:rPr>
              <w:t>2018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 w:val="32"/>
                <w:szCs w:val="32"/>
                <w:rtl w:val="true"/>
                <w:lang w:bidi="ar-IQ"/>
              </w:rPr>
              <w:t>ٍ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Service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Laboratory </w:t>
            </w:r>
            <w:r>
              <w:rPr>
                <w:rFonts w:cs="Akhbar MT;Arial"/>
                <w:b/>
                <w:bCs/>
                <w:sz w:val="32"/>
                <w:szCs w:val="32"/>
                <w:lang w:bidi="ar-IQ"/>
              </w:rPr>
              <w:t>in Chemistry , Collage of Education for Pure Science Ibn Al- Haitham</w:t>
            </w:r>
            <w:r>
              <w:rPr>
                <w:rFonts w:cs="Akhbar MT;Arial"/>
                <w:b/>
                <w:bCs/>
                <w:sz w:val="32"/>
                <w:szCs w:val="32"/>
                <w:rtl w:val="true"/>
                <w:lang w:bidi="ar-IQ"/>
              </w:rPr>
              <w:t xml:space="preserve"> . 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Ethics workshop and safety Chemical Securit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left"/>
        <w:rPr>
          <w:rFonts w:cs="Akhbar MT;Arial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Arial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Arial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Arial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Arial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Arial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Arial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Arial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Arial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Arial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Arial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Arial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  </w:t>
      </w:r>
      <w:r>
        <w:rPr>
          <w:rFonts w:cs="Akhbar MT;Arial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Arial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No</w:t>
            </w: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E6ECF9" w:val="clear"/>
              </w:rPr>
              <w:t xml:space="preserve">Green House Gases </w:t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quakes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;Arial"/>
          <w:b/>
          <w:bCs/>
          <w:sz w:val="32"/>
          <w:szCs w:val="32"/>
        </w:rPr>
        <w:t xml:space="preserve">Twelfth,       </w:t>
      </w:r>
      <w:r>
        <w:rPr>
          <w:rFonts w:cs="Akhbar MT;Arial"/>
          <w:b/>
          <w:bCs/>
          <w:sz w:val="32"/>
          <w:szCs w:val="32"/>
          <w:u w:val="single"/>
        </w:rPr>
        <w:t>languages:</w:t>
      </w:r>
      <w:r>
        <w:rPr>
          <w:rFonts w:cs="Akhbar MT;Arial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Arial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</w:t>
      </w:r>
      <w:r>
        <w:rPr>
          <w:rFonts w:cs="Akhbar MT;Arial"/>
          <w:b/>
          <w:bCs/>
          <w:sz w:val="32"/>
          <w:szCs w:val="32"/>
          <w:lang w:bidi="ar-IQ"/>
        </w:rPr>
        <w:t xml:space="preserve">Arabic    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/>
      </w:pPr>
      <w:r>
        <w:rPr>
          <w:rFonts w:cs="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Arial"/>
          <w:b/>
          <w:bCs/>
          <w:sz w:val="32"/>
          <w:szCs w:val="32"/>
          <w:lang w:bidi="ar-IQ"/>
        </w:rPr>
        <w:t xml:space="preserve">English 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Arial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6">
                <wp:simplePos x="0" y="0"/>
                <wp:positionH relativeFrom="page">
                  <wp:posOffset>2414270</wp:posOffset>
                </wp:positionH>
                <wp:positionV relativeFrom="paragraph">
                  <wp:posOffset>87630</wp:posOffset>
                </wp:positionV>
                <wp:extent cx="41275" cy="3113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;Arial"/>
        </w:rPr>
        <w:t xml:space="preserve">  </w:t>
      </w:r>
    </w:p>
    <w:tbl>
      <w:tblPr>
        <w:tblW w:w="10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100" w:hRule="atLeast"/>
        </w:trPr>
        <w:tc>
          <w:tcPr>
            <w:tcW w:w="10840" w:type="dxa"/>
            <w:tcBorders>
              <w:top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righ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lang w:bidi="ar-IQ"/>
              </w:rPr>
            </w:r>
          </w:p>
        </w:tc>
      </w:tr>
    </w:tbl>
    <w:p>
      <w:pPr>
        <w:pStyle w:val="ListParagraph"/>
        <w:tabs>
          <w:tab w:val="clear" w:pos="720"/>
          <w:tab w:val="left" w:pos="4061" w:leader="none"/>
          <w:tab w:val="right" w:pos="9332" w:leader="none"/>
        </w:tabs>
        <w:bidi w:val="0"/>
        <w:jc w:val="left"/>
        <w:rPr/>
      </w:pPr>
      <w:r>
        <w:rPr>
          <w:rFonts w:cs="Akhbar MT;Arial"/>
          <w:sz w:val="32"/>
          <w:szCs w:val="32"/>
          <w:lang w:bidi="ar-IQ"/>
        </w:rPr>
        <w:tab/>
      </w:r>
      <w:r>
        <w:rPr>
          <w:rFonts w:cs="Akhbar MT;Arial"/>
          <w:b/>
          <w:bCs/>
          <w:sz w:val="32"/>
          <w:szCs w:val="32"/>
          <w:lang w:bidi="ar-IQ"/>
        </w:rPr>
        <w:t xml:space="preserve">E – mail </w:t>
      </w:r>
    </w:p>
    <w:p>
      <w:pPr>
        <w:pStyle w:val="ListParagraph"/>
        <w:tabs>
          <w:tab w:val="clear" w:pos="720"/>
          <w:tab w:val="left" w:pos="4061" w:leader="none"/>
          <w:tab w:val="right" w:pos="9332" w:leader="none"/>
        </w:tabs>
        <w:bidi w:val="0"/>
        <w:jc w:val="left"/>
        <w:rPr>
          <w:rFonts w:cs="Akhbar MT;Arial"/>
          <w:b/>
          <w:b/>
          <w:bCs/>
          <w:sz w:val="32"/>
          <w:szCs w:val="32"/>
          <w:lang w:bidi="ar-IQ"/>
        </w:rPr>
      </w:pPr>
      <w:r>
        <w:rPr>
          <w:rFonts w:cs="Akhbar MT;Arial"/>
          <w:sz w:val="32"/>
          <w:szCs w:val="32"/>
          <w:lang w:bidi="ar-IQ"/>
        </w:rPr>
        <w:tab/>
      </w:r>
      <w:r>
        <w:rPr>
          <w:rFonts w:cs="Akhbar MT;Arial"/>
          <w:b/>
          <w:bCs/>
          <w:sz w:val="32"/>
          <w:szCs w:val="32"/>
          <w:lang w:bidi="ar-IQ"/>
        </w:rPr>
        <w:t xml:space="preserve">Mahdiwaleed11@gmail.com          </w:t>
      </w:r>
    </w:p>
    <w:p>
      <w:pPr>
        <w:pStyle w:val="ListParagraph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Contact  Information </w:t>
      </w:r>
    </w:p>
    <w:p>
      <w:pPr>
        <w:pStyle w:val="ListParagraph"/>
        <w:bidi w:val="0"/>
        <w:ind w:left="2160" w:right="0" w:hanging="0"/>
        <w:jc w:val="righ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55545</wp:posOffset>
                </wp:positionH>
                <wp:positionV relativeFrom="paragraph">
                  <wp:posOffset>133350</wp:posOffset>
                </wp:positionV>
                <wp:extent cx="3873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045" w:leader="none"/>
          <w:tab w:val="left" w:pos="8410" w:leader="none"/>
        </w:tabs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khbar MT;Arial"/>
          <w:sz w:val="32"/>
          <w:szCs w:val="32"/>
          <w:lang w:bidi="ar-IQ"/>
        </w:rPr>
        <w:tab/>
      </w:r>
      <w:r>
        <w:rPr>
          <w:b/>
          <w:bCs/>
          <w:sz w:val="32"/>
          <w:szCs w:val="32"/>
          <w:lang w:bidi="ar-IQ"/>
        </w:rPr>
        <w:t>Mobile No : -07723217623--------------</w:t>
        <w:tab/>
      </w:r>
    </w:p>
    <w:p>
      <w:pPr>
        <w:pStyle w:val="ListParagraph"/>
        <w:jc w:val="left"/>
        <w:rPr>
          <w:rFonts w:cs="Akhbar MT;Arial"/>
          <w:b/>
          <w:b/>
          <w:bCs/>
          <w:sz w:val="32"/>
          <w:szCs w:val="32"/>
          <w:lang w:bidi="ar-IQ"/>
        </w:rPr>
      </w:pPr>
      <w:r>
        <w:rPr>
          <w:rFonts w:cs="Akhbar MT;Arial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tbl>
      <w:tblPr>
        <w:bidiVisual w:val="true"/>
        <w:tblW w:w="1082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00" w:hRule="atLeast"/>
        </w:trPr>
        <w:tc>
          <w:tcPr>
            <w:tcW w:w="1082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Akhbar MT;Arial"/>
                <w:sz w:val="32"/>
                <w:szCs w:val="32"/>
                <w:lang w:bidi="ar-IQ"/>
              </w:rPr>
            </w:pPr>
            <w:r>
              <w:rPr>
                <w:rFonts w:cs="Akhbar MT;Arial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 xml:space="preserve">Official email :                                                                         </w:t>
      </w:r>
      <w:hyperlink r:id="rId5">
        <w:r>
          <w:rPr>
            <w:rStyle w:val="InternetLink"/>
            <w:b/>
            <w:bCs/>
            <w:sz w:val="32"/>
            <w:szCs w:val="32"/>
          </w:rPr>
          <w:t>waleed.K.m@ihcoedu.uobaghdad.edu.iq</w:t>
        </w:r>
      </w:hyperlink>
      <w:r>
        <w:rPr>
          <w:rFonts w:cs="Akhbar MT;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336" w:leader="none"/>
          <w:tab w:val="left" w:pos="5206" w:leader="none"/>
        </w:tabs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ab/>
      </w:r>
    </w:p>
    <w:p>
      <w:pPr>
        <w:pStyle w:val="ListParagraph"/>
        <w:jc w:val="left"/>
        <w:rPr>
          <w:rFonts w:cs="Akhbar MT;Arial"/>
          <w:b/>
          <w:b/>
          <w:bCs/>
          <w:sz w:val="32"/>
          <w:szCs w:val="32"/>
          <w:lang w:bidi="ar-IQ"/>
        </w:rPr>
      </w:pPr>
      <w:r>
        <w:rPr>
          <w:rFonts w:cs="Akhbar MT;Arial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Arial"/>
          <w:sz w:val="32"/>
          <w:szCs w:val="32"/>
          <w:lang w:val="en-US" w:eastAsia="en-US" w:bidi="ar-IQ"/>
        </w:rPr>
      </w:pPr>
      <w:r>
        <w:rPr>
          <w:rFonts w:cs="Akhbar MT;Arial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0785</wp:posOffset>
                </wp:positionH>
                <wp:positionV relativeFrom="paragraph">
                  <wp:posOffset>196215</wp:posOffset>
                </wp:positionV>
                <wp:extent cx="7027545" cy="1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right"/>
        <w:rPr>
          <w:rFonts w:cs="Akhbar MT;Arial"/>
          <w:sz w:val="32"/>
          <w:szCs w:val="32"/>
          <w:lang w:bidi="ar-IQ"/>
        </w:rPr>
      </w:pPr>
      <w:r>
        <w:rPr>
          <w:rFonts w:cs="Akhbar MT;Arial"/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Experience : </w:t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ListParagraph"/>
        <w:numPr>
          <w:ilvl w:val="0"/>
          <w:numId w:val="4"/>
        </w:numPr>
        <w:bidi w:val="0"/>
        <w:ind w:left="927" w:right="0" w:hanging="360"/>
        <w:jc w:val="left"/>
        <w:rPr/>
      </w:pPr>
      <w:r>
        <w:rPr>
          <w:b/>
          <w:bCs/>
          <w:sz w:val="36"/>
          <w:szCs w:val="36"/>
          <w:lang w:bidi="ar-IQ"/>
        </w:rPr>
        <w:t xml:space="preserve">Synthesis of heterocyclic ligands containing oxadiazole , triazol and benzothiazole and all other compounds that contain nitrogen , sulpher and oxygen . In addition to their complexes with different metal ions . </w:t>
      </w:r>
    </w:p>
    <w:p>
      <w:pPr>
        <w:pStyle w:val="ListParagraph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Synthesis of organotellerium , organoselenium and mercury compounds with their complexes with different metal ions . </w:t>
      </w:r>
    </w:p>
    <w:p>
      <w:pPr>
        <w:pStyle w:val="ListParagraph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Synthesis of disulfide ligands . </w:t>
      </w:r>
    </w:p>
    <w:p>
      <w:pPr>
        <w:pStyle w:val="ListParagraph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Synthesis of Schiff base ligands .</w:t>
      </w:r>
    </w:p>
    <w:p>
      <w:pPr>
        <w:pStyle w:val="ListParagraph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Synthesis and Identification of cluster compounds for Ruthenium carbonyls . </w:t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40"/>
          <w:szCs w:val="40"/>
          <w:vertAlign w:val="superscript"/>
          <w:lang w:bidi="ar-IQ"/>
        </w:rPr>
        <w:t>_</w:t>
      </w:r>
      <w:r>
        <w:rPr>
          <w:b/>
          <w:bCs/>
          <w:sz w:val="36"/>
          <w:szCs w:val="36"/>
          <w:lang w:bidi="ar-IQ"/>
        </w:rPr>
        <w:t>Synthesis and Identification of many derivative ligands of L- Ascorbic Acid and their complexes with different metal ions .</w:t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Synthesis of mullity cluster compounds of L-Ascorbic Acid derivatives containing azido and carbonyl moiety and some of their metal complexes .</w:t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ListParagraph"/>
        <w:bidi w:val="0"/>
        <w:jc w:val="left"/>
        <w:rPr/>
      </w:pPr>
      <w:r>
        <w:rPr>
          <w:b/>
          <w:bCs/>
          <w:sz w:val="36"/>
          <w:szCs w:val="36"/>
          <w:lang w:bidi="ar-IQ"/>
        </w:rPr>
        <w:t>- Bio Synthesis of  Inorganic Nano materials by using aqueous Extract of plants .</w:t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</w:t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ListParagraph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vertAlign w:val="superscript"/>
          <w:lang w:val="en-US" w:eastAsia="en-US" w:bidi="ar-IQ"/>
        </w:rPr>
      </w:pPr>
      <w:r>
        <w:rPr>
          <w:b/>
          <w:bCs/>
          <w:sz w:val="40"/>
          <w:szCs w:val="40"/>
          <w:vertAlign w:val="superscript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0945</wp:posOffset>
                </wp:positionH>
                <wp:positionV relativeFrom="paragraph">
                  <wp:posOffset>51435</wp:posOffset>
                </wp:positionV>
                <wp:extent cx="6955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4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The number of graduate students who have been supervised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( 5 ) in Master degree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Other Information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Patents  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باللغة العربية </w:t>
      </w:r>
      <w:r>
        <w:rPr>
          <w:b/>
          <w:bCs/>
          <w:sz w:val="44"/>
          <w:szCs w:val="44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التخليق الأخضر وتشخيص وتطبيقات أوكسيد البزموث النانوي باستخدام مستخلص اللفت </w:t>
      </w:r>
      <w:r>
        <w:rPr>
          <w:b/>
          <w:bCs/>
          <w:sz w:val="44"/>
          <w:szCs w:val="44"/>
          <w:rtl w:val="true"/>
          <w:lang w:bidi="ar-IQ"/>
        </w:rPr>
        <w:t xml:space="preserve">. 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1- Green synthesis, characterization, and applications of bismuth oxide nanoparticles using turnip extract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Patent No : 8011    , Date the patent was granted : 25-5-2023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International classification : A61K36/3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                                </w:t>
      </w:r>
      <w:r>
        <w:rPr>
          <w:b/>
          <w:bCs/>
          <w:sz w:val="28"/>
          <w:szCs w:val="28"/>
          <w:lang w:bidi="ar-IQ"/>
        </w:rPr>
        <w:t>C12R2001/7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raqi classification :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order number :  1Q/ 00230137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The date of application : 27 / 2 / 2023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Name and addresses of inventors 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Aqeel O. Flayyih  1  ,</w:t>
      </w:r>
      <w:r>
        <w:rPr/>
        <w:t xml:space="preserve"> </w:t>
      </w:r>
      <w:r>
        <w:rPr>
          <w:b/>
          <w:bCs/>
          <w:sz w:val="28"/>
          <w:szCs w:val="28"/>
          <w:lang w:bidi="ar-IQ"/>
        </w:rPr>
        <w:t>Waleed  K. Mahdi 2 , Falih H. Musa3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-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Lecturer  in the Ministry of Education .Baghdad / Iraq                                2 -College of Education of pure science, Ibn – Al Haitham,  (Department of     Chemistry) -University of Baghdad  /Iraq</w:t>
      </w:r>
      <w:r>
        <w:rPr>
          <w:b/>
          <w:bCs/>
          <w:sz w:val="28"/>
          <w:szCs w:val="28"/>
          <w:lang w:bidi="ar-IQ"/>
        </w:rPr>
        <w:t xml:space="preserve">.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 -The head of Department  of Medical Laboratory Techniques/ Ashur University College</w:t>
      </w:r>
      <w:r>
        <w:rPr>
          <w:b/>
          <w:bCs/>
          <w:sz w:val="28"/>
          <w:szCs w:val="28"/>
          <w:lang w:bidi="ar-IQ"/>
        </w:rPr>
        <w:t xml:space="preserve"> .</w:t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Correspondence: Corresponding author: </w:t>
      </w:r>
      <w:hyperlink r:id="rId6">
        <w:r>
          <w:rPr>
            <w:rStyle w:val="InternetLink"/>
            <w:b/>
            <w:bCs/>
            <w:sz w:val="28"/>
            <w:szCs w:val="28"/>
            <w:u w:val="none"/>
            <w:lang w:bidi="ar-IQ"/>
          </w:rPr>
          <w:t>waleed.k.m@ihcoedu.uobaghdad.edu.iq</w:t>
        </w:r>
      </w:hyperlink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  <w:u w:val="none"/>
            <w:lang w:bidi="ar-IQ"/>
          </w:rPr>
          <w:t>oqil.awda1205a@ihcoedu.uobaghdad.edu.iq</w:t>
        </w:r>
      </w:hyperlink>
      <w:r>
        <w:rPr>
          <w:b/>
          <w:bCs/>
          <w:sz w:val="28"/>
          <w:szCs w:val="28"/>
          <w:lang w:bidi="ar-IQ"/>
        </w:rPr>
        <w:t xml:space="preserve">  , </w:t>
      </w:r>
      <w:hyperlink r:id="rId8">
        <w:r>
          <w:rPr>
            <w:rStyle w:val="InternetLink"/>
            <w:sz w:val="28"/>
            <w:szCs w:val="28"/>
            <w:u w:val="none"/>
            <w:lang w:bidi="ar-IQ"/>
          </w:rPr>
          <w:t>falih.hassan@au.edu.iq</w:t>
        </w:r>
      </w:hyperlink>
      <w:r>
        <w:rPr>
          <w:sz w:val="28"/>
          <w:szCs w:val="28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6051" w:leader="none"/>
        </w:tabs>
        <w:bidi w:val="0"/>
        <w:jc w:val="lef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5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9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waleed.K.m@ihcoedu.uobaghdad.edu.iq" TargetMode="External"/><Relationship Id="rId6" Type="http://schemas.openxmlformats.org/officeDocument/2006/relationships/hyperlink" Target="mailto:waleed.k.m@ihcoedu.uobaghdad.edu.iq" TargetMode="External"/><Relationship Id="rId7" Type="http://schemas.openxmlformats.org/officeDocument/2006/relationships/hyperlink" Target="mailto:oqil.awda1205a@ihcoedu.uobaghdad.edu.iq" TargetMode="External"/><Relationship Id="rId8" Type="http://schemas.openxmlformats.org/officeDocument/2006/relationships/hyperlink" Target="mailto:falih.hassan@au.edu.iq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4:00Z</dcterms:created>
  <dc:creator>aaaaa</dc:creator>
  <dc:description/>
  <cp:keywords/>
  <dc:language>en-US</dc:language>
  <cp:lastModifiedBy>Waleed Mahdi</cp:lastModifiedBy>
  <cp:lastPrinted>2010-09-08T11:41:00Z</cp:lastPrinted>
  <dcterms:modified xsi:type="dcterms:W3CDTF">2025-05-21T10:06:00Z</dcterms:modified>
  <cp:revision>36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a7e8ea-fd44-49fc-b424-1b41bcafa742</vt:lpwstr>
  </property>
</Properties>
</file>