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ري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/9/202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تساب طالب الدراسات العليا المعلومات المهمة والعلمية الدقيقة وفق التخصص العلمي الدقيق للماد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عداد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لي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ه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و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2160"/>
        <w:gridCol w:w="2160"/>
        <w:gridCol w:w="1440"/>
        <w:gridCol w:w="1440"/>
      </w:tblGrid>
      <w:tr>
        <w:trPr>
          <w:trHeight w:val="709" w:hRule="atLeast"/>
        </w:trPr>
        <w:tc>
          <w:tcPr>
            <w:tcW w:w="995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دف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يد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رف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ريزم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كاديمية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نلوج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لإنترنت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اجع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دبي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هدافه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هجيات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ماث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دا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كرا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إمكاني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سب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در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مصاد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عان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جد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ضيح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إ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فاع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يميائ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ث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وطها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ز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هم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تفاظ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را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يوب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ل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د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ا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ل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ه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احث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جن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ب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جن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توك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وتكو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وتوكو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ريك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يطان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ح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رب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بية،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ار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جز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جز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امع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ج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ستا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ا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ذ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ب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ل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مع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تح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صيا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لخي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إ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مي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شا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أ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ج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أسب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أثي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ماس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ضو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إيج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دف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كتاب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ص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فر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ق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ذ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ران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ادئ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لواح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حرو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لا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رقيم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تخلص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دم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فرض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ه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صيات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الي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ع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ن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حث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طالب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د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قيق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تحديث بنسب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lang w:bidi="ar-IQ"/>
              </w:rPr>
              <w:t>80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ذكر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حتاج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تطلب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اب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مهيدي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earchmatch">
    <w:name w:val="searchmatch"/>
    <w:basedOn w:val="DefaultParagraphFont"/>
    <w:qFormat/>
    <w:rPr/>
  </w:style>
  <w:style w:type="character" w:styleId="Searchalttitle">
    <w:name w:val="searchal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9:00Z</dcterms:created>
  <dc:creator>omar</dc:creator>
  <dc:description/>
  <cp:keywords/>
  <dc:language>en-US</dc:language>
  <cp:lastModifiedBy>ID PRINTER</cp:lastModifiedBy>
  <cp:lastPrinted>2020-02-27T07:52:00Z</cp:lastPrinted>
  <dcterms:modified xsi:type="dcterms:W3CDTF">2023-11-12T20:29:00Z</dcterms:modified>
  <cp:revision>4</cp:revision>
  <dc:subject/>
  <dc:title/>
</cp:coreProperties>
</file>