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و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بي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6/2/2025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تساب طالب الدراسات العليا المعلومات المهمة والعلمية الدقيقة وفق التخصص العلمي الدقيق للماد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اجن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فرو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و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ثدييات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أوكسج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س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اجن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عّ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89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low Cytometry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C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ذ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copu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oogle Schola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ج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0" w:right="0" w:hanging="89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غذ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هرم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ما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يدا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2160"/>
        <w:gridCol w:w="2160"/>
        <w:gridCol w:w="1440"/>
        <w:gridCol w:w="1440"/>
      </w:tblGrid>
      <w:tr>
        <w:trPr>
          <w:trHeight w:val="709" w:hRule="atLeast"/>
        </w:trPr>
        <w:tc>
          <w:tcPr>
            <w:tcW w:w="995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ديي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ظائف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Hematopoiesis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رمو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Erythrocytes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Leukocytes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سيولوج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ع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Thrombocyt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ث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ث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ز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ز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زم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ليت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نزيم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غرى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هيموغلوبي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ك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ه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يولوج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يول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ا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رم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رم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رتيزو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جن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رو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كتير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ع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ج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كسجي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طر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م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تحديث بنسب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lang w:bidi="ar-IQ"/>
              </w:rPr>
              <w:t>80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ذكر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حتاج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تطلب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اب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مهيدي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32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3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earchmatch">
    <w:name w:val="searchmatch"/>
    <w:basedOn w:val="DefaultParagraphFont"/>
    <w:qFormat/>
    <w:rPr/>
  </w:style>
  <w:style w:type="character" w:styleId="Searchalttitle">
    <w:name w:val="searchal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22:00Z</dcterms:created>
  <dc:creator>omar</dc:creator>
  <dc:description/>
  <cp:keywords/>
  <dc:language>en-US</dc:language>
  <cp:lastModifiedBy>ali ali</cp:lastModifiedBy>
  <cp:lastPrinted>2020-02-27T07:52:00Z</cp:lastPrinted>
  <dcterms:modified xsi:type="dcterms:W3CDTF">2025-02-16T19:51:00Z</dcterms:modified>
  <cp:revision>3</cp:revision>
  <dc:subject/>
  <dc:title/>
</cp:coreProperties>
</file>