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ر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ب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C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ريف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/9/2024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كتساب طالب الدراسات العليا المعلومات المهمة والعلمية الدقيقة وفق التخصص العلمي الدقيق للماد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بحا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ر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بحا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ر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س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عداد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الش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ليم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لة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ة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سل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ها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و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2160"/>
        <w:gridCol w:w="2160"/>
        <w:gridCol w:w="1440"/>
        <w:gridCol w:w="1440"/>
      </w:tblGrid>
      <w:tr>
        <w:trPr>
          <w:trHeight w:val="709" w:hRule="atLeast"/>
        </w:trPr>
        <w:tc>
          <w:tcPr>
            <w:tcW w:w="9956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بوع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ل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لمي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هدف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لمي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شرو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احث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يد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دراك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رفي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اريزم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كاديمية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دوا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احث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لمي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تخدا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كنلوجي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لإنترنت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تخدا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راجع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ل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وضوع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دبيات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شك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أهدافه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ولي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فرضي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نش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دراس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هجيات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ب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ماثل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حدا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عد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كرار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إمكانيات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موذ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حصائ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ناسب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در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طو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زز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المصادر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تعان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الأ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جدا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خطط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وضيحي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ضم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ذك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طي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إ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فاع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كيميائية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ي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ريبي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ع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ي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مث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روطها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ينات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خز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ي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ريبي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هم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تفاظ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عي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جريبي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يانات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يانات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ينات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رام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ي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يز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عيوب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دخ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حصائ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ت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تائج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ث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سلو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جدا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سال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سلو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ث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اذ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ع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فرو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نوي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قار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جه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احث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بقة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جن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ي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خط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ائ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حث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ه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حي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تائج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سب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حي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تائج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جن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حي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تائ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توك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ل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ه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روتكول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روتوكول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درس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مريكي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درس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ريطاني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درس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د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تح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وربي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بية،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امع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ش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نكت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لمي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اه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دو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ماه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هارات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جز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لمي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جز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سا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جامعية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ج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شر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ج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شر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ستا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جل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سج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اشر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اذ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قب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جلة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بحا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ر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امع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نتح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إعا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صيا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لخي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إ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ذل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مي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شاك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حل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أسالي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حج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أسبا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أثي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ماس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قار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وضو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إيجا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دف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للكتابة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د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ذل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ص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فرد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كاد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قا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حذ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اقتران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ادئ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لواح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حرو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ج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علا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رقيم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ستخلص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قدم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صاد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فرض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هج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ث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تائج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تنتا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وصيات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ذل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سالي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رجعية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ع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سا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حث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تقد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رسا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ك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عنو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حث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بي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فتراض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مطالبت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كت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ق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إ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دي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دت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دقيقة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Cambria" w:hAnsi="Cambria" w:cs="Cambri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IQ"/>
              </w:rPr>
              <w:t xml:space="preserve">تحديث بنسبة </w:t>
            </w:r>
            <w:r>
              <w:rPr>
                <w:rFonts w:cs="Cambria" w:ascii="Cambria" w:hAnsi="Cambria"/>
                <w:b/>
                <w:bCs/>
                <w:color w:val="C00000"/>
                <w:sz w:val="32"/>
                <w:szCs w:val="32"/>
                <w:lang w:bidi="ar-IQ"/>
              </w:rPr>
              <w:t>80</w:t>
            </w:r>
            <w:r>
              <w:rPr>
                <w:rFonts w:cs="Cambria" w:ascii="Cambria" w:hAnsi="Cambria"/>
                <w:b/>
                <w:bCs/>
                <w:color w:val="C00000"/>
                <w:sz w:val="32"/>
                <w:szCs w:val="32"/>
                <w:rtl w:val="true"/>
                <w:lang w:bidi="ar-IQ"/>
              </w:rPr>
              <w:t>%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C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يذكر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يحتاج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تطلب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ابق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درس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تمهيدي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3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earchmatch">
    <w:name w:val="searchmatch"/>
    <w:basedOn w:val="DefaultParagraphFont"/>
    <w:qFormat/>
    <w:rPr/>
  </w:style>
  <w:style w:type="character" w:styleId="Searchalttitle">
    <w:name w:val="searchalt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9:09:00Z</dcterms:created>
  <dc:creator>omar</dc:creator>
  <dc:description/>
  <cp:keywords/>
  <dc:language>en-US</dc:language>
  <cp:lastModifiedBy>ali ali</cp:lastModifiedBy>
  <cp:lastPrinted>2020-02-27T07:52:00Z</cp:lastPrinted>
  <dcterms:modified xsi:type="dcterms:W3CDTF">2025-02-16T19:56:00Z</dcterms:modified>
  <cp:revision>5</cp:revision>
  <dc:subject/>
  <dc:title/>
</cp:coreProperties>
</file>