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2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فصل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جهاز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تنفسي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imes New Roman"/>
          <w:b/>
          <w:bCs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ظيف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س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spirati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ج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موغل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emoglobi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بائ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موغل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رب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د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اص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ill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ung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ق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ط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ه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2130</wp:posOffset>
            </wp:positionH>
            <wp:positionV relativeFrom="paragraph">
              <wp:posOffset>6350</wp:posOffset>
            </wp:positionV>
            <wp:extent cx="31623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24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ا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و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Kardong 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ة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spiratory Passag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spiratory Organ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xternal Nar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ternal Nar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ز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lott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غ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rache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ronch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ronchio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ill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ung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ع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1155</wp:posOffset>
            </wp:positionH>
            <wp:positionV relativeFrom="paragraph">
              <wp:posOffset>6350</wp:posOffset>
            </wp:positionV>
            <wp:extent cx="3114675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61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Unidirectional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ن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Tidal or Bidirectional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/>
          <w:b/>
          <w:bCs/>
          <w:sz w:val="28"/>
          <w:szCs w:val="28"/>
          <w:lang w:bidi="ar-IQ"/>
        </w:rPr>
        <w:t>Kardong 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فسي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32"/>
          <w:szCs w:val="32"/>
          <w:lang w:bidi="ar-IQ"/>
        </w:rPr>
        <w:t>-2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Nasal Passage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Nostril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lfactory Sac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Nasohypophysial Duc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09825</wp:posOffset>
            </wp:positionH>
            <wp:positionV relativeFrom="paragraph">
              <wp:posOffset>413385</wp:posOffset>
            </wp:positionV>
            <wp:extent cx="2313305" cy="4175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16" t="4258" r="6994" b="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4005</wp:posOffset>
            </wp:positionH>
            <wp:positionV relativeFrom="paragraph">
              <wp:posOffset>528320</wp:posOffset>
            </wp:positionV>
            <wp:extent cx="1962150" cy="414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78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مب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Ammocoete Larva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ل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/>
          <w:b/>
          <w:bCs/>
          <w:sz w:val="28"/>
          <w:szCs w:val="28"/>
          <w:lang w:bidi="ar-IQ"/>
        </w:rPr>
        <w:t>Kardong 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84885</wp:posOffset>
            </wp:positionH>
            <wp:positionV relativeFrom="paragraph">
              <wp:posOffset>114300</wp:posOffset>
            </wp:positionV>
            <wp:extent cx="2480945" cy="3924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64" t="2200" r="41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ر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ت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را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شو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رو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و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Capillary Bed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/>
          <w:b/>
          <w:bCs/>
          <w:sz w:val="28"/>
          <w:szCs w:val="28"/>
          <w:lang w:bidi="ar-IQ"/>
        </w:rPr>
        <w:t>Kardong 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ضرو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ronasal Groov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91770</wp:posOffset>
            </wp:positionH>
            <wp:positionV relativeFrom="paragraph">
              <wp:posOffset>78105</wp:posOffset>
            </wp:positionV>
            <wp:extent cx="4457700" cy="3543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15" t="3106" r="3140" b="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طط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ف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مائ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ائن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ئ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خ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ا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ت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ح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م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ق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ي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د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Nasal Chamber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lfactory Sac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ط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ا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Kiw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ق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econdary Palat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طو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ol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ط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6" w:leader="none"/>
        </w:tabs>
        <w:ind w:left="1080" w:right="0" w:hanging="10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ع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16"/>
          <w:szCs w:val="16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wim Bladde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spiratory Tub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harynx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esophag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ق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el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يض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و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ill Lamellae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ndoder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ي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ئ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emibranch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olobranch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صم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ل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ر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ذ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خ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ك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ضرو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غ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xternal Branchial Apertur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emibranch</w:t>
      </w:r>
      <w:r>
        <w:rPr>
          <w:rFonts w:cs="Simplified Arabic"/>
          <w:sz w:val="32"/>
          <w:szCs w:val="32"/>
          <w:rtl w:val="true"/>
          <w:lang w:bidi="ar-IQ"/>
        </w:rPr>
        <w:t xml:space="preserve"> 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iracl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ز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ودير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terbranchial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ش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ill Ray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ُ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شا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ill Racker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77470</wp:posOffset>
            </wp:positionH>
            <wp:positionV relativeFrom="paragraph">
              <wp:posOffset>264795</wp:posOffset>
            </wp:positionV>
            <wp:extent cx="4789170" cy="2971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511" r="-3" b="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  <w:rtl w:val="true"/>
          <w:lang w:bidi="ar-IQ"/>
        </w:rPr>
        <w:tab/>
        <w:tab/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Wischnitzer , 19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غ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غ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ق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ش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.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atoide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ف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ira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ق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مية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mmon Branchial Chambe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percul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ذ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ranchial Filament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econdary Lamella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او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غ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وكسج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)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830</wp:posOffset>
            </wp:positionH>
            <wp:positionV relativeFrom="paragraph">
              <wp:posOffset>631825</wp:posOffset>
            </wp:positionV>
            <wp:extent cx="4572000" cy="3429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28" t="6644" r="3634" b="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م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ت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كاني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شو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  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م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ral Valv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ق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غا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ط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ي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كرومي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econdary Lamell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روج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ض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ش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عد</w:t>
      </w:r>
      <w:r>
        <w:rPr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ccessory Branchial Cavity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1130</wp:posOffset>
            </wp:positionH>
            <wp:positionV relativeFrom="paragraph">
              <wp:posOffset>552450</wp:posOffset>
            </wp:positionV>
            <wp:extent cx="4572000" cy="3886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37" t="9516" r="21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اش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شو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ط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Adductor Muscle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ح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  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ir Sac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ascular Sac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ت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رج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el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بس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وح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ي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ي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ا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Air Bladder or Swim Bladder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ا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ن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hysocleisto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neumatic Duc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وح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فت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hysostomo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830</wp:posOffset>
            </wp:positionH>
            <wp:positionV relativeFrom="paragraph">
              <wp:posOffset>426720</wp:posOffset>
            </wp:positionV>
            <wp:extent cx="4686300" cy="32791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21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ث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ئ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 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879840</wp:posOffset>
                </wp:positionH>
                <wp:positionV relativeFrom="paragraph">
                  <wp:posOffset>1530985</wp:posOffset>
                </wp:positionV>
                <wp:extent cx="4572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0.55pt;mso-position-vertical-relative:text;margin-left:6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67029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5pt;mso-position-vertical-relative:text;margin-left:68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ت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4030</wp:posOffset>
            </wp:positionH>
            <wp:positionV relativeFrom="paragraph">
              <wp:posOffset>103505</wp:posOffset>
            </wp:positionV>
            <wp:extent cx="3086100" cy="26098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828" t="7208" r="3982" b="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م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Physostomou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ل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Physocleistou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ج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Rete Mirabil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ق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 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te Mirabil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ق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ن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d body</w:t>
      </w:r>
      <w:r>
        <w:rPr>
          <w:rFonts w:cs="Simplified Arabic"/>
          <w:sz w:val="32"/>
          <w:szCs w:val="32"/>
          <w:rtl w:val="true"/>
          <w:lang w:bidi="ar-IQ"/>
        </w:rPr>
        <w:t xml:space="preserve"> 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تر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از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old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ب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Crypts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ي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م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d Glan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Coeliac artery</w:t>
      </w:r>
      <w:r>
        <w:rPr>
          <w:rFonts w:cs="Simplified Arabic"/>
          <w:sz w:val="32"/>
          <w:szCs w:val="32"/>
          <w:rtl w:val="true"/>
          <w:lang w:bidi="ar-IQ"/>
        </w:rPr>
        <w:t xml:space="preserve"> 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Hepatic portal veins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ost cardinal veins</w:t>
      </w:r>
      <w:r>
        <w:rPr>
          <w:rFonts w:cs="Simplified Arabic"/>
          <w:sz w:val="32"/>
          <w:szCs w:val="32"/>
          <w:rtl w:val="true"/>
          <w:lang w:bidi="ar-IQ"/>
        </w:rPr>
        <w:t xml:space="preserve"> 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Vagus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بثاو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ع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Hydrostatic organ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ذ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اء</w:t>
      </w:r>
      <w:r>
        <w:rPr>
          <w:rFonts w:cs="Simplified Arabic"/>
          <w:sz w:val="32"/>
          <w:szCs w:val="32"/>
          <w:rtl w:val="true"/>
          <w:lang w:bidi="ar-IQ"/>
        </w:rPr>
        <w:t xml:space="preserve">.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ڤ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Weberian Ossi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ي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وط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ت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830</wp:posOffset>
            </wp:positionH>
            <wp:positionV relativeFrom="paragraph">
              <wp:posOffset>295275</wp:posOffset>
            </wp:positionV>
            <wp:extent cx="4572000" cy="28575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ث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زو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و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ص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وج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145" w:right="0" w:hanging="42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ٌ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ريحي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ئوية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و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لعو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دا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ي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1155</wp:posOffset>
            </wp:positionH>
            <wp:positionV relativeFrom="paragraph">
              <wp:posOffset>6350</wp:posOffset>
            </wp:positionV>
            <wp:extent cx="3228975" cy="242887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79" t="12955" r="98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و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ئ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ع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ب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ط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ئ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 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ypotonic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Air-breathing Fish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ان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lectric Eel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ق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ط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خد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ن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i/>
          <w:iCs/>
          <w:sz w:val="32"/>
          <w:szCs w:val="32"/>
          <w:lang w:bidi="ar-IQ"/>
        </w:rPr>
        <w:t>Amia calv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ش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خفض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اً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ثع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lectrophor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ش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بت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جه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طب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س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اية</w:t>
      </w:r>
      <w:r>
        <w:rPr>
          <w:rFonts w:cs="Simplified Arabic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830</wp:posOffset>
            </wp:positionH>
            <wp:positionV relativeFrom="paragraph">
              <wp:posOffset>637540</wp:posOffset>
            </wp:positionV>
            <wp:extent cx="4635500" cy="222059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31" t="-6" r="9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 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ف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ا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س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ط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eterocercal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ع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ف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لط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دروكا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ه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وا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quale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.8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ف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ء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ل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قلب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ف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evonian Bony Fish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ف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ب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د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ط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لق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ف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ز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ا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ت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و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neumatic Duc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ئ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ت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مل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ح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صص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te Mirabil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d Glan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sorptive Are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val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كان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كسج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ق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ف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وديرمي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م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ucco-pharyngeal Respirati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طب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</w:t>
      </w:r>
      <w:r>
        <w:rPr>
          <w:rFonts w:cs="Simplified Arabic"/>
          <w:sz w:val="32"/>
          <w:szCs w:val="32"/>
          <w:vertAlign w:val="subscript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Glotti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لق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830</wp:posOffset>
            </wp:positionH>
            <wp:positionV relativeFrom="paragraph">
              <wp:posOffset>342900</wp:posOffset>
            </wp:positionV>
            <wp:extent cx="4636770" cy="301942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87" t="291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طط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فد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Tadpol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خف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و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و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Oral Sucker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تصق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ط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ز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ص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م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ح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س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خ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 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اش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شق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عو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ئ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مائ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  <w:t xml:space="preserve">  </w:t>
      </w:r>
    </w:p>
    <w:tbl>
      <w:tblPr>
        <w:bidiVisual w:val="true"/>
        <w:tblW w:w="75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16"/>
        <w:gridCol w:w="1080"/>
        <w:gridCol w:w="1614"/>
        <w:gridCol w:w="1037"/>
      </w:tblGrid>
      <w:tr>
        <w:trPr/>
        <w:tc>
          <w:tcPr>
            <w:tcW w:w="2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Family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Genus</w:t>
            </w:r>
          </w:p>
        </w:tc>
        <w:tc>
          <w:tcPr>
            <w:tcW w:w="3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زو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umber of Pairs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ياش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Gills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لع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Pharyngeal Slits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ungs</w:t>
            </w:r>
          </w:p>
        </w:tc>
      </w:tr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Proteidae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Necturu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جودة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Amphiumida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Amphi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جودة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Hynobiida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Hynob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حيانا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ryptobranchida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Cryptobranch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جودة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alamandrida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Notophthal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جودة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Ambystomatida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Ambyst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جودة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Plethodontida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Pletho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جودة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irenida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lang w:bidi="ar-IQ"/>
              </w:rPr>
              <w:t>Si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جودة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و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Amniote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ٌ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ستا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ustacian Tub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iddle Ea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وي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numPr>
          <w:ilvl w:val="2"/>
          <w:numId w:val="5"/>
        </w:numPr>
        <w:ind w:left="1080" w:right="0" w:hanging="10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ج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Larynx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arynx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ند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oice Box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ه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ricoid Cartilag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ضرو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م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rytenoid Cartilag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ط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ف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ocal Sac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و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ا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فا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roaking Soun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خ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ل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4930</wp:posOffset>
            </wp:positionH>
            <wp:positionV relativeFrom="paragraph">
              <wp:posOffset>297815</wp:posOffset>
            </wp:positionV>
            <wp:extent cx="4044950" cy="237871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فد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,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نج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ت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ي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 xml:space="preserve">Storer , </w:t>
      </w:r>
      <w:r>
        <w:rPr>
          <w:rFonts w:cs="Simplified Arabic"/>
          <w:b/>
          <w:bCs/>
          <w:i/>
          <w:iCs/>
          <w:sz w:val="26"/>
          <w:szCs w:val="26"/>
          <w:lang w:bidi="ar-IQ"/>
        </w:rPr>
        <w:t>et al</w:t>
      </w:r>
      <w:r>
        <w:rPr>
          <w:rFonts w:cs="Simplified Arabic"/>
          <w:b/>
          <w:bCs/>
          <w:sz w:val="26"/>
          <w:szCs w:val="26"/>
          <w:lang w:bidi="ar-IQ"/>
        </w:rPr>
        <w:t>. , 197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ح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يح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6430</wp:posOffset>
            </wp:positionH>
            <wp:positionV relativeFrom="paragraph">
              <wp:posOffset>243205</wp:posOffset>
            </wp:positionV>
            <wp:extent cx="2873375" cy="344043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68" t="6276" r="42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فاد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ل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ض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غ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ر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نج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Larynx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و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Buccal Cavity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Vocal Sac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غ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ل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ك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كاني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,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نج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توح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,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نج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لق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Kardong , 199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1155</wp:posOffset>
            </wp:positionH>
            <wp:positionV relativeFrom="paragraph">
              <wp:posOffset>46990</wp:posOffset>
            </wp:positionV>
            <wp:extent cx="3000375" cy="267652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418" t="569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ا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Uromastix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ج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Uromastix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Juneja , 199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ن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ات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yrinx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rache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ت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ronchotracheal Syrinx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roncheal Syrinx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1"/>
          <w:numId w:val="1"/>
        </w:numPr>
        <w:ind w:left="108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racheal Syrinx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ف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اموي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د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ضرو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ت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ه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ympan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ن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شائ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essul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emilunar Membran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غ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في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ف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د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ية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روف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ت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ت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ف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ام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ش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هتزاز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غ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فا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piglott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ض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ف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dam's Appl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ض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ش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rue Vocal Cord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ذ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alse Vocal Cord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3080</wp:posOffset>
            </wp:positionH>
            <wp:positionV relativeFrom="paragraph">
              <wp:posOffset>65405</wp:posOffset>
            </wp:positionV>
            <wp:extent cx="3181350" cy="208597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نج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ن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otpal , 19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numPr>
          <w:ilvl w:val="2"/>
          <w:numId w:val="5"/>
        </w:numPr>
        <w:ind w:left="1080" w:right="0" w:hanging="10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غام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Trachea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ذيلي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ح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ي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اسيح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ظ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yrinx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ة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numPr>
          <w:ilvl w:val="2"/>
          <w:numId w:val="5"/>
        </w:numPr>
        <w:ind w:left="1080" w:right="0" w:hanging="10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ئ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Bronchi and Lung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ف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ج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ي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lveol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ي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ي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ر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لث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ن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ت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ل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Cutaneous Respiration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ه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شا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كسج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ن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>% 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0205</wp:posOffset>
            </wp:positionH>
            <wp:positionV relativeFrom="paragraph">
              <wp:posOffset>167640</wp:posOffset>
            </wp:positionV>
            <wp:extent cx="3438525" cy="280035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5759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ي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د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ي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د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Monopterus albus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ي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ط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فد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Telmatobius coleus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فد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Astylosternus robustus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ي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ب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ط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أع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 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ف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%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ف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%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ات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ي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2580</wp:posOffset>
            </wp:positionH>
            <wp:positionV relativeFrom="paragraph">
              <wp:posOffset>571500</wp:posOffset>
            </wp:positionV>
            <wp:extent cx="4286250" cy="525780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شكل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7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نفس الجلدي في الفقريات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تضح من خلال الشكل النسبة المئوية للتبادل الغازي الكلي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Percentages of Total Gas Exchange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خراج الجلدي لثنائي اوكسيد الكاربون – العمود الفاتح – واخذ الأوكسجين – العمود الغامق</w:t>
      </w:r>
      <w:r>
        <w:rPr>
          <w:b/>
          <w:bCs/>
          <w:sz w:val="28"/>
          <w:szCs w:val="28"/>
          <w:rtl w:val="true"/>
          <w:lang w:bidi="ar-IQ"/>
        </w:rPr>
        <w:t>)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ن </w:t>
      </w:r>
      <w:r>
        <w:rPr>
          <w:b/>
          <w:bCs/>
          <w:sz w:val="28"/>
          <w:szCs w:val="28"/>
          <w:lang w:bidi="ar-IQ"/>
        </w:rPr>
        <w:t>Kardong , 1998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ح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ي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aveoli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ئ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اسيح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 ,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)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اع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ف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غ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ا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27530</wp:posOffset>
            </wp:positionH>
            <wp:positionV relativeFrom="paragraph">
              <wp:posOffset>90805</wp:posOffset>
            </wp:positionV>
            <wp:extent cx="2895600" cy="315912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060" t="7402" r="10561" b="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حفا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حفا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ط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حف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اح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ف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كاني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 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830</wp:posOffset>
            </wp:positionH>
            <wp:positionV relativeFrom="paragraph">
              <wp:posOffset>74930</wp:posOffset>
            </wp:positionV>
            <wp:extent cx="3886200" cy="185991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297" t="8124" r="4013" b="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ساح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ح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ضلا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  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 , 199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خ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ل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ف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uffing adde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كان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77470</wp:posOffset>
            </wp:positionH>
            <wp:positionV relativeFrom="paragraph">
              <wp:posOffset>371475</wp:posOffset>
            </wp:positionV>
            <wp:extent cx="4800600" cy="2212340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833" t="6556" r="32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b/>
          <w:b/>
          <w:bCs/>
          <w:rtl w:val="true"/>
          <w:lang w:bidi="ar-IQ"/>
        </w:rPr>
        <w:t xml:space="preserve">شكل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الجهاز التنفسي في الافعى ذات الاجراس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و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مقطع مستعرض في الجزء العلوي من رئة الافعى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المنطقة الكيسية </w:t>
      </w:r>
      <w:r>
        <w:rPr>
          <w:b/>
          <w:bCs/>
          <w:lang w:bidi="ar-IQ"/>
        </w:rPr>
        <w:t>Saccular Region</w:t>
      </w:r>
      <w:r>
        <w:rPr>
          <w:b/>
          <w:bCs/>
          <w:lang w:bidi="ar-IQ"/>
        </w:rPr>
        <w:t xml:space="preserve"> (</w:t>
      </w:r>
      <w:r>
        <w:rPr>
          <w:b/>
          <w:bCs/>
          <w:lang w:bidi="ar-IQ"/>
        </w:rPr>
        <w:t>a</w:t>
      </w:r>
      <w:r>
        <w:rPr>
          <w:b/>
          <w:bCs/>
          <w:lang w:bidi="ar-IQ"/>
        </w:rPr>
        <w:t>)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المنطقة التنفسية </w:t>
      </w:r>
      <w:r>
        <w:rPr>
          <w:b/>
          <w:bCs/>
          <w:lang w:bidi="ar-IQ"/>
        </w:rPr>
        <w:t>Respiratory Region</w:t>
      </w:r>
      <w:r>
        <w:rPr>
          <w:b/>
          <w:bCs/>
          <w:lang w:bidi="ar-IQ"/>
        </w:rPr>
        <w:t xml:space="preserve"> (</w:t>
      </w:r>
      <w:r>
        <w:rPr>
          <w:b/>
          <w:bCs/>
          <w:lang w:bidi="ar-IQ"/>
        </w:rPr>
        <w:t>b</w:t>
      </w:r>
      <w:r>
        <w:rPr>
          <w:b/>
          <w:bCs/>
          <w:lang w:bidi="ar-IQ"/>
        </w:rPr>
        <w:t>)</w:t>
      </w:r>
      <w:r>
        <w:rPr>
          <w:b/>
          <w:bCs/>
          <w:rtl w:val="true"/>
          <w:lang w:bidi="ar-IQ"/>
        </w:rPr>
        <w:t>), (</w:t>
      </w: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قطع في جدار المنطقة التنفسية يوضح التقسيم الثانوي للحويصلات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 xml:space="preserve">عن </w:t>
      </w:r>
      <w:r>
        <w:rPr>
          <w:b/>
          <w:bCs/>
          <w:lang w:bidi="ar-IQ"/>
        </w:rPr>
        <w:t>Kardong , 1998</w:t>
      </w:r>
      <w:r>
        <w:rPr>
          <w:b/>
          <w:bCs/>
          <w:rtl w:val="true"/>
          <w:lang w:bidi="ar-IQ"/>
        </w:rPr>
        <w:t>)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imary Bronch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sobronch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ٌ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econdary Bronch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2555</wp:posOffset>
            </wp:positionH>
            <wp:positionV relativeFrom="paragraph">
              <wp:posOffset>156845</wp:posOffset>
            </wp:positionV>
            <wp:extent cx="4029075" cy="365760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786" t="331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واح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ينود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ت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ش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ent &amp; Carr , 20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ertiary Bronch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arabronch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ir Capillari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ir Sac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ش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2"/>
          <w:numId w:val="1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terclavicular Sac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ط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xillary Sac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2"/>
          <w:numId w:val="1"/>
        </w:numPr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ق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ervical Sac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2"/>
          <w:numId w:val="1"/>
        </w:numPr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nterior Thoracic Sac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2"/>
          <w:numId w:val="1"/>
        </w:numPr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osterior Thoracic Sac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2"/>
          <w:numId w:val="1"/>
        </w:numPr>
        <w:ind w:left="36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bdominal Sacs</w:t>
      </w:r>
      <w:r>
        <w:rPr>
          <w:rFonts w:cs="Simplified Arabic"/>
          <w:sz w:val="32"/>
          <w:szCs w:val="32"/>
          <w:rtl w:val="true"/>
          <w:lang w:bidi="ar-IQ"/>
        </w:rPr>
        <w:t xml:space="preserve">)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كاني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فاء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اص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ا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3375</wp:posOffset>
            </wp:positionH>
            <wp:positionV relativeFrom="paragraph">
              <wp:posOffset>221615</wp:posOffset>
            </wp:positionV>
            <wp:extent cx="3703955" cy="3314700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ar-IQ"/>
        </w:rPr>
        <w:t xml:space="preserve">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ا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otpal , 19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stopulmonary Mus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طن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ط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غ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ئت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ف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ئ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 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ح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طن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خو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3674110" cy="2663190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tl w:val="true"/>
          <w:lang w:val="en-US" w:eastAsia="en-US"/>
        </w:rPr>
        <w:drawing>
          <wp:inline distT="0" distB="0" distL="0" distR="0">
            <wp:extent cx="2714625" cy="16764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c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و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مو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 20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مرا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ر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ناف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ل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ذ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وا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خ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ظ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ronchio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ٌ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يص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lveolar Duct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ir Sac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ٌ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ي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ي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lveol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iaphrag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4505</wp:posOffset>
            </wp:positionH>
            <wp:positionV relativeFrom="paragraph">
              <wp:posOffset>174625</wp:posOffset>
            </wp:positionV>
            <wp:extent cx="3552825" cy="3085465"/>
            <wp:effectExtent l="0" t="0" r="0" b="0"/>
            <wp:wrapSquare wrapText="bothSides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otpal , 19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ص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نا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غ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س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س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</w:p>
    <w:sectPr>
      <w:headerReference w:type="default" r:id="rId31"/>
      <w:footerReference w:type="default" r:id="rId32"/>
      <w:type w:val="nextPage"/>
      <w:pgSz w:w="10318" w:h="14570"/>
      <w:pgMar w:left="1440" w:right="1440" w:gutter="0" w:header="706" w:top="1728" w:footer="706" w:bottom="1728"/>
      <w:pgNumType w:start="50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-1372235</wp:posOffset>
              </wp:positionH>
              <wp:positionV relativeFrom="paragraph">
                <wp:posOffset>-447675</wp:posOffset>
              </wp:positionV>
              <wp:extent cx="267335" cy="20447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4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35.25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4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nan;Times New Roman"/>
        <w:sz w:val="32"/>
        <w:szCs w:val="32"/>
        <w:lang w:bidi="ar-IQ"/>
      </w:rPr>
    </w:pPr>
    <w:r>
      <w:rPr>
        <w:rFonts w:cs="Fanan;Times New Roman"/>
        <w:sz w:val="32"/>
        <w:szCs w:val="32"/>
        <w:rtl w:val="true"/>
        <w:lang w:bidi="ar-IQ"/>
      </w:rPr>
    </w:r>
  </w:p>
  <w:p>
    <w:pPr>
      <w:pStyle w:val="Header"/>
      <w:jc w:val="left"/>
      <w:rPr>
        <w:rFonts w:cs="Fanan;Times New Roman"/>
        <w:sz w:val="32"/>
        <w:szCs w:val="32"/>
        <w:lang w:bidi="ar-IQ"/>
      </w:rPr>
    </w:pPr>
    <w:r>
      <w:rPr>
        <w:rFonts w:cs="Fanan;Times New Roman"/>
        <w:sz w:val="32"/>
        <w:szCs w:val="32"/>
        <w:rtl w:val="true"/>
        <w:lang w:bidi="ar-IQ"/>
      </w:rPr>
    </w:r>
  </w:p>
  <w:p>
    <w:pPr>
      <w:pStyle w:val="Header"/>
      <w:jc w:val="left"/>
      <w:rPr/>
    </w:pPr>
    <w:r>
      <w:rPr>
        <w:rFonts w:cs="Fanan;Times New Roman"/>
        <w:sz w:val="32"/>
        <w:sz w:val="32"/>
        <w:szCs w:val="32"/>
        <w:rtl w:val="true"/>
        <w:lang w:bidi="ar-IQ"/>
      </w:rPr>
      <w:t>الفص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Fanan;Times New Roman"/>
        <w:sz w:val="32"/>
        <w:sz w:val="32"/>
        <w:szCs w:val="32"/>
        <w:rtl w:val="true"/>
        <w:lang w:bidi="ar-IQ"/>
      </w:rPr>
      <w:t>السابع</w:t>
    </w:r>
    <w:r>
      <w:rPr>
        <w:rFonts w:cs="Fanan;Times New Roman"/>
        <w:sz w:val="32"/>
        <w:szCs w:val="32"/>
        <w:rtl w:val="true"/>
        <w:lang w:bidi="ar-IQ"/>
      </w:rPr>
      <w:t>......................................................................................</w:t>
    </w:r>
    <w:r>
      <w:rPr>
        <w:rFonts w:cs="Fanan;Times New Roman"/>
        <w:sz w:val="32"/>
        <w:sz w:val="32"/>
        <w:szCs w:val="32"/>
        <w:rtl w:val="true"/>
        <w:lang w:bidi="ar-IQ"/>
      </w:rPr>
      <w:t>الجهاز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Fanan;Times New Roman"/>
        <w:sz w:val="32"/>
        <w:sz w:val="32"/>
        <w:szCs w:val="32"/>
        <w:rtl w:val="true"/>
        <w:lang w:bidi="ar-IQ"/>
      </w:rPr>
      <w:t>التنفس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  <w:bCs/>
      </w:rPr>
    </w:lvl>
    <w:lvl w:ilvl="1">
      <w:start w:val="1"/>
      <w:numFmt w:val="arabicAbjad"/>
      <w:lvlText w:val="%2."/>
      <w:lvlJc w:val="right"/>
      <w:pPr>
        <w:tabs>
          <w:tab w:val="num" w:pos="1080"/>
        </w:tabs>
        <w:ind w:left="1080" w:hanging="360"/>
      </w:pPr>
      <w:rPr>
        <w:b/>
        <w:bCs/>
      </w:rPr>
    </w:lvl>
    <w:lvl w:ilvl="2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-"/>
      <w:lvlJc w:val="left"/>
      <w:pPr>
        <w:tabs>
          <w:tab w:val="num" w:pos="1020"/>
        </w:tabs>
        <w:ind w:left="1020" w:hanging="1020"/>
      </w:pPr>
      <w:rPr/>
    </w:lvl>
    <w:lvl w:ilvl="1">
      <w:start w:val="2"/>
      <w:numFmt w:val="decimal"/>
      <w:lvlText w:val="%1-%2-"/>
      <w:lvlJc w:val="left"/>
      <w:pPr>
        <w:tabs>
          <w:tab w:val="num" w:pos="1110"/>
        </w:tabs>
        <w:ind w:left="1110" w:hanging="1020"/>
      </w:pPr>
      <w:rPr/>
    </w:lvl>
    <w:lvl w:ilvl="2">
      <w:start w:val="2"/>
      <w:numFmt w:val="decimal"/>
      <w:lvlText w:val="%1-%2-%3."/>
      <w:lvlJc w:val="righ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710"/>
        </w:tabs>
        <w:ind w:left="171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2250"/>
        </w:tabs>
        <w:ind w:left="225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2700"/>
        </w:tabs>
        <w:ind w:left="270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3150"/>
        </w:tabs>
        <w:ind w:left="315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3240"/>
        </w:tabs>
        <w:ind w:left="324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Simplified Arabic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2:00Z</dcterms:created>
  <dc:creator>jamal al-masraf</dc:creator>
  <dc:description/>
  <dc:language>en-US</dc:language>
  <cp:lastModifiedBy>King Soft 2</cp:lastModifiedBy>
  <cp:lastPrinted>2014-10-25T17:17:00Z</cp:lastPrinted>
  <dcterms:modified xsi:type="dcterms:W3CDTF">2020-03-26T08:52:00Z</dcterms:modified>
  <cp:revision>2</cp:revision>
  <dc:subject/>
  <dc:title>الفصل الحادي عشر</dc:title>
</cp:coreProperties>
</file>