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فصل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جهاز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عضلي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5</w:t>
      </w:r>
      <w:r>
        <w:rPr>
          <w:rFonts w:cs="Simplified Arabic"/>
          <w:b/>
          <w:bCs/>
          <w:sz w:val="32"/>
          <w:szCs w:val="32"/>
          <w:lang w:bidi="ar-IQ"/>
        </w:rPr>
        <w:t>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ظيف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كل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بس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ش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uscle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uscle tissue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5-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ش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ا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س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pimer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ا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): </w:t>
      </w:r>
    </w:p>
    <w:p>
      <w:pPr>
        <w:pStyle w:val="Normal"/>
        <w:numPr>
          <w:ilvl w:val="0"/>
          <w:numId w:val="7"/>
        </w:numPr>
        <w:ind w:left="927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ف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ermatom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س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9370</wp:posOffset>
            </wp:positionH>
            <wp:positionV relativeFrom="paragraph">
              <wp:posOffset>131445</wp:posOffset>
            </wp:positionV>
            <wp:extent cx="4419600" cy="413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37530</wp:posOffset>
                </wp:positionH>
                <wp:positionV relativeFrom="paragraph">
                  <wp:posOffset>16891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3pt;mso-position-vertical-relative:text;margin-left:4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637530</wp:posOffset>
                </wp:positionH>
                <wp:positionV relativeFrom="paragraph">
                  <wp:posOffset>193040</wp:posOffset>
                </wp:positionV>
                <wp:extent cx="57150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pt;mso-wrap-distance-left:9.05pt;mso-wrap-distance-right:9.05pt;mso-wrap-distance-top:0pt;mso-wrap-distance-bottom:0pt;margin-top:15.2pt;mso-position-vertical-relative:text;margin-left:4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37530</wp:posOffset>
                </wp:positionH>
                <wp:positionV relativeFrom="paragraph">
                  <wp:posOffset>217170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1pt;mso-position-vertical-relative:text;margin-left:4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ج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927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ثو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ك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927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yotom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927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clerotom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ي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س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somer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ر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اس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283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ypomer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ش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ت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omatopleur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ش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lanchnopleur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elo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ج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ص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ب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xial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   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mooth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ز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triated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keletal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طوان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ى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لي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pimysi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keletal Muscle Syste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ardiac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رع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طوا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ylindrical Shaped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ب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ear drop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خذ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ز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indle Shape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heet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ط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an Shape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830</wp:posOffset>
            </wp:positionH>
            <wp:positionV relativeFrom="paragraph">
              <wp:posOffset>342900</wp:posOffset>
            </wp:positionV>
            <wp:extent cx="4800600" cy="50355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س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Smooth Muscle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Skeletal Muscle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Cardiac Muscle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phere)</w:t>
      </w:r>
      <w:r>
        <w:rPr>
          <w:rFonts w:cs="Simplified Arabic"/>
          <w:sz w:val="32"/>
          <w:szCs w:val="32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(Hollow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pimysium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uscle Fascia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ظا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ك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endon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igament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لاج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ظ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تار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يض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poneuros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لد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asci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rigi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ك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رف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د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غرز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serti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ؤ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ead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غ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ق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ر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lip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in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ف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elly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igastric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راء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145" w:right="0" w:hanging="1145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Somatic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اري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ش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isceral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145" w:right="0" w:hanging="1145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نك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د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ternohyoi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ternothyroi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خ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ubofemoral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ن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errat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icep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ct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bliqu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emporal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ectoral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uperficial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eep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nterio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osterio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ajo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ino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1630</wp:posOffset>
            </wp:positionH>
            <wp:positionV relativeFrom="paragraph">
              <wp:posOffset>120650</wp:posOffset>
            </wp:positionV>
            <wp:extent cx="3467100" cy="35337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ك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ث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بس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139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lexo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3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xtenso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3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bducto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3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dducto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13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otato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د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upinator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onator</w:t>
      </w:r>
      <w:r>
        <w:rPr>
          <w:rFonts w:cs="Simplified Arabic"/>
          <w:sz w:val="32"/>
          <w:szCs w:val="32"/>
          <w:rtl w:val="true"/>
          <w:lang w:bidi="ar-IQ"/>
        </w:rPr>
        <w:t xml:space="preserve"> ). </w:t>
      </w:r>
    </w:p>
    <w:p>
      <w:pPr>
        <w:pStyle w:val="Normal"/>
        <w:ind w:left="13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ز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levato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ل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3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epresso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3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ب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nstricto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hincte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13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otractor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Retractor</w:t>
      </w:r>
      <w:r>
        <w:rPr>
          <w:rFonts w:cs="Simplified Arabic"/>
          <w:sz w:val="32"/>
          <w:szCs w:val="32"/>
          <w:rtl w:val="true"/>
          <w:lang w:bidi="ar-IQ"/>
        </w:rPr>
        <w:t xml:space="preserve"> ).</w:t>
      </w:r>
    </w:p>
    <w:p>
      <w:pPr>
        <w:pStyle w:val="Normal"/>
        <w:ind w:left="13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13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شو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ق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Branchiomeric Musculature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فض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ٌ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senchym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لعو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andibular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ز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ح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أ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rigeminal Nerv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acial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ز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ح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acial Nerv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tylopharyngeal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ز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ح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lossopharyngeal Nerv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haryngolaryngeal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ز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ح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agus Nerv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ح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rapezius Seri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ز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ح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ccessory Nerv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ف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ً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ز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ح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ypoglossal Nerv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ض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Eye Muscle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د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د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uperior Rectus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Inferior Rectus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ateral Rectu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edial Rectus</w:t>
      </w:r>
      <w:r>
        <w:rPr>
          <w:rFonts w:cs="Simplified Arabic"/>
          <w:sz w:val="32"/>
          <w:szCs w:val="32"/>
          <w:rtl w:val="true"/>
          <w:lang w:bidi="ar-IQ"/>
        </w:rPr>
        <w:t xml:space="preserve"> 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ق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د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أس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uperior Obliqu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Inferior Oblique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830</wp:posOffset>
            </wp:positionH>
            <wp:positionV relativeFrom="paragraph">
              <wp:posOffset>142875</wp:posOffset>
            </wp:positionV>
            <wp:extent cx="4686300" cy="37719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ر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ش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مو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ق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ر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ض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</w:t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yotom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yomer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د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yosept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ص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ص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ypobranchial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ص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ومة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ateral Sept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paxial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ypaxial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ي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lang w:bidi="ar-IQ"/>
        </w:rPr>
        <w:t>٤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yocommata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د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675</wp:posOffset>
            </wp:positionH>
            <wp:positionV relativeFrom="paragraph">
              <wp:posOffset>368300</wp:posOffset>
            </wp:positionV>
            <wp:extent cx="4402455" cy="51117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شكل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ضلات المحورية في الاسماك</w:t>
      </w:r>
      <w:r>
        <w:rPr>
          <w:b/>
          <w:bCs/>
          <w:sz w:val="28"/>
          <w:szCs w:val="28"/>
          <w:rtl w:val="true"/>
          <w:lang w:bidi="ar-IQ"/>
        </w:rPr>
        <w:t>.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الجلكي </w:t>
      </w:r>
      <w:r>
        <w:rPr>
          <w:b/>
          <w:bCs/>
          <w:sz w:val="28"/>
          <w:szCs w:val="28"/>
          <w:rtl w:val="true"/>
          <w:lang w:bidi="ar-IQ"/>
        </w:rPr>
        <w:t>,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ر جانبي لسمكة طرفية التعظم</w:t>
      </w:r>
      <w:r>
        <w:rPr>
          <w:b/>
          <w:bCs/>
          <w:sz w:val="28"/>
          <w:szCs w:val="28"/>
          <w:rtl w:val="true"/>
          <w:lang w:bidi="ar-IQ"/>
        </w:rPr>
        <w:t>,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قطع مستعرض في جسم سمكة طرفية التعظم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ن </w:t>
      </w:r>
      <w:r>
        <w:rPr>
          <w:b/>
          <w:bCs/>
          <w:sz w:val="28"/>
          <w:szCs w:val="28"/>
          <w:lang w:bidi="ar-IQ"/>
        </w:rPr>
        <w:t>Kardong, 1998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firstLine="36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ر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capular Proces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ض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inea Alb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ص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ypobranchial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ع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س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xtensor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ع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ا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lexor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فض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ت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ي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و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ح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xtrinsic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د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كل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trinsic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د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830</wp:posOffset>
            </wp:positionH>
            <wp:positionV relativeFrom="paragraph">
              <wp:posOffset>462280</wp:posOffset>
            </wp:positionV>
            <wp:extent cx="4572000" cy="44577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اع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Muscle Bud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عن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س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عن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س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643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زل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يلو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ز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ي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,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احت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يل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lang w:bidi="ar-IQ"/>
        </w:rPr>
        <w:t>٤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ا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ب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active Force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hrus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ateral Forc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س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9730</wp:posOffset>
            </wp:positionH>
            <wp:positionV relativeFrom="paragraph">
              <wp:posOffset>119380</wp:posOffset>
            </wp:positionV>
            <wp:extent cx="4114800" cy="22390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س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فا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كمل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عن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ر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ج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جن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ط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ذ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غ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.3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م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هل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,4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ير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,4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Electric Organ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ز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ريغ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ظ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ب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kat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lectric Ray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ر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lectric Plates or Electroplax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م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لات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ص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ر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lectroplax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lectric Torpedo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ر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ن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Electrophoru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ر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ل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rFonts w:cs="Simplified Arabic"/>
          <w:sz w:val="32"/>
          <w:szCs w:val="32"/>
          <w:rtl w:val="true"/>
          <w:lang w:bidi="ar-IQ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ثع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ل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94055</wp:posOffset>
            </wp:positionH>
            <wp:positionV relativeFrom="paragraph">
              <wp:posOffset>6350</wp:posOffset>
            </wp:positionV>
            <wp:extent cx="2657475" cy="26892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عب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هرب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Tetrapoda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ا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تفاخ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ط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نك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ا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ب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ا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أتي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6" w:leader="none"/>
        </w:tabs>
        <w:ind w:left="283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78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xternal Oblique Mas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لي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4030</wp:posOffset>
            </wp:positionH>
            <wp:positionV relativeFrom="paragraph">
              <wp:posOffset>59690</wp:posOffset>
            </wp:positionV>
            <wp:extent cx="3324225" cy="24003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785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ط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78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Internal Oblique Mas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ي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78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ع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ransverse Mas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ي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right" w:pos="425" w:leader="none"/>
        </w:tabs>
        <w:ind w:left="283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ط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83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ختزا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ت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orsalis Trunc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ت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طيع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0990</wp:posOffset>
            </wp:positionH>
            <wp:positionV relativeFrom="paragraph">
              <wp:posOffset>450850</wp:posOffset>
            </wp:positionV>
            <wp:extent cx="4422140" cy="475170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مائ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من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ع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ق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ل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ctus Abdomin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ذي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قاط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ت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endinous Inscription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د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racilis Mino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د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ل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utaneous Pectoral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830</wp:posOffset>
            </wp:positionH>
            <wp:positionV relativeFrom="paragraph">
              <wp:posOffset>476885</wp:posOffset>
            </wp:positionV>
            <wp:extent cx="4731385" cy="535241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ط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فد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ح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قر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ي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465" w:right="0" w:hanging="465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ransverso-spinal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دغ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inalis Capit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و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inalis Cervic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ع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و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ة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inalis Dors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465" w:right="0" w:hanging="46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ongissim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77265</wp:posOffset>
            </wp:positionH>
            <wp:positionV relativeFrom="paragraph">
              <wp:posOffset>37465</wp:posOffset>
            </wp:positionV>
            <wp:extent cx="3631565" cy="503999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واح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1080" w:right="0" w:hanging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ongissimus Cervicocapit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ج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46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ongissimus Dorsi Prope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465" w:right="0" w:hanging="46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رق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liocostal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لاع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lank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ا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لاع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tercostal Laye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خ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د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ض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ع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اسيح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عرضة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stocervical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errat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ctus Abdomin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ط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اسيح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ح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ctus Cervic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ص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ternohyoid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Thyrohyoid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ت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stacutaneo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6230</wp:posOffset>
            </wp:positionH>
            <wp:positionV relativeFrom="paragraph">
              <wp:posOffset>193675</wp:posOffset>
            </wp:positionV>
            <wp:extent cx="4406900" cy="572389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ط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ن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ropygi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riangularis Stern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ن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ض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Flight Muscle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ectoral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عد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ccessory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ectoralis Major Muscl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/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7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7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795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7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795" w:right="0" w:hanging="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1130</wp:posOffset>
            </wp:positionH>
            <wp:positionV relativeFrom="paragraph">
              <wp:posOffset>635</wp:posOffset>
            </wp:positionV>
            <wp:extent cx="4457700" cy="35623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ور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س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ه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7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ectoralis Minor Muscl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ق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racobrachial Muscl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ن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تز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643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ض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Hind Limbs Muscle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د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ال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ث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erching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lexor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xtensor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arietal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أ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ش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83920</wp:posOffset>
            </wp:positionH>
            <wp:positionV relativeFrom="paragraph">
              <wp:posOffset>53340</wp:posOffset>
            </wp:positionV>
            <wp:extent cx="2553335" cy="32004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عرض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تع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11150</wp:posOffset>
            </wp:positionH>
            <wp:positionV relativeFrom="paragraph">
              <wp:posOffset>635</wp:posOffset>
            </wp:positionV>
            <wp:extent cx="4411980" cy="565213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ط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ة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Wischnitzer, 19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5755</wp:posOffset>
            </wp:positionH>
            <wp:positionV relativeFrom="paragraph">
              <wp:posOffset>167640</wp:posOffset>
            </wp:positionV>
            <wp:extent cx="4397375" cy="536384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ط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ة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Wischnitzer, 19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830</wp:posOffset>
            </wp:positionH>
            <wp:positionV relativeFrom="paragraph">
              <wp:posOffset>1143000</wp:posOffset>
            </wp:positionV>
            <wp:extent cx="4686300" cy="340677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ض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artini, 20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ط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onotremat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dentat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كمل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اع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س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hincto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س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ه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anniculus Carnos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utaneous Maxim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imat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rrectores Pilor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acial Expressi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</w:p>
    <w:sectPr>
      <w:headerReference w:type="default" r:id="rId20"/>
      <w:footerReference w:type="default" r:id="rId21"/>
      <w:type w:val="nextPage"/>
      <w:pgSz w:w="10318" w:h="14570"/>
      <w:pgMar w:left="1440" w:right="1440" w:gutter="0" w:header="706" w:top="1728" w:footer="706" w:bottom="1728"/>
      <w:pgNumType w:start="4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-1257935</wp:posOffset>
              </wp:positionH>
              <wp:positionV relativeFrom="paragraph">
                <wp:posOffset>-447675</wp:posOffset>
              </wp:positionV>
              <wp:extent cx="267335" cy="20447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4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35.25pt;mso-position-vertical-relative:text;margin-left:-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4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nan;Times New Roman"/>
        <w:sz w:val="32"/>
        <w:szCs w:val="32"/>
        <w:lang w:bidi="ar-IQ"/>
      </w:rPr>
    </w:pPr>
    <w:r>
      <w:rPr>
        <w:rFonts w:cs="Fanan;Times New Roman"/>
        <w:sz w:val="32"/>
        <w:szCs w:val="32"/>
        <w:rtl w:val="true"/>
        <w:lang w:bidi="ar-IQ"/>
      </w:rPr>
    </w:r>
  </w:p>
  <w:p>
    <w:pPr>
      <w:pStyle w:val="Header"/>
      <w:jc w:val="left"/>
      <w:rPr>
        <w:rFonts w:cs="Fanan;Times New Roman"/>
        <w:sz w:val="32"/>
        <w:szCs w:val="32"/>
        <w:lang w:bidi="ar-IQ"/>
      </w:rPr>
    </w:pPr>
    <w:r>
      <w:rPr>
        <w:rFonts w:cs="Fanan;Times New Roman"/>
        <w:sz w:val="32"/>
        <w:szCs w:val="32"/>
        <w:rtl w:val="true"/>
        <w:lang w:bidi="ar-IQ"/>
      </w:rPr>
    </w:r>
  </w:p>
  <w:p>
    <w:pPr>
      <w:pStyle w:val="Header"/>
      <w:jc w:val="left"/>
      <w:rPr/>
    </w:pPr>
    <w:r>
      <w:rPr>
        <w:rFonts w:cs="Fanan;Times New Roman"/>
        <w:sz w:val="32"/>
        <w:sz w:val="32"/>
        <w:szCs w:val="32"/>
        <w:rtl w:val="true"/>
        <w:lang w:bidi="ar-IQ"/>
      </w:rPr>
      <w:t>الفص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Fanan;Times New Roman"/>
        <w:sz w:val="32"/>
        <w:sz w:val="32"/>
        <w:szCs w:val="32"/>
        <w:rtl w:val="true"/>
        <w:lang w:bidi="ar-IQ"/>
      </w:rPr>
      <w:t>الخامس</w:t>
    </w:r>
    <w:r>
      <w:rPr>
        <w:rFonts w:cs="Fanan;Times New Roman"/>
        <w:sz w:val="32"/>
        <w:szCs w:val="32"/>
        <w:rtl w:val="true"/>
        <w:lang w:bidi="ar-IQ"/>
      </w:rPr>
      <w:t>....................................................................................</w:t>
    </w:r>
    <w:r>
      <w:rPr>
        <w:rFonts w:cs="Fanan;Times New Roman"/>
        <w:sz w:val="32"/>
        <w:sz w:val="32"/>
        <w:szCs w:val="32"/>
        <w:rtl w:val="true"/>
        <w:lang w:bidi="ar-IQ"/>
      </w:rPr>
      <w:t>الجهاز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Fanan;Times New Roman"/>
        <w:sz w:val="32"/>
        <w:sz w:val="32"/>
        <w:szCs w:val="32"/>
        <w:rtl w:val="true"/>
        <w:lang w:bidi="ar-IQ"/>
      </w:rPr>
      <w:t>العض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  <w:bCs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785"/>
        </w:tabs>
        <w:ind w:left="785" w:hanging="360"/>
      </w:pPr>
      <w:rPr>
        <w:b/>
        <w:bCs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927"/>
        </w:tabs>
        <w:ind w:left="927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ar-IQ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1:00Z</dcterms:created>
  <dc:creator>jamal al-masraf</dc:creator>
  <dc:description/>
  <dc:language>en-US</dc:language>
  <cp:lastModifiedBy>King Soft 2</cp:lastModifiedBy>
  <cp:lastPrinted>2014-10-01T16:43:00Z</cp:lastPrinted>
  <dcterms:modified xsi:type="dcterms:W3CDTF">2020-03-26T08:41:00Z</dcterms:modified>
  <cp:revision>2</cp:revision>
  <dc:subject/>
  <dc:title>الفصل الحادي عشر</dc:title>
</cp:coreProperties>
</file>