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ngineering Hydrology, fourth year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853"/>
        <w:gridCol w:w="170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s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referenc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ogy Principles • Analysis • Desi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M. Raghunath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Hyd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Subramany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lo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Raj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7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pit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Hydrologic Cyc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Precipit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Forms of precipitati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Types of precipit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cipitation Gauge Networ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Estimation of Missing D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Average Depth of Precipitation over an Are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ment of precipit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Test of Consistency of Records [Double Mass Carv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nof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ltr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l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The Infiltration capac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Factors  affecting infiltration ra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/>
              <w:t>Measurements of infiltration capacity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ding type infiltromet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nfall simulator type infiltromet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iltration indic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etogra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al representation of flo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w mass curv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Flow duration curv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od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ional meth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irical meth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stage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anually type Gauges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al staff gauge: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pended weight gaug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Recording type gauge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ic  stage recorder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harge measurement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y Area-Velocity metho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erage  velocity across a vertical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harge measurement by moving boat method 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harge measurement by slope-area metho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lution metho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omagnetic induction metho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trasonic metho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mid section method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ge-Discharge Relation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THR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h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grap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graph Component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paration of Hydrograph into its component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Hydrograp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ersion of the Duration of Unit hydrograph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mmation Curve [ S - Curve Method]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FOU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h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oi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poses of Reservoir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tion of Reservoi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age Zones of Reservoi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FI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por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ment of Evaporation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iratio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SI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 measureme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 and Land Bree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ntains and Valleys Breez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dynamic Effects on Structure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me Behavio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SEV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 wa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currence of ground wat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fer paramete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ady flow in unconfined aquif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teady flow in confined aquif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/>
              <w:t>Steady flow in unconfined aquifer</w:t>
            </w:r>
            <w:r>
              <w:rPr>
                <w:lang w:val="en-US"/>
              </w:rPr>
              <w:t xml:space="preserve"> with recharge from rainfal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teady radial flow to well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EIGH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ydroelectric power plant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Hydropow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lectrical Pow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emand for Electrical Pow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imes New Roman,Bold;Times New Roman" w:hAnsi="Times New Roman,Bold;Times New Roman" w:cs="Times New Roman,Bold;Times New Roman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sz w:val="28"/>
                <w:szCs w:val="28"/>
              </w:rPr>
              <w:t xml:space="preserve">Penstock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urse Objective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ourse, for hydrology , the students will learn how to applied hydrology in the following aspects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Design and operation of water resources projects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To estimate the magnitudes of flood flows at different times in the year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To decide reservoir capacity , spillway discharge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To decide dimensions of hydraulic structur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lang w:bidi="ar-IQ"/>
        </w:rPr>
      </w:pPr>
      <w:r>
        <w:rPr>
          <w:rFonts w:cs="Times New Roman" w:ascii="Times New Roman" w:hAnsi="Times New Roman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35:00Z</dcterms:created>
  <dc:creator>Dr.Basim</dc:creator>
  <dc:description/>
  <cp:keywords/>
  <dc:language>en-US</dc:language>
  <cp:lastModifiedBy>Israa A-Baldawi</cp:lastModifiedBy>
  <dcterms:modified xsi:type="dcterms:W3CDTF">2023-09-27T20:39:00Z</dcterms:modified>
  <cp:revision>45</cp:revision>
  <dc:subject/>
  <dc:title/>
</cp:coreProperties>
</file>