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ر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كـ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ـ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اد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س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ريف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/5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 الطالب المعلومات المهمة والعلمية الدقيقة وفق التخصص العلمي الدقيق للمادة وكيفية التعامل مع الاسماك بصورة عام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ه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نواع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حجام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مو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وا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ا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زي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ل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2160"/>
        <w:gridCol w:w="2160"/>
        <w:gridCol w:w="1440"/>
        <w:gridCol w:w="1440"/>
      </w:tblGrid>
      <w:tr>
        <w:trPr>
          <w:trHeight w:val="709" w:hRule="atLeast"/>
        </w:trPr>
        <w:tc>
          <w:tcPr>
            <w:tcW w:w="991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قسيم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صناف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سيمه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لوح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غذ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كاث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غير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هنا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ماك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و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ا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يا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لواح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س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ماك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ل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غلاص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زعان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راش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ص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س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خ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انب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لوامس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وسا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راش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صخ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ذ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لو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حو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م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حج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ا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زين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حو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زي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تطلب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وض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كاث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ن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خنث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ذ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ص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ظرو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يش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ك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جم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ا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ت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ماك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كونات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حو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ؤش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ي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عاد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حس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تاج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واض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اد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غذ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س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يق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IQ"/>
              </w:rPr>
              <w:t xml:space="preserve">تحديث بنسبة </w:t>
            </w: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lang w:bidi="ar-IQ"/>
              </w:rPr>
              <w:t>25</w:t>
            </w: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> </w:t>
            </w:r>
          </w:p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Fonts w:cs="Arial" w:ascii="Arial" w:hAnsi="Arial"/>
                  <w:color w:val="1A0DAB"/>
                  <w:sz w:val="24"/>
                  <w:szCs w:val="24"/>
                  <w:u w:val="single"/>
                  <w:shd w:fill="FFFFFF" w:val="clear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70" w:after="45"/>
              <w:ind w:left="0" w:right="0" w:hanging="0"/>
              <w:jc w:val="left"/>
              <w:outlineLvl w:val="2"/>
              <w:rPr/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  <w:u w:val="single"/>
                  <w:shd w:fill="FFFFFF" w:val="clear"/>
                </w:rPr>
                <w:t>Handbook of Fish Biology and Fisheries | Wiley Online Books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, October,2022</w:t>
              </w:r>
            </w:hyperlink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  <w:lang w:bidi="ar-IQ"/>
              </w:rPr>
            </w:pPr>
            <w:hyperlink r:id="rId4">
              <w:r>
                <w:rPr>
                  <w:rFonts w:cs="Times New Roman"/>
                  <w:b/>
                  <w:bCs/>
                  <w:color w:val="222222"/>
                  <w:sz w:val="24"/>
                  <w:szCs w:val="24"/>
                  <w:shd w:fill="FFFFFF" w:val="clear"/>
                </w:rPr>
                <w:t>CATALOG </w:t>
              </w:r>
            </w:hyperlink>
            <w:r>
              <w:rPr>
                <w:rStyle w:val="Searchmatch"/>
                <w:rFonts w:cs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OF</w:t>
            </w:r>
            <w:r>
              <w:rPr>
                <w:rFonts w:cs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 FISHES: GENERA, SPECIES,2019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C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C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IQ"/>
              </w:rPr>
              <w:t xml:space="preserve">الزيارة الميدانية الى مفقس الصويرة يرفق كتاب رسمي يؤيد ذلك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earchmatch">
    <w:name w:val="searchmatch"/>
    <w:basedOn w:val="DefaultParagraphFont"/>
    <w:qFormat/>
    <w:rPr/>
  </w:style>
  <w:style w:type="character" w:styleId="Searchalttitle">
    <w:name w:val="searchalttitl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doi/book/10.1002/9780470693803" TargetMode="External"/><Relationship Id="rId3" Type="http://schemas.openxmlformats.org/officeDocument/2006/relationships/hyperlink" Target="https://onlinelibrary.wiley.com/doi/book/10.1002/9780470693803" TargetMode="External"/><Relationship Id="rId4" Type="http://schemas.openxmlformats.org/officeDocument/2006/relationships/hyperlink" Target="https://onlinelibrary.wiley.com/doi/book/10.1002/97804706938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8:00Z</dcterms:created>
  <dc:creator>omar</dc:creator>
  <dc:description/>
  <cp:keywords/>
  <dc:language>en-US</dc:language>
  <cp:lastModifiedBy>DR.Mohmmed Shaker 2o1O</cp:lastModifiedBy>
  <cp:lastPrinted>2020-02-27T07:52:00Z</cp:lastPrinted>
  <dcterms:modified xsi:type="dcterms:W3CDTF">2023-05-06T08:56:00Z</dcterms:modified>
  <cp:revision>52</cp:revision>
  <dc:subject/>
  <dc:title/>
</cp:coreProperties>
</file>