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غداد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داب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ار عبد الكاظم                          اسم المعاون العل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حسان علي الحيدري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سم مدير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التعليم العالي والبحث العلم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-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ا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1-9-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Wingdings" w:hAnsi="Wingdings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أبر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تف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ك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فس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فكر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ب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ب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ذهن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تيع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ز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over head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,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ش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ر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,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خدم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و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ج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ما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كا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يم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وي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أشرط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قائ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ك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ش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لج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لا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ُطرح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هئ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هد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ئ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ق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نم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ي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ظ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ستقص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ك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لاتهم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ف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</w:p>
        </w:tc>
      </w:tr>
      <w:tr>
        <w:trPr>
          <w:trHeight w:val="56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221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----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هيئة الكوادر العلمية لرفع المستوى العلمي والمنهجي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مناهج المادة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عيل الانشطة العلمية لرفع الكفاءات التدريس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تزام بالوقت المحدد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محاضرات والامتحانات الفصلية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ئاسة جامعة بغداد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يم العالي والبحث العلمي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ثا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2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  <w:t>P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سياس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×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000000"/>
          <w:sz w:val="28"/>
          <w:szCs w:val="28"/>
          <w:lang w:val="en" w:bidi="ar-IQ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en" w:bidi="ar-IQ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1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-9-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فلسف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ضيح وتفسير  ابرز النظريات الفلسفي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اس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تف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فس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فكر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ب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ب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ذهن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طل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تيع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ز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over head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ش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رق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,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ل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خدم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و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ج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ما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كا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يم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وي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أشرط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قائ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ك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ش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لج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لا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ُطرح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هئ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ه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ئ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9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شت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ن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فلاطون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رسطو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يح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غسطين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و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ي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راب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دون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/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فلل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وبز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وك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وسو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يجل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اركس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وب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ابرماس،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ابرماس،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الفلسفة السياسي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ب تاريخ الفلسف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ارير فصل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لة الكل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لات الفلسفة المحكم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فلسف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ضرات الفدوية والصوتية الخاصة بالموضوع 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خص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21:00Z</dcterms:created>
  <dc:creator>Lez</dc:creator>
  <dc:description/>
  <cp:keywords/>
  <dc:language>en-US</dc:language>
  <cp:lastModifiedBy>DR.Ahmed Saker</cp:lastModifiedBy>
  <cp:lastPrinted>2015-04-20T13:19:00Z</cp:lastPrinted>
  <dcterms:modified xsi:type="dcterms:W3CDTF">2017-10-25T16:25:00Z</dcterms:modified>
  <cp:revision>20</cp:revision>
  <dc:subject/>
  <dc:title>وزارة التعليم العالي والبـحث العلمي</dc:title>
</cp:coreProperties>
</file>