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3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جامعه بغد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IQ"/>
        </w:rPr>
        <w:t>العل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IQ"/>
        </w:rPr>
        <w:t>قس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IQ"/>
        </w:rPr>
        <w:t>عل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IQ"/>
        </w:rPr>
        <w:t>الحاسوب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99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120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300" w:after="340"/>
              <w:jc w:val="both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The goal of this course is to help the student become familiar with the </w:t>
            </w:r>
            <w:r>
              <w:rPr>
                <w:rStyle w:val="StrongEmphasis"/>
                <w:color w:val="313131"/>
                <w:sz w:val="28"/>
                <w:szCs w:val="28"/>
              </w:rPr>
              <w:t>Linux</w:t>
            </w:r>
            <w:r>
              <w:rPr>
                <w:color w:val="313131"/>
                <w:sz w:val="28"/>
                <w:szCs w:val="28"/>
              </w:rPr>
              <w:t> operating system. It is designed to take the student well beyond being a casual, personal user of</w:t>
            </w:r>
            <w:r>
              <w:rPr>
                <w:rStyle w:val="StrongEmphasis"/>
                <w:color w:val="313131"/>
                <w:sz w:val="28"/>
                <w:szCs w:val="28"/>
              </w:rPr>
              <w:t> Linux</w:t>
            </w:r>
            <w:r>
              <w:rPr>
                <w:color w:val="313131"/>
                <w:sz w:val="28"/>
                <w:szCs w:val="28"/>
              </w:rPr>
              <w:t>. Student will start with the fundamentals and progress to explore the various tools and techniques commonly used by Linux users, programmers, and system administrators to do their day-to-day work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ه بغد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bidi w:val="0"/>
              <w:ind w:left="112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313131"/>
                <w:sz w:val="21"/>
                <w:szCs w:val="21"/>
              </w:rPr>
              <w:t>The goal of this course is to help the student become familiar with the </w:t>
            </w:r>
            <w:r>
              <w:rPr>
                <w:rStyle w:val="StrongEmphasis"/>
                <w:rFonts w:cs="Times New Roman"/>
                <w:color w:val="313131"/>
                <w:sz w:val="21"/>
                <w:szCs w:val="21"/>
              </w:rPr>
              <w:t>Linux</w:t>
            </w:r>
            <w:r>
              <w:rPr>
                <w:rFonts w:cs="Times New Roman"/>
                <w:color w:val="313131"/>
                <w:sz w:val="21"/>
                <w:szCs w:val="21"/>
              </w:rPr>
              <w:t> operating system. It is designed to take you well beyond being a casual, personal user of</w:t>
            </w:r>
            <w:r>
              <w:rPr>
                <w:rStyle w:val="StrongEmphasis"/>
                <w:rFonts w:cs="Times New Roman"/>
                <w:color w:val="313131"/>
                <w:sz w:val="21"/>
                <w:szCs w:val="21"/>
              </w:rPr>
              <w:t> Linux</w:t>
            </w:r>
            <w:r>
              <w:rPr>
                <w:rFonts w:cs="Times New Roman"/>
                <w:color w:val="313131"/>
                <w:sz w:val="21"/>
                <w:szCs w:val="21"/>
              </w:rPr>
              <w:t>. Student will start with the fundamentals and progress to explore the various tools and techniques commonly used by Linux users, programmers, and system administrators to do their day-to-day work.</w:t>
            </w:r>
          </w:p>
          <w:p>
            <w:pPr>
              <w:pStyle w:val="Normal"/>
              <w:autoSpaceDE w:val="false"/>
              <w:bidi w:val="0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57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inux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buntu Linux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mand Line Interfac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خ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mand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Tools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Linux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78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ثب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buntu Linux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LI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buntu Linux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78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dministration tool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ind w:left="178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ands on Lab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Brainstorming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ساوؤ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ض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ower Point Presenta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ضاً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autoSpaceDE w:val="false"/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ower Point Presenta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ت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source code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ي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يد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ض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ط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غ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losed source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18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  التطور العلمي من خلال الاتصال بالجامعات الاخرى عن طريق الانترن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 في الورش والندوات العلمي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مؤتمرات العلمية خارج وداخل القطر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ecture Notes + edx.org tutorials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7" w:gutter="0" w:header="0" w:top="1080" w:footer="720" w:bottom="108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right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313131"/>
                <w:sz w:val="21"/>
                <w:szCs w:val="21"/>
              </w:rPr>
              <w:t>The goal of this course is to help the student become familiar with the </w:t>
            </w:r>
            <w:r>
              <w:rPr>
                <w:rStyle w:val="StrongEmphasis"/>
                <w:rFonts w:cs="Times New Roman"/>
                <w:color w:val="313131"/>
                <w:sz w:val="21"/>
                <w:szCs w:val="21"/>
              </w:rPr>
              <w:t>Linux</w:t>
            </w:r>
            <w:r>
              <w:rPr>
                <w:rFonts w:cs="Times New Roman"/>
                <w:color w:val="313131"/>
                <w:sz w:val="21"/>
                <w:szCs w:val="21"/>
              </w:rPr>
              <w:t> operating system. It is designed to take you well beyond being a casual, personal user of</w:t>
            </w:r>
            <w:r>
              <w:rPr>
                <w:rStyle w:val="StrongEmphasis"/>
                <w:rFonts w:cs="Times New Roman"/>
                <w:color w:val="313131"/>
                <w:sz w:val="21"/>
                <w:szCs w:val="21"/>
              </w:rPr>
              <w:t> Linux</w:t>
            </w:r>
            <w:r>
              <w:rPr>
                <w:rFonts w:cs="Times New Roman"/>
                <w:color w:val="313131"/>
                <w:sz w:val="21"/>
                <w:szCs w:val="21"/>
              </w:rPr>
              <w:t>. Student will start with the fundamentals and progress to explore the various tools and techniques commonly used by Linux users, programmers, and system administrators to do their day-to-day work</w:t>
            </w:r>
            <w:r>
              <w:rPr>
                <w:rFonts w:cs="Times New Roman"/>
                <w:color w:val="313131"/>
                <w:sz w:val="21"/>
                <w:szCs w:val="21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ه بغد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 نظم التشغي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ة عمل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بوع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righ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313131"/>
                <w:sz w:val="21"/>
                <w:szCs w:val="21"/>
              </w:rPr>
              <w:t>The goal of this course is to help the student become familiar with the </w:t>
            </w:r>
            <w:r>
              <w:rPr>
                <w:rStyle w:val="StrongEmphasis"/>
                <w:rFonts w:cs="Times New Roman"/>
                <w:color w:val="313131"/>
                <w:sz w:val="21"/>
                <w:szCs w:val="21"/>
              </w:rPr>
              <w:t>Linux</w:t>
            </w:r>
            <w:r>
              <w:rPr>
                <w:rFonts w:cs="Times New Roman"/>
                <w:color w:val="313131"/>
                <w:sz w:val="21"/>
                <w:szCs w:val="21"/>
              </w:rPr>
              <w:t> operating system. It is designed to take you well beyond being a casual, personal user of</w:t>
            </w:r>
            <w:r>
              <w:rPr>
                <w:rStyle w:val="StrongEmphasis"/>
                <w:rFonts w:cs="Times New Roman"/>
                <w:color w:val="313131"/>
                <w:sz w:val="21"/>
                <w:szCs w:val="21"/>
              </w:rPr>
              <w:t> Linux</w:t>
            </w:r>
            <w:r>
              <w:rPr>
                <w:rFonts w:cs="Times New Roman"/>
                <w:color w:val="313131"/>
                <w:sz w:val="21"/>
                <w:szCs w:val="21"/>
              </w:rPr>
              <w:t>. Student will start with the fundamentals and progress to explore the various tools and techniques commonly used by Linux users, programmers, and system administrators to do their day-to-day work</w:t>
            </w:r>
            <w:r>
              <w:rPr>
                <w:rFonts w:cs="Times New Roman"/>
                <w:color w:val="313131"/>
                <w:sz w:val="21"/>
                <w:szCs w:val="21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inux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buntu Linux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mand Line Interfac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خ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mand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Tools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Linux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78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ثب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buntu Linux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LI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buntu Linux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78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dministration tool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ands on Lab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Brainstorming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ساوؤ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ض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ower Point Presenta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ضاً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autoSpaceDE w:val="false"/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ower Point Presenta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autoSpaceDE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0" w:right="0" w:firstLine="114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ت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source code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ي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يد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ض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ط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غ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losed source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تابعة  التطور العلمي من خلال الاتصال بالجامعات الاخرى عن طريق الانترن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ه في الورش والندوات العلمي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ة في المؤتمرات العلمية خارج وداخل القطر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22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8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440" w:right="0" w:hanging="0"/>
              <w:jc w:val="left"/>
              <w:rPr>
                <w:rStyle w:val="Coursename"/>
                <w:rFonts w:ascii="Helvetica" w:hAnsi="Helvetica" w:cs="Helvetica"/>
                <w:b/>
                <w:b/>
                <w:bCs/>
                <w:color w:val="31313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Style w:val="Coursename"/>
                <w:rFonts w:cs="Helvetica" w:ascii="Helvetica" w:hAnsi="Helvetica"/>
                <w:b/>
                <w:bCs/>
                <w:color w:val="313131"/>
                <w:shd w:fill="FFFFFF" w:val="clear"/>
              </w:rPr>
              <w:t>Lecture Notes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Style w:val="Provider"/>
                <w:rFonts w:ascii="Helvetica" w:hAnsi="Helvetica" w:cs="Helvetica"/>
                <w:color w:val="313131"/>
                <w:sz w:val="21"/>
                <w:szCs w:val="21"/>
                <w:shd w:fill="FFFFFF" w:val="clear"/>
              </w:rPr>
            </w:pPr>
            <w:r>
              <w:rPr>
                <w:rStyle w:val="Provider"/>
                <w:rFonts w:cs="Helvetica" w:ascii="Helvetica" w:hAnsi="Helvetica"/>
                <w:color w:val="313131"/>
                <w:sz w:val="21"/>
                <w:szCs w:val="21"/>
                <w:shd w:fill="FFFFFF" w:val="clear"/>
              </w:rPr>
              <w:t>How Linux Works, what every superuser should know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Helvetica" w:hAnsi="Helvetica" w:cs="Helvetica"/>
                <w:color w:val="313131"/>
                <w:sz w:val="21"/>
                <w:szCs w:val="21"/>
                <w:shd w:fill="FFFFFF" w:val="clear"/>
              </w:rPr>
            </w:pPr>
            <w:r>
              <w:rPr>
                <w:rStyle w:val="Provider"/>
                <w:rFonts w:cs="Helvetica" w:ascii="Helvetica" w:hAnsi="Helvetica"/>
                <w:color w:val="313131"/>
                <w:sz w:val="21"/>
                <w:szCs w:val="21"/>
                <w:shd w:fill="FFFFFF" w:val="clear"/>
              </w:rPr>
              <w:t>Linux Command Line and Shell Scripting Bible.</w:t>
            </w:r>
          </w:p>
        </w:tc>
      </w:tr>
      <w:tr>
        <w:trPr>
          <w:trHeight w:val="9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Style w:val="Provider"/>
                <w:rFonts w:ascii="Helvetica" w:hAnsi="Helvetica" w:cs="Helvetica"/>
                <w:color w:val="313131"/>
                <w:sz w:val="21"/>
                <w:szCs w:val="21"/>
                <w:shd w:fill="FFFFFF" w:val="clear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313131"/>
                  <w:sz w:val="21"/>
                  <w:szCs w:val="21"/>
                  <w:shd w:fill="FFFFFF" w:val="clear"/>
                </w:rPr>
                <w:t>https://www.edx.org/</w:t>
              </w:r>
            </w:hyperlink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Style w:val="Provider"/>
                <w:sz w:val="21"/>
                <w:szCs w:val="21"/>
              </w:rPr>
            </w:pPr>
            <w:r>
              <w:rPr>
                <w:rStyle w:val="Provider"/>
                <w:rFonts w:eastAsia="Helvetica" w:cs="Helvetica" w:ascii="Helvetica" w:hAnsi="Helvetica"/>
                <w:color w:val="313131"/>
                <w:sz w:val="21"/>
                <w:szCs w:val="21"/>
                <w:shd w:fill="FFFFFF" w:val="clear"/>
              </w:rPr>
              <w:t xml:space="preserve">           </w:t>
            </w:r>
            <w:r>
              <w:rPr>
                <w:rStyle w:val="Provider"/>
                <w:rFonts w:cs="Helvetica" w:ascii="Helvetica" w:hAnsi="Helvetica"/>
                <w:color w:val="313131"/>
                <w:sz w:val="21"/>
                <w:szCs w:val="21"/>
                <w:shd w:fill="FFFFFF" w:val="clear"/>
              </w:rPr>
              <w:t>LinuxFoundationX:</w:t>
            </w:r>
            <w:r>
              <w:rPr>
                <w:rStyle w:val="Provider"/>
              </w:rPr>
              <w:t> LFS101x</w:t>
            </w:r>
            <w:r>
              <w:rPr>
                <w:rStyle w:val="Provider"/>
                <w:sz w:val="21"/>
                <w:szCs w:val="21"/>
              </w:rPr>
              <w:t>Introduction to Linux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Helvetica" w:hAnsi="Helvetica" w:cs="Helvetica"/>
                <w:color w:val="313131"/>
                <w:sz w:val="21"/>
                <w:szCs w:val="21"/>
                <w:shd w:fill="FFFFFF" w:val="clear"/>
              </w:rPr>
            </w:pPr>
            <w:hyperlink r:id="rId6">
              <w:r>
                <w:rPr>
                  <w:rStyle w:val="InternetLink"/>
                  <w:color w:val="313131"/>
                  <w:sz w:val="21"/>
                  <w:szCs w:val="21"/>
                </w:rPr>
                <w:t>https://ubuntu.com</w:t>
              </w:r>
              <w:r>
                <w:rPr>
                  <w:rStyle w:val="InternetLink"/>
                  <w:color w:val="313131"/>
                  <w:sz w:val="21"/>
                  <w:szCs w:val="21"/>
                </w:rPr>
                <w:t>/</w:t>
              </w:r>
            </w:hyperlink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16"/>
        <w:gridCol w:w="2504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بعض الاساسيات عن انظمة التشغيل مفتوحة المصدر ثم التعرف على بيشة تشغيل الـ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Ubuntu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 Introduction to Open source O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 Introduction to Ubuntu Linux 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White board+ Data show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+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فو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بيئة العمل الافتراضية وتثبت نظام التشغيل على بيئة الـ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rtual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Virtual Machines(VM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 Installing ubuntu on VirtualBox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White board+ Data show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+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C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فوية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ملفات النظام الخاصة بالـ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Linux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كيفية التعامل مع الـ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mmand Line Interfa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-Linux FileSystem Layout </w:t>
            </w:r>
          </w:p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 Starting Terminals</w:t>
            </w:r>
          </w:p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Sudo vs. su</w:t>
            </w:r>
          </w:p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Command Line Structure</w:t>
            </w:r>
          </w:p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White board+ Data show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+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فوية ويوم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كيفية التعامل مع الـ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mmand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ساسية وكيفية الحصول على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Help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في بيئة الـ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L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Fundamental Command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How to Get Help with Linux Commands</w:t>
            </w:r>
          </w:p>
          <w:p>
            <w:pPr>
              <w:pStyle w:val="Normal"/>
              <w:tabs>
                <w:tab w:val="left" w:pos="642" w:leader="none"/>
                <w:tab w:val="left" w:pos="720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ls Command</w:t>
            </w:r>
          </w:p>
          <w:p>
            <w:pPr>
              <w:pStyle w:val="Normal"/>
              <w:tabs>
                <w:tab w:val="left" w:pos="642" w:leader="none"/>
                <w:tab w:val="left" w:pos="720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 Linux tree Command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White board+ Data show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+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فو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  <w:lang w:val="en-BS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BS" w:bidi="ar-IQ"/>
              </w:rPr>
              <w:t>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BS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BS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فو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هيكلية ملفات النظام وتعلم كيفية انشاء فايلات ومجلدات في النظام وطرق التعديل عليها وحذفها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273" w:leader="none"/>
              </w:tabs>
              <w:autoSpaceDE w:val="false"/>
              <w:bidi w:val="0"/>
              <w:ind w:left="131" w:right="0" w:hanging="731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-File System Hierarchy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273" w:leader="none"/>
              </w:tabs>
              <w:autoSpaceDE w:val="false"/>
              <w:bidi w:val="0"/>
              <w:ind w:left="131" w:right="0" w:hanging="731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Working With Files and Direct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White board+ Data show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+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نواع الـ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ackage Manager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تعلم كيفية تغيير الصلاحيات الخاصة بملفات ومجلدات النظام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360"/>
              <w:ind w:left="0" w:right="0" w:hanging="153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Package Managers</w:t>
            </w:r>
          </w:p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File Per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White board+ Data show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+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فوية و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كيفية عمل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Link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of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و 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Hard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ين ملفات النظام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كيفية الوصول الى معلومات النظام المختلف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Soft / Symbolic Links and Hard file Links</w:t>
            </w:r>
          </w:p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-System Inform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White board+ Data show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+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المسارات الرئيسة لملفات النظام وتعلم كيفية تحويل مسارات الادخال والاخراج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كيفية التعامل مع اداة الـ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ip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Standard File Streams</w:t>
            </w:r>
          </w:p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I/O Redirection</w:t>
            </w:r>
          </w:p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Pipes</w:t>
            </w:r>
          </w:p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White board+ Data show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+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كيفية البحث عن ملفات النظام باستخدام مختلف الادوا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Searching for Files</w:t>
            </w:r>
          </w:p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Wildcards and Matching File Names</w:t>
            </w:r>
          </w:p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Finding F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White board+ Data show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+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" w:leader="none"/>
              </w:tabs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ماهية الـ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ces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ها وكيفية التحكم بها وايقافها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What is a Process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Process Typ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Controlling Process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Terminating a Proces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White board+ Data show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+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فوية و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كيفية استعراض الـ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ces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خلال استخدام اداتي الـ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op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 الـ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sps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مفاهيم الاسبقية وكيفية التعامل معها واجراء التعديلات عليها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How To View Running Processes with top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How To Use ps to List Process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Priority (PR) vs Nice (NI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How To Adjust Process Priorities with nice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val="en-BS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BS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White board+ Data show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+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اسس الـ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cripting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عرف على بعض الادوات المستخدمة 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Introduction to Script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Basic Syntax and Special Character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-Output Redirec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White board+ Data show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+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فوية و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2" w:leader="none"/>
              </w:tabs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215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2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19"/>
                            <w:gridCol w:w="1115"/>
                            <w:gridCol w:w="501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6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19"/>
                      <w:gridCol w:w="1115"/>
                      <w:gridCol w:w="501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215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215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19"/>
                            <w:gridCol w:w="1115"/>
                            <w:gridCol w:w="501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65pt;height:36.8pt;mso-wrap-distance-left:9.35pt;mso-wrap-distance-right:9.35pt;mso-wrap-distance-top:0pt;mso-wrap-distance-bottom:0pt;margin-top:0.05pt;mso-position-vertical-relative:text;margin-left:52.3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19"/>
                      <w:gridCol w:w="1115"/>
                      <w:gridCol w:w="501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215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215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19"/>
                            <w:gridCol w:w="1115"/>
                            <w:gridCol w:w="501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65pt;height:36.8pt;mso-wrap-distance-left:9.35pt;mso-wrap-distance-right:9.35pt;mso-wrap-distance-top:0pt;mso-wrap-distance-bottom:0pt;margin-top:0.05pt;mso-position-vertical-relative:text;margin-left:-7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19"/>
                      <w:gridCol w:w="1115"/>
                      <w:gridCol w:w="501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qFormat/>
    <w:rPr/>
  </w:style>
  <w:style w:type="character" w:styleId="Coursenumber">
    <w:name w:val="course-number"/>
    <w:qFormat/>
    <w:rPr/>
  </w:style>
  <w:style w:type="character" w:styleId="Coursename">
    <w:name w:val="course-n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edx.org/" TargetMode="External"/><Relationship Id="rId6" Type="http://schemas.openxmlformats.org/officeDocument/2006/relationships/hyperlink" Target="https://ubuntu.com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2:00Z</dcterms:created>
  <dc:creator>Lez</dc:creator>
  <dc:description/>
  <cp:keywords/>
  <dc:language>en-US</dc:language>
  <cp:lastModifiedBy>meme mero</cp:lastModifiedBy>
  <cp:lastPrinted>2019-12-03T15:38:00Z</cp:lastPrinted>
  <dcterms:modified xsi:type="dcterms:W3CDTF">2023-10-21T12:03:00Z</dcterms:modified>
  <cp:revision>10</cp:revision>
  <dc:subject/>
  <dc:title>وزارة التعليم العالي والبـحث العلمي</dc:title>
</cp:coreProperties>
</file>