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136144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سيرة علمية</w:t>
      </w:r>
    </w:p>
    <w:p>
      <w:pPr>
        <w:pStyle w:val="Normal"/>
        <w:spacing w:lineRule="auto" w:line="480"/>
        <w:ind w:left="0" w:right="-108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دا لكريم هجيج 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فلسفة أصول الدين</w:t>
      </w:r>
      <w:r>
        <w:rPr>
          <w:i w:val="false"/>
          <w:iCs w:val="false"/>
          <w:sz w:val="28"/>
          <w:szCs w:val="28"/>
          <w:rtl w:val="true"/>
        </w:rPr>
        <w:t>(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عقيدة</w:t>
      </w:r>
      <w:r>
        <w:rPr>
          <w:i w:val="false"/>
          <w:iCs w:val="false"/>
          <w:sz w:val="28"/>
          <w:szCs w:val="28"/>
          <w:rtl w:val="true"/>
        </w:rPr>
        <w:t>)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رسالة الماجستير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تشريعات الاجتماعية في ضوء سورة النور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–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دراسة موضوعية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–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 </w:t>
      </w:r>
      <w:r>
        <w:rPr>
          <w:i w:val="false"/>
          <w:iCs w:val="false"/>
          <w:sz w:val="28"/>
          <w:szCs w:val="28"/>
          <w:rtl w:val="true"/>
          <w:lang w:bidi="ar-IQ"/>
        </w:rPr>
        <w:t>.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طروحة الدكتوراه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استخفاف بشعائر الله حكمه وأثره </w:t>
      </w:r>
      <w:r>
        <w:rPr>
          <w:i w:val="false"/>
          <w:iCs w:val="false"/>
          <w:sz w:val="28"/>
          <w:szCs w:val="28"/>
          <w:rtl w:val="true"/>
          <w:lang w:bidi="ar-IQ"/>
        </w:rPr>
        <w:t>.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تع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0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أستاذ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علوم الإسلام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Cs w:val="false"/>
          <w:sz w:val="28"/>
          <w:szCs w:val="28"/>
        </w:rPr>
        <w:t>07703981228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</w:t>
      </w:r>
      <w:r>
        <w:rPr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lang w:bidi="ar-IQ"/>
        </w:rPr>
        <w:t>kareemalemari15 @gmail.com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kareemalemari15@yahoo. com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5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ية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ر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5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30"/>
        <w:gridCol w:w="3601"/>
        <w:gridCol w:w="2518"/>
      </w:tblGrid>
      <w:tr>
        <w:trPr>
          <w:trHeight w:val="569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ريسي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الإسلا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1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تمر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ن العميد للدراسات العليا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علوم الإسلا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ن العميد لشؤون الطلبة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ئيس قسم الشريعة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4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ئيس تحرير مجلة الكلية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ية العلوم الإسلامية </w:t>
            </w:r>
            <w:r>
              <w:rPr>
                <w:b/>
                <w:b/>
                <w:bCs/>
                <w:rtl w:val="true"/>
              </w:rPr>
              <w:t xml:space="preserve">جامعة </w:t>
            </w:r>
            <w:r>
              <w:rPr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22</w:t>
            </w:r>
            <w:r>
              <w:rPr>
                <w:sz w:val="32"/>
                <w:sz w:val="32"/>
                <w:szCs w:val="32"/>
                <w:rtl w:val="true"/>
              </w:rPr>
              <w:t>ومستمر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إسلام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2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4320"/>
        <w:gridCol w:w="2340"/>
      </w:tblGrid>
      <w:tr>
        <w:trPr>
          <w:trHeight w:val="82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ريع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فسي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2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ريع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فسي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ريع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4-2022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ي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-2014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ي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كرم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ددددالللالبخاري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ائ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مرآ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صائ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فير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بادي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صول الدي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راف على اكث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أطروحة دكتوراه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سالة ماجستير وعشرات لبحوث التخرج  ومناقشة اكثر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طروحة دكتوراه ورسالة ماجستير وخبير علمي لاكثر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سالة علمية وبحث ترقية ومحكم في مجلات محلية وعربية لاكثر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حثاً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1802"/>
        <w:gridCol w:w="2342"/>
        <w:gridCol w:w="2130"/>
      </w:tblGrid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ا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د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صر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حث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ع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ث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ناقشة</w:t>
            </w:r>
          </w:p>
        </w:tc>
      </w:tr>
      <w:tr>
        <w:trPr>
          <w:trHeight w:val="74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ئ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مؤتمر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2011-2018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غ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لام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ئ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شا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رم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ص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تقى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دراك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تقى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ذات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-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تقى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عما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تقى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50" w:right="-284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</w:rPr>
        <w:t>2016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Cs w:val="30"/>
        </w:rPr>
        <w:t>202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مر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ر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Cs w:val="30"/>
        </w:rPr>
        <w:t>2019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Cs w:val="30"/>
        </w:rPr>
        <w:t>202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مر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فت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1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22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00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Cs w:val="30"/>
        </w:rPr>
        <w:t>202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ي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3,2022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4</w:t>
            </w:r>
            <w:r>
              <w:rPr>
                <w:rFonts w:cs="Akhbar MT"/>
                <w:sz w:val="32"/>
                <w:sz w:val="32"/>
                <w:szCs w:val="32"/>
              </w:rPr>
              <w:t>،</w:t>
            </w:r>
            <w:r>
              <w:rPr>
                <w:rFonts w:cs="Akhbar MT"/>
                <w:sz w:val="32"/>
                <w:szCs w:val="32"/>
              </w:rPr>
              <w:t>2022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7-2022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بدا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6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اشراً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و البحوث المنشورة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6"/>
        <w:gridCol w:w="3558"/>
        <w:gridCol w:w="1276"/>
        <w:gridCol w:w="817"/>
      </w:tblGrid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خف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شعائ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الدراس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ديو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سن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6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خف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شعائ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الى</w:t>
            </w:r>
          </w:p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ث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ضوعية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ر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7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ثال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خا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ج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</w:p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ي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6-2017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4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ص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صطلح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اميو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8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8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ائدي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ط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8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9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3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ثب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نافي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0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23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خ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ني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اذ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ش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0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31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ان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ار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لوائ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ذك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ي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هد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6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47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ائ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جته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م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سي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7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52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فاض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لك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سني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Akhbar MT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sz w:val="30"/>
                <w:szCs w:val="30"/>
              </w:rPr>
              <w:t>1425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هاد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8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53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ا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با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19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ب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س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ألو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دراس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20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49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(</w:t>
      </w:r>
      <w:r>
        <w:rPr>
          <w:rFonts w:cs="Akhbar MT"/>
          <w:b/>
          <w:bCs/>
          <w:sz w:val="32"/>
          <w:szCs w:val="32"/>
          <w:lang w:bidi="ar-IQ"/>
        </w:rPr>
        <w:t>20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صل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مج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Akhbar MT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1134" w:gutter="0" w:header="0" w:top="568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Char">
    <w:name w:val="نص في بالون Char"/>
    <w:qFormat/>
    <w:rPr>
      <w:rFonts w:ascii="Tahoma" w:hAnsi="Tahoma" w:cs="Tahoma"/>
      <w:sz w:val="18"/>
      <w:szCs w:val="1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33:00Z</dcterms:created>
  <dc:creator>aaaaa</dc:creator>
  <dc:description/>
  <dc:language>en-US</dc:language>
  <cp:lastModifiedBy>DR.Ahmed Saker 2o1O</cp:lastModifiedBy>
  <cp:lastPrinted>2022-01-23T23:57:00Z</cp:lastPrinted>
  <dcterms:modified xsi:type="dcterms:W3CDTF">2022-01-23T20:57:00Z</dcterms:modified>
  <cp:revision>22</cp:revision>
  <dc:subject/>
  <dc:title/>
</cp:coreProperties>
</file>