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dvanced Histology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for MSc postgradu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First semester-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21"/>
        <w:gridCol w:w="671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Wee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Lecture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Syllabu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هد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Cytolog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tructural organization of the cell, cell division, functional morphology of the cell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 هدف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pitheli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assification &amp; microscopic structure, special characteristic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زها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nnective &amp; supportive tiss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assification, embryonic connective tissues, adult connective tissue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صه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lood &amp; bone marrow in mam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lood &amp; bone marrow in fowls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 علي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uscular tissu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istogenesis, microscopic structure of muscle cells</w:t>
            </w:r>
          </w:p>
        </w:tc>
      </w:tr>
      <w:tr>
        <w:trPr>
          <w:trHeight w:val="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ي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ervous tissue &amp; sy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eurons, peripheral nervous syste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زها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 علي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 صهيب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dvanced Histology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for MSc postgradu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econd semester -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7"/>
        <w:gridCol w:w="705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Week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Lecture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Syllab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صهي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ardiovascular system: Arterial system, venous system, types of capillaries, heart, and cardiac skeleton, impulse-conducting syst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زها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Lymphatic system:  Lymph capillaries, lymph vessels &amp; collecting ducts, lymphoepithelial organs (tonsils &amp; thymus), lymphatic organs (lymph node, spleen, hemal nod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د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Respiratory system: Nasal cavity &amp; paranasal sinuses, nasopharynx, trachea, lung, ple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5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يما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igestive system: Oral cavity, salivary glands, esophagus, non-glandular stomach, glandular stomach, small intestine, large intestine, liver, pancreas, gall blad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د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Urinary system: unipyramidal kidney, multipramidal kidney, microscopic structure of nephron, juxtaglomerular complex, functional morphology, ureter, urinary bladder, ureth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زها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ale reproductive system: Testis, seminiferous tubules, spermatogenesis, mature spermatozoon, epididymis, ductus deferens, accessory glands (seminal vesicle, prostate, bulbouretheral gland), se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د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Female reproductive system: Ovary, development of ovarian follicles, oviduct, uterus, cyclic changes in endometrium, estrus cycle, cervix, vagina, mammary gla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زها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ndocrine system: Pituitary gland (development, adenohypophyseal part, neurohypophyseal part, hypothalamo-neurohypophyseal system), pineal gland, thyroid gland, parathyroid gland, adrenal gla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يما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Nervous system: Peripheral nervous system (spinal nerve, cranial nerve, ganglia, synapses, nerve terminals, receptor organs), central nervous system, (spinal cord, brain), mening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Histological Techniques for MSc postgradu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first semester -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3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Lect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Week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Types of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echniques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used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in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Histological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زه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Style w:val="Altedited1"/>
                <w:rFonts w:cs="Times New Roman" w:ascii="Times New Roman" w:hAnsi="Times New Roman"/>
                <w:color w:val="000000"/>
                <w:sz w:val="28"/>
                <w:szCs w:val="28"/>
              </w:rPr>
              <w:t>Types 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opt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microscop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us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in histological techn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يمان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Electron microscope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ypes,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structure and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ي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tin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repa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histological sli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pt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micro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Method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killing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xation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y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fix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hys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hem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fix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shing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fter fix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metho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wash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onser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of the 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iss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a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hydration &amp; the commonly chemicals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earing &amp; the commonly chemicals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araffin infiltration. Best types of paraffin to be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*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mming, cutting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hicknes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hist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e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ins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se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glass sli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taining. Types of stains. Methods of staining. Chroma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ounting (covering) &amp; the best covers to the histological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صهي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-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*Staining. Types of stains. Methods of staining. Chromat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ounting (covering) &amp; the best covers to the histological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xamination of the samples(sli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ltedited1"/>
                <w:rFonts w:cs="Times New Roman" w:ascii="Times New Roman" w:hAnsi="Times New Roman"/>
                <w:color w:val="000000"/>
                <w:sz w:val="24"/>
                <w:szCs w:val="24"/>
              </w:rPr>
              <w:t>Type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cu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equipment (microtom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tissue prepar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technologies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زه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Drawing of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iagram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rawing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nd posters</w:t>
            </w:r>
          </w:p>
          <w:p>
            <w:pPr>
              <w:pStyle w:val="Normal"/>
              <w:spacing w:lineRule="auto" w:line="240" w:before="0" w:after="0"/>
              <w:rPr>
                <w:rStyle w:val="Altedited1"/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صهي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hotography of the histological slid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-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eparation of the sa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3-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hotography of the samp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ل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Advanced Embryology for MSc postgradu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econd semester  2023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530"/>
        <w:gridCol w:w="162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le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week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gg types, Gametogenesis, fertilization, types of fertilization, factors effect on fertiliz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arly embryonic stages in different animal group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Cleavage, blastula, morula, gastrula, formation of the three germinal layers</w:t>
            </w:r>
          </w:p>
          <w:p>
            <w:pPr>
              <w:pStyle w:val="ListParagraph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-3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mbryonic stages in poul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rimitive streak,  post 18-hours of incubation, post 22-hours of incubation, post 24-hours of incubation, post 33-hours of incubation, post 36-hours of incubation &amp; post 48-hours of incub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صهي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IQ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-5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Mammalian &amp; poultry embryonic membra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Placentation, types of placentation in mam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زه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-7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Embryonic stages in poult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ogenesis of the digestive system: development of the mouth cavity, tongue, mammalian stomach, ruminant stomach. Liver &amp; pancr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صهي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8-9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ogenesis of the respiratory sy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Development of the trachea, bronchi, lungs, prenatal changes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زه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ogenesis of the urinary syst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ment of kidneys, types of the developed kidneys, ureter bud development, prenatal development of the renal pelvis &amp; renal calyc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زه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ogenesis of the genital sy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ment of common gonads, differentiation of testis, differentiation of ovaries, differentiation of male &amp; female genital tract, development of the external genital orga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IQ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2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Organogenesis of endocrine sys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development of the thyroid, parathyroid adrenal &amp; hypophy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3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s of measuring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ge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determ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fe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grow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abnormalities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4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Semin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لكل الأساتذة اعل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mbria" w:hAnsi="Cambria" w:eastAsia="Times New Roman" w:cs="Times New Roman"/>
      <w:lang w:bidi="en-U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44:00Z</dcterms:created>
  <dc:creator>Faik</dc:creator>
  <dc:description/>
  <cp:keywords/>
  <dc:language>en-US</dc:language>
  <cp:lastModifiedBy>azhar saleem</cp:lastModifiedBy>
  <cp:lastPrinted>2021-10-17T00:19:00Z</cp:lastPrinted>
  <dcterms:modified xsi:type="dcterms:W3CDTF">2024-03-03T08:41:00Z</dcterms:modified>
  <cp:revision>26</cp:revision>
  <dc:subject/>
  <dc:title/>
</cp:coreProperties>
</file>