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ر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و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م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ب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ي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جن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ا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را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زي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خريفي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C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 w:ascii="Cambria" w:hAnsi="Cambria"/>
                <w:color w:val="C00000"/>
                <w:sz w:val="28"/>
                <w:szCs w:val="28"/>
                <w:lang w:bidi="ar-IQ"/>
              </w:rPr>
              <w:t>2023</w:t>
            </w:r>
            <w:r>
              <w:rPr>
                <w:rFonts w:cs="Times New Roman" w:ascii="Cambria" w:hAnsi="Cambria"/>
                <w:color w:val="C00000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C00000"/>
                <w:sz w:val="28"/>
                <w:szCs w:val="28"/>
                <w:lang w:bidi="ar-IQ"/>
              </w:rPr>
              <w:t>17</w:t>
            </w:r>
            <w:r>
              <w:rPr>
                <w:rFonts w:cs="Times New Roman" w:ascii="Cambria" w:hAnsi="Cambria"/>
                <w:color w:val="C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 w:ascii="Cambria" w:hAnsi="Cambria"/>
                <w:color w:val="C00000"/>
                <w:sz w:val="28"/>
                <w:szCs w:val="28"/>
                <w:lang w:bidi="ar-IQ"/>
              </w:rPr>
              <w:t>Aug/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 الطالب المعلومات المهمة والعلمية الدقيقة وفق التخصص العلمي الدقيق للمادة وكيفية التعامل مع حيوانات المزرعة بصورة عام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C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C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C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تبيان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ماده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ناحية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تطبيقية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C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C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للتعامل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تحسين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وراثي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C00000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C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C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C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ميدانيا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C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C00000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 w:ascii="Cambria" w:hAnsi="Cambria"/>
                <w:color w:val="C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C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طريقالتطرق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للعلوم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وخاصة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تحليلات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وراثيه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وربطها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محتوى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دراسيه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ي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سف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ح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كو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ج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ريب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ج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ش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سلي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حض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من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ملائه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ع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ب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ظ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يسه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زام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حضي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ار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يا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ت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ب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ي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2160"/>
        <w:gridCol w:w="2160"/>
        <w:gridCol w:w="1440"/>
        <w:gridCol w:w="1440"/>
      </w:tblGrid>
      <w:tr>
        <w:trPr>
          <w:trHeight w:val="709" w:hRule="atLeast"/>
        </w:trPr>
        <w:tc>
          <w:tcPr>
            <w:tcW w:w="9915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C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تملئ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ستاذ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حصراً</w:t>
            </w:r>
            <w:r>
              <w:rPr>
                <w:rFonts w:cs="Times New Roman" w:ascii="Cambria" w:hAnsi="Cambria"/>
                <w:color w:val="C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C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cs="Times New Roman" w:ascii="Cambria" w:hAnsi="Cambria"/>
                <w:color w:val="C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C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تفاصيل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  <w:r>
              <w:rPr>
                <w:rFonts w:cs="Times New Roman" w:ascii="Cambria" w:hAnsi="Cambria"/>
                <w:color w:val="C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هي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اد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ج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سي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فس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ت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ن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ج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ا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د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و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د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ا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تب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الجنس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او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نيس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ميت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ث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ي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ميته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ه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------------------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------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------------ </w:t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ا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ل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ه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ا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ا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ر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وه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جيء</w:t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ا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ش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توس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ؤ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ر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ين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اث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افي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اث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سابه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رجية</w:t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---------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--------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-----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C00000"/>
                <w:sz w:val="32"/>
                <w:szCs w:val="32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IQ"/>
              </w:rPr>
              <w:t xml:space="preserve">تحديث بنسبة </w:t>
            </w:r>
            <w:r>
              <w:rPr>
                <w:rFonts w:cs="Cambria" w:ascii="Cambria" w:hAnsi="Cambria"/>
                <w:b/>
                <w:bCs/>
                <w:color w:val="C00000"/>
                <w:sz w:val="32"/>
                <w:szCs w:val="32"/>
                <w:lang w:bidi="ar-IQ"/>
              </w:rPr>
              <w:t>25</w:t>
            </w:r>
            <w:r>
              <w:rPr>
                <w:rFonts w:cs="Cambria" w:ascii="Cambria" w:hAnsi="Cambria"/>
                <w:b/>
                <w:bCs/>
                <w:color w:val="C00000"/>
                <w:sz w:val="32"/>
                <w:szCs w:val="32"/>
                <w:rtl w:val="true"/>
                <w:lang w:bidi="ar-IQ"/>
              </w:rPr>
              <w:t xml:space="preserve">% </w:t>
            </w:r>
            <w:r>
              <w:rPr>
                <w:rFonts w:ascii="Cambria" w:hAnsi="Cambria" w:cs="Cambria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IQ"/>
              </w:rPr>
              <w:t xml:space="preserve">للمادة من كتاب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IQ"/>
              </w:rPr>
              <w:t xml:space="preserve">وراثة طيور داجنة </w:t>
            </w:r>
            <w:r>
              <w:rPr>
                <w:rFonts w:cs="Cambria" w:ascii="Cambria" w:hAnsi="Cambria"/>
                <w:b/>
                <w:bCs/>
                <w:color w:val="C00000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ascii="Cambria" w:hAnsi="Cambria" w:cs="Cambria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IQ"/>
              </w:rPr>
              <w:t>خالد حامد حسن</w:t>
            </w:r>
            <w:r>
              <w:rPr>
                <w:rFonts w:ascii="Cambria" w:hAnsi="Cambria" w:cs="Cambria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مواقع الالكترونيه وخاصة </w:t>
            </w: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  <w:lang w:bidi="ar-IQ"/>
              </w:rPr>
              <w:t>Google and YouTube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C00000"/>
                <w:sz w:val="32"/>
                <w:szCs w:val="32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C00000"/>
                <w:sz w:val="32"/>
                <w:szCs w:val="32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يعمل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كتشاف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ليس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فقط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لانه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يجب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ماده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جيد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يساعد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استاذ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للقيام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بعرض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فلام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C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3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08:00Z</dcterms:created>
  <dc:creator>omar</dc:creator>
  <dc:description/>
  <cp:keywords/>
  <dc:language>en-US</dc:language>
  <cp:lastModifiedBy>eng</cp:lastModifiedBy>
  <cp:lastPrinted>2020-02-27T07:52:00Z</cp:lastPrinted>
  <dcterms:modified xsi:type="dcterms:W3CDTF">2023-11-14T21:05:00Z</dcterms:modified>
  <cp:revision>59</cp:revision>
  <dc:subject/>
  <dc:title/>
</cp:coreProperties>
</file>