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يجاز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لاب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5769" w:type="dxa"/>
        <w:jc w:val="left"/>
        <w:tblInd w:w="-6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3378"/>
        <w:gridCol w:w="333"/>
        <w:gridCol w:w="6029"/>
      </w:tblGrid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60" w:right="0" w:hanging="288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لغة السريانية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cs="Arial"/>
                <w:color w:val="202124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رامية العهد 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 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02124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02124"/>
                <w:sz w:val="28"/>
                <w:szCs w:val="28"/>
              </w:rPr>
              <w:t>jku6fzs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Arial" w:hAnsi="Arial" w:cs="Times New Roman"/>
                <w:b/>
                <w:b/>
                <w:bCs/>
                <w:color w:val="202124"/>
                <w:sz w:val="32"/>
                <w:szCs w:val="32"/>
                <w:lang w:bidi="ar-IQ"/>
              </w:rPr>
            </w:pPr>
            <w:r>
              <w:rPr>
                <w:rFonts w:cs="Times New Roman" w:ascii="Arial" w:hAnsi="Arial"/>
                <w:b/>
                <w:bCs/>
                <w:color w:val="202124"/>
                <w:sz w:val="32"/>
                <w:szCs w:val="32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6029" w:type="dxa"/>
            <w:tcBorders/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360" w:right="0" w:hanging="0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يهدف المقرر إلى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20"/>
              </w:tabs>
              <w:autoSpaceDE w:val="false"/>
              <w:spacing w:lineRule="auto" w:line="276"/>
              <w:ind w:left="497" w:right="0" w:hanging="142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تعريف الطالب بشقيقات اللغة السريانية والتي هي اصل اللغات السامية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20"/>
              </w:tabs>
              <w:autoSpaceDE w:val="false"/>
              <w:spacing w:lineRule="auto" w:line="276"/>
              <w:ind w:left="497" w:right="0" w:hanging="142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إ</w:t>
            </w: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عداد جيل مثقف يتسلح بالعلم ويعتمده اساساً سلمياً لاحداث التغييرات الجذرية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20"/>
              </w:tabs>
              <w:autoSpaceDE w:val="false"/>
              <w:spacing w:lineRule="auto" w:line="276"/>
              <w:ind w:left="497" w:right="0" w:hanging="142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تنمية جيل جديد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20"/>
              </w:tabs>
              <w:autoSpaceDE w:val="false"/>
              <w:spacing w:lineRule="auto" w:line="276"/>
              <w:ind w:left="497" w:right="0" w:hanging="142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ركيز على الطلبة والتأكيد على بناءهم على اسس قوية من المعرفة العلمية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tabs>
                <w:tab w:val="clear" w:pos="720"/>
              </w:tabs>
              <w:autoSpaceDE w:val="false"/>
              <w:spacing w:lineRule="auto" w:line="276"/>
              <w:ind w:left="497" w:right="0" w:hanging="142"/>
              <w:jc w:val="both"/>
              <w:rPr>
                <w:rFonts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توفير مناخ  اكاديمي ملائم للدراسة والبحث والمساهمة</w:t>
            </w:r>
            <w:r>
              <w:rPr>
                <w:rFonts w:eastAsia="Calibri" w:cs="Times New Roman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ب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يم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ح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بي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ئ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ئة</w:t>
            </w:r>
          </w:p>
        </w:tc>
      </w:tr>
      <w:tr>
        <w:trPr>
          <w:trHeight w:val="33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جيه الطالب الى الانتباه إلى شرح الأستاذ  والاستمتاع  بقراءة النص المراد ترجمته أو الاستماع إلى محاضرة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276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نمية قدرة الطالب على تجميع اجزاء النص ليكو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تكاملا جديد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ي إعادة ترتيب الأفكار الجزئية من مصادر مختلفة لتعطي مكونا كليا جديد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58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استجابة الى المشاركة الايجابية للطالب خلال المحاضر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الاهتمام بظاهرة التفاعل مع إظهار ردود فعل ايجابية تجاه المواد التعليمية التي يستخدمها الاستاذ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حث على تطوير الطالب لنفسه من خلال تمييز سلوكه والتنبؤ به  في المواقف المختلف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ind w:left="-625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أهيل الطالب من خلال زيادة القابلية المعرفية في حقل الدراسات اللغ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إلمام وزيادة الخبرة المعرفية في مجال دراسة اللغات فيما يخص مجال العمل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فة والآ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أهيل الطالب للعمل في مجال السياحة والآ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ئ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ئ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ئ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ضو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6172200" cy="1954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954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319"/>
                                    <w:gridCol w:w="2430"/>
                                    <w:gridCol w:w="1800"/>
                                    <w:gridCol w:w="1440"/>
                                    <w:gridCol w:w="180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432" w:leader="none"/>
                                          </w:tabs>
                                          <w:autoSpaceDE w:val="false"/>
                                          <w:ind w:left="735" w:right="0" w:hanging="375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ريخ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ع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ظ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هج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ر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رو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ر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رك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آر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قس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ل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ائ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ائ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فص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ائ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تص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تص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ائ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تص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ائ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م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شا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وصو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ذك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فا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متحان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ط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ن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نوا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زمن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اض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ستقب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از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تع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حيح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عت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تخ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رج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تخ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رج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تخ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رج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ختب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ه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را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ه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ق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حاض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داء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libri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م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539.05pt;mso-wrap-distance-left:0pt;mso-wrap-distance-right:9pt;mso-wrap-distance-top:0pt;mso-wrap-distance-bottom:0pt;margin-top:6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319"/>
                              <w:gridCol w:w="2430"/>
                              <w:gridCol w:w="180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autoSpaceDE w:val="false"/>
                                    <w:ind w:left="735" w:right="0" w:hanging="375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ج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را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را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را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فصل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صل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ص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فع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شا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و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ؤن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دا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ط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واع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م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ب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تعد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ت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ئ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ه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ض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اء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libri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م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تاب العهد القديم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والعهد الجديد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وكتاب ارامية العهد القديم  منهج متبع من قبل جامعة بغداد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لية اللغات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حث منشور اثر التلمود البابلي في حضارة بلاد الرافدي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حث منشور اثر السريان في انتشار المسيح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بحث منشور اثر الترجمة في نقل حضارة بلاد الرافد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كتاب قواعد آرامية العهد القديم تأليف دكتور يوسف قوزي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حمد روكان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فرانز روزنثال ترجمة محمد عبد اللطيف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بير ابونا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>قواعد آرامية التوراة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ab/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كتاب المقدس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كوكل  ويكييديا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terezia.com/section.php?id=245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iraqiaramichouse.yoo7.com/t4007-topic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4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almerja.com/reading.php?idm=10768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</w:p>
        </w:tc>
      </w:tr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را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zia.com/section.php?id=2457" TargetMode="External"/><Relationship Id="rId3" Type="http://schemas.openxmlformats.org/officeDocument/2006/relationships/hyperlink" Target="https://iraqiaramichouse.yoo7.com/t4007-topic" TargetMode="External"/><Relationship Id="rId4" Type="http://schemas.openxmlformats.org/officeDocument/2006/relationships/hyperlink" Target="https://almerja.com/reading.php?idm=10768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27:00Z</dcterms:created>
  <dc:creator>Lez</dc:creator>
  <dc:description/>
  <cp:keywords/>
  <dc:language>en-US</dc:language>
  <cp:lastModifiedBy>DR.Ahmed Saker 2o1O</cp:lastModifiedBy>
  <cp:lastPrinted>2023-09-09T00:06:00Z</cp:lastPrinted>
  <dcterms:modified xsi:type="dcterms:W3CDTF">2024-02-14T19:28:00Z</dcterms:modified>
  <cp:revision>3</cp:revision>
  <dc:subject/>
  <dc:title>وزارة التعليم العالي والبـحث العلمي</dc:title>
</cp:coreProperties>
</file>