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امعة بغدا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لية الاد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غة الانكليز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ب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 xml:space="preserve">Reading – Second Year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بها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مهارات الطلبة في القراءة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طرق القراءة المختلفة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زيز قدرة الطلبة على القراءة السريعة والصحيحة باللغة الانجليزية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وا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ز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د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ل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ي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تعا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يث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ث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 القراء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أعداد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ة اللغة الانكليز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ابل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كتب ومواقع على شبكة الانترنيت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41"/>
        <w:gridCol w:w="1708"/>
        <w:gridCol w:w="1421"/>
        <w:gridCol w:w="31"/>
        <w:gridCol w:w="536"/>
        <w:gridCol w:w="709"/>
        <w:gridCol w:w="709"/>
        <w:gridCol w:w="567"/>
        <w:gridCol w:w="567"/>
        <w:gridCol w:w="503"/>
        <w:gridCol w:w="489"/>
        <w:gridCol w:w="266"/>
        <w:gridCol w:w="684"/>
        <w:gridCol w:w="609"/>
        <w:gridCol w:w="544"/>
        <w:gridCol w:w="236"/>
        <w:gridCol w:w="3"/>
        <w:gridCol w:w="588"/>
        <w:gridCol w:w="630"/>
        <w:gridCol w:w="551"/>
        <w:gridCol w:w="709"/>
      </w:tblGrid>
      <w:tr>
        <w:trPr>
          <w:trHeight w:val="462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Reading- Second year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القدرة على القراءة السلي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تعريف الطلبة بمواطن التوقف لدى القراء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اثراء مخزون المرادفات والكلمات الجديدة باللغة الانجليزية لدى الطل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تعزيز قدرة الطلبة على استخدام قواعد اللغة الانجليز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تعزيز مهارة القراءة السريعة والصحيحة باللغة الانجليزي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تنمية المفردات الانجليزية لدى الطلب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 xml:space="preserve">تعزيز مهارة المناقشة والمناظرة لدى الطلبة    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  <w:lang w:val="en" w:bidi="ar-IQ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تعزيز القيم الانسانية النبيلة كالتعايش والمحبة وتقبل الاختلاف والايثار وغيره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تعزيز احترام قيم الجمال والتنوع الثقاف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تعزيز القدرة على الالقاء القرائي السلي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مهارات الالقاء الجهوري والقراءة المسموعة السليم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Cs w:val="16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المهارات الكتابي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مهارات الترج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" w:bidi="ar-IQ"/>
              </w:rPr>
              <w:t>مهارات الاثراء اللغوي وتعزيز المفردات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100"/>
      </w:tblGrid>
      <w:tr>
        <w:trPr>
          <w:trHeight w:val="62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 xml:space="preserve">Reading – Second Year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ة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مهارات الطلبة في القراء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طرق القراءة المختلف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زيز قدرة الطلبة على القراءة السريعة والصحيحة باللغة الانجليز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مهارات الطلبة في القراء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طرق القراءة المختلف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زيز قدرة الطلبة على القراءة السريعة والصحيحة باللغة الانجليز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وا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ز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د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ل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54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ي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تعا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يث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ث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7"/>
        <w:gridCol w:w="1134"/>
        <w:gridCol w:w="2835"/>
        <w:gridCol w:w="2104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  <w:t>Chapter 1: Answering 6 common interview questio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lang w:bidi="ar-SY"/>
              </w:rPr>
            </w:pPr>
            <w:r>
              <w:rPr>
                <w:rFonts w:cs="Arial"/>
                <w:lang w:bidi="ar-SY"/>
              </w:rPr>
              <w:t xml:space="preserve">Chapter 2: Young Women Changing the World </w:t>
            </w:r>
          </w:p>
          <w:p>
            <w:pPr>
              <w:pStyle w:val="Normal"/>
              <w:bidi w:val="0"/>
              <w:jc w:val="left"/>
              <w:rPr>
                <w:rFonts w:cs="Arial"/>
                <w:lang w:bidi="ar-SY"/>
              </w:rPr>
            </w:pPr>
            <w:r>
              <w:rPr>
                <w:rFonts w:cs="Arial"/>
                <w:lang w:bidi="ar-SY"/>
              </w:rPr>
              <w:t>Chapter 3: Student Learning Tea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4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right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  <w:t>Chapter 4: Learning to Speak</w:t>
            </w:r>
            <w:r>
              <w:rPr>
                <w:rFonts w:cs="Arial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720" w:right="0" w:hanging="0"/>
              <w:jc w:val="right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  <w:t>Chapter 5: The Man in the Moon has Company</w:t>
            </w:r>
            <w:r>
              <w:rPr>
                <w:rFonts w:cs="Arial"/>
                <w:rtl w:val="true"/>
                <w:lang w:bidi="ar-IQ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  <w:t>Chapter 6: Culture Shock</w:t>
            </w:r>
          </w:p>
          <w:p>
            <w:pPr>
              <w:pStyle w:val="Normal"/>
              <w:jc w:val="right"/>
              <w:rPr>
                <w:rFonts w:cs="Arial"/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Arial"/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b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7 -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  <w:t>Chapter 7: Private Lives</w:t>
            </w:r>
          </w:p>
          <w:p>
            <w:pPr>
              <w:pStyle w:val="Normal"/>
              <w:bidi w:val="0"/>
              <w:jc w:val="left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  <w:t xml:space="preserve">Chapter 8: A Young Blind Whiz </w:t>
            </w:r>
          </w:p>
          <w:p>
            <w:pPr>
              <w:pStyle w:val="Normal"/>
              <w:bidi w:val="0"/>
              <w:jc w:val="left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 - 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bidi="ar-IQ"/>
              </w:rPr>
            </w:pP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Calibri"/>
                <w:lang w:bidi="ar-SY"/>
              </w:rPr>
              <w:t>Chapter 9: How to make a speech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  <w:t>Chapter 10: Conversational Ball Games</w:t>
            </w:r>
            <w:r>
              <w:rPr>
                <w:rFonts w:cs="Arial"/>
                <w:rtl w:val="true"/>
                <w:lang w:bidi="ar-IQ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  <w:t>Chapter 11: Letters of Applic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13- 1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  <w:t>Chapter 12: Out to Lunch</w:t>
            </w:r>
            <w:r>
              <w:rPr>
                <w:rFonts w:cs="Arial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Arial"/>
                <w:lang w:bidi="ar-IQ"/>
              </w:rPr>
            </w:pPr>
            <w:r>
              <w:rPr>
                <w:rFonts w:cs="Arial"/>
                <w:lang w:bidi="ar-IQ"/>
              </w:rPr>
              <w:t>Chapter 13: Public Attitudes Towards Science</w:t>
            </w:r>
            <w:r>
              <w:rPr>
                <w:rFonts w:cs="Arial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t>Review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ي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ظرا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و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ل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4"/>
                <w:szCs w:val="24"/>
                <w:lang w:bidi="ar-IQ"/>
              </w:rPr>
              <w:t xml:space="preserve">Select Readings: Teacher-approved readings for today’s Students.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y: Linda Lee and Erik Gundersen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ئ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17:00Z</dcterms:created>
  <dc:creator>Lez</dc:creator>
  <dc:description/>
  <cp:keywords/>
  <dc:language>en-US</dc:language>
  <cp:lastModifiedBy>DR.Ahmed Saker 2O14</cp:lastModifiedBy>
  <cp:lastPrinted>2016-06-26T08:03:00Z</cp:lastPrinted>
  <dcterms:modified xsi:type="dcterms:W3CDTF">2024-01-13T21:13:00Z</dcterms:modified>
  <cp:revision>5</cp:revision>
  <dc:subject/>
  <dc:title>وزارة التعليم العالي والبـحث العلمي</dc:title>
</cp:coreProperties>
</file>