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center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center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center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288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</w:rPr>
              <w:t>بغد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</w:rPr>
              <w:t>/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</w:rPr>
              <w:t>للبنات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قتص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زل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غذ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ا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      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38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HE R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</w:rPr>
              <w:t>N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سبوع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3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 دور ومهام اخصائية التغذية في المستشفيات وفي مجال الصحة العامة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 مبادئ واسس التغذية العلاجية ودور الغذاء في علاج المرض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 نظم التغذية العلاجية في المستشفيات ومتابعة خطط الرعاية التغذوية للمرضى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 تخطيط الوجبات الغذائية العلاجية المحورة من وجبات الطعام العادية لتلائم حالة المرض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 امراض الجسم المختلفة التي تتعلق بالتغذية وتتطلب معالجتها تغذويا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 الحالة التغذوية للفرد وتقدير الاحتياجات الغذائية للمرضى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both"/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both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both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تمي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امرا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و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معالج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غذائيا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غذ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ا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غذائ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رضى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تيا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غ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رضى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خطي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غذ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اج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طا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ع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يلائ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ض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عا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غذ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ض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دور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خف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ض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شب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ب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كت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اريرواستخلا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تائج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خطي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ش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ية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و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دي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حاسوب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بو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ك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ش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ت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ف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لقش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ور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</w:p>
        </w:tc>
      </w:tr>
      <w:tr>
        <w:trPr>
          <w:trHeight w:val="16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both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ج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با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لاحظ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ح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لوم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ف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ل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جه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يجابية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و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دي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حاسوب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بو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ك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53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ش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تية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ور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تص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ر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لا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سان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ؤو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قي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ري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و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تخا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ص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وا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اءة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4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أسبو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وضو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أول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أو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تعر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البة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ind w:left="0" w:right="0" w:firstLine="720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ind w:left="0" w:right="0" w:firstLine="720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ind w:left="0" w:right="0" w:firstLine="720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تعلم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طال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قد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لدراس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غذ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ض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هدافه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عوام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يجب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راعاته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ن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لا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غذائ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قياس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ستعم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لتقدي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ا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غذائ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شرح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تدري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ظر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طبي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ي</w:t>
            </w:r>
          </w:p>
        </w:tc>
      </w:tr>
      <w:tr>
        <w:trPr>
          <w:trHeight w:val="3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ثان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تعر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البة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تعلم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طال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حمي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غذائ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لاج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مطو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بالمستشفيات</w:t>
            </w:r>
          </w:p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صف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غذائ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تحدي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صف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غذائ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للمرض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شرح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تدري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ظري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طبيق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عملي</w:t>
            </w:r>
          </w:p>
        </w:tc>
      </w:tr>
      <w:tr>
        <w:trPr>
          <w:trHeight w:val="3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ثال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تعر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البة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ال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رض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سم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عريف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نواع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سباب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شخيص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عراض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ضرار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ضاعفاته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نظ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بر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غذائ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لذو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سمن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شرح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تدري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ظري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طبيق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عملي</w:t>
            </w:r>
          </w:p>
        </w:tc>
      </w:tr>
      <w:tr>
        <w:trPr>
          <w:trHeight w:val="3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ابع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راب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تعر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البة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تعلم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طال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رض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حاف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عريف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نواع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سباب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شخيص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عراض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ضرار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ضاعفاته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نظ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بر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غذائ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لذو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حاف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شرح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تدري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ظري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طبيق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عملي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امس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خام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تعر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البة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تعلم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طال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رض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سكر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عريف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نواع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سباب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شخيص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عراض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ضرار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ضاعفاته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نظ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بر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غذائ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لذو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سكر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شرح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تدري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ظري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طبيق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عملي</w:t>
            </w:r>
          </w:p>
        </w:tc>
      </w:tr>
      <w:tr>
        <w:trPr>
          <w:trHeight w:val="3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دس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ادس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تعر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البة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تعلم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طال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مراض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قلب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عريف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نواع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سباب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شخيص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عراض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ضرار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ضاعفاته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نظ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بر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غذائ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لذو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مراض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قل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شرح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تدري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ظري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طبيق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عملي</w:t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بع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اب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تعر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البة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تعلم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طال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مراض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قلب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عريف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نواع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سباب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شخيص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عراض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ضرار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ضاعفاته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نظ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بر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غذائ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لذو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مراض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قلب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شرح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تدري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ظري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طبيق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عملي</w:t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من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ثام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تعر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البة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تعلم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طال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رض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رتفا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ضغ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د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عريف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نواع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سباب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شخيص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عراض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ضرار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ضاعفاته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نظ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بر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غذائ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رتفا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ضغ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د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شرح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تدري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ظري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طبيق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عملي</w:t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اسع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اس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تعر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البة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تعلم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طال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رض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صلب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شرايي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عريف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نواع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سباب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شخيص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عراض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ضرار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ضاعفاته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نظ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بر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غذائية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لذوي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صلب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شراي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شرح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تدري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ظري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طبيق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عملي</w:t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اش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ل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اد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شر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حادي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ش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تعر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البة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تعلم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طالبة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مراض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جها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هضم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رئ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معد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عريف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نواع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سباب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شخيص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عراض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ضرار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ضاعفاته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نظ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بر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غذائية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مراض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جهاز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هضم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شرح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تدري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ظري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طبيق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عملي</w:t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شر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ش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تعر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البة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تعلم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طالبة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مراض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جها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هضم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سو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هضم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عريف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نواع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سباب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شخيص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عراض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ضرار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ضاعفاته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نظ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بر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غذائية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مراض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سوء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هض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شرح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تدري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ظري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طبيق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عملي</w:t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شر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ش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تعر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البة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تعلم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طال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مراض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ع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ها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مساك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عريف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نواع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سباب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شخيص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عراض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ضرار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ضاعفاته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نظ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بر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غذائية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مراض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معاء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هال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امساك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شرح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تدري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ظري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طبيق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عملي</w:t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شر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شر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تعر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البة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تعلم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طال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مراض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عاء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هاب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قولو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عريف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نواع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سباب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شخيص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عراض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ضرار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ضاعفاته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نظ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بر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غذائية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مراض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معاء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هاب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قولون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شرح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تدري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ظري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طبيق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عملي</w:t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شر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ش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تعر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البة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تعلم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طال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مراض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عاء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سو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صاص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عريف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نواع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سباب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شخيص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عراض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ضرار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ضاعفاته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نظ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بر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غذائية</w:t>
            </w:r>
          </w:p>
          <w:p>
            <w:pPr>
              <w:pStyle w:val="Normal"/>
              <w:jc w:val="center"/>
              <w:rPr>
                <w:rFonts w:ascii="Cambria" w:hAnsi="Cambria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مراض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معاء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سوء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متصاص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شرح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تدري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ظري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طبيق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عملي</w:t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دس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شر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ادس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ش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تعر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البة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تعلم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طال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مراض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صفر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عريف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نواع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سباب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شخيص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عراض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ضرار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ضاعفاته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نظ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بر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غذائية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مراض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صفر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شرح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تدري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ظري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طبيق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عملي</w:t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ب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ش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ابي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ت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لاحقة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فت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الب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دار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عشرون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عشرو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تعر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البة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تعلم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طال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مراض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كب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عريف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نواع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سباب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شخيص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عراض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ضرار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ضاعفاته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نظ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بر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غذائية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مراض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كب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شرح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تدري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ظري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طبيق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عملي</w:t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عشرون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عشرو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تعر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البة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تعلم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طال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مراض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كل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عريف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نواع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سباب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شخيص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عراض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ضرار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ضاعفاته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نظ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بر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غذائية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مراض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كل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شرح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تدري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ظري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طبيق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عملي</w:t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عشرون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عشرو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تعر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البة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تعلم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طال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مراض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نقرس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عريف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نواع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سباب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شخيص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عراض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ضرار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ضاعفاته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نظ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بر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غذائية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مراض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نقر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شرح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تدري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ظري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طبيق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عملي</w:t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دس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عشرون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دس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عشرو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تعر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البة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تعلم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طال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مراض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رط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عريف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نواع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سباب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شخيص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عراض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ضرار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ضاعفاته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نظ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بر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غذائية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مراض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رط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شرح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تدري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ظري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طبيق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عملي</w:t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ب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عشرون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ب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عشرون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تعر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البة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تعلم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طال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مراض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هشاش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ظا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عريف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نواع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سباب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شخيص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عراض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ضرار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ضاعفاته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نظ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بر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غذائية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مراض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هشاش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عظا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شرح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تدري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ظري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طبيق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عملي</w:t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شرو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ثلن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اس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شرو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ظر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ثلاثو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لا يوجد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غذية العلاجية د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نى خليل عبد القادر 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023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بعة الثانية القاهرة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ليل تغذية المرضى في المستشفيات د</w:t>
            </w: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جلال المخللاتي </w:t>
            </w: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bidi="ar-IQ"/>
              </w:rPr>
              <w:t>2011</w:t>
            </w: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</w:t>
            </w: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ن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خطيط الوجبات الغذائية د</w:t>
            </w: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يمن سليمان </w:t>
            </w: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bidi="ar-IQ"/>
              </w:rPr>
              <w:t>2013</w:t>
            </w: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Cambr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بعة الاولى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Cambria"/>
                <w:color w:val="000000"/>
                <w:sz w:val="28"/>
                <w:szCs w:val="28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</w:rPr>
              <w:t>American Journal of Clinical Nutrition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color w:val="000000"/>
                <w:sz w:val="28"/>
                <w:szCs w:val="28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Journal of the American Dietetic Association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 xml:space="preserve">التقارير المقدمة 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717" w:leader="none"/>
              </w:tabs>
              <w:jc w:val="center"/>
              <w:rPr/>
            </w:pPr>
            <w:r>
              <w:rPr>
                <w:rFonts w:eastAsia="Calibri" w:cs="Cambria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 xml:space="preserve">العلاقة بين المواد المضافة </w:t>
            </w: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>للأغذية</w:t>
            </w: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 xml:space="preserve"> والاصابة بالسرطا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>الأطعمة</w:t>
            </w: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 xml:space="preserve"> التي تساعد على خفض نسبة الكلوكوز بالدم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bidi="ar-IQ"/>
              </w:rPr>
              <w:t>3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>التهاب الرئ الارتجاعي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82" w:leader="none"/>
                <w:tab w:val="right" w:pos="5497" w:leader="none"/>
              </w:tabs>
              <w:jc w:val="center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hyperlink r:id="rId2">
              <w:r>
                <w:rPr>
                  <w:rStyle w:val="InternetLink"/>
                  <w:rFonts w:eastAsia="Calibri" w:cs="Cambria" w:ascii="Cambria" w:hAnsi="Cambria"/>
                  <w:color w:val="0000FF"/>
                  <w:sz w:val="28"/>
                  <w:szCs w:val="28"/>
                  <w:u w:val="single"/>
                  <w:lang w:bidi="ar-IQ"/>
                </w:rPr>
                <w:t>www.eatright.com</w:t>
              </w:r>
            </w:hyperlink>
          </w:p>
          <w:p>
            <w:pPr>
              <w:pStyle w:val="Normal"/>
              <w:jc w:val="center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hyperlink r:id="rId3">
              <w:r>
                <w:rPr>
                  <w:rStyle w:val="InternetLink"/>
                  <w:rFonts w:eastAsia="Calibri" w:cs="Cambria" w:ascii="Cambria" w:hAnsi="Cambria"/>
                  <w:color w:val="0000FF"/>
                  <w:sz w:val="28"/>
                  <w:szCs w:val="28"/>
                  <w:u w:val="single"/>
                  <w:lang w:bidi="ar-IQ"/>
                </w:rPr>
                <w:t>www.nutrition.com</w:t>
              </w:r>
            </w:hyperlink>
          </w:p>
        </w:tc>
      </w:tr>
    </w:tbl>
    <w:p>
      <w:pPr>
        <w:pStyle w:val="Normal"/>
        <w:shd w:fill="FFFFFF" w:val="clear"/>
        <w:jc w:val="center"/>
        <w:rPr/>
      </w:pPr>
      <w:r>
        <w:rPr>
          <w:rtl w:val="true"/>
        </w:rPr>
      </w:r>
    </w:p>
    <w:p>
      <w:pPr>
        <w:pStyle w:val="Normal"/>
        <w:shd w:fill="FFFFFF" w:val="clear"/>
        <w:jc w:val="center"/>
        <w:rPr/>
      </w:pPr>
      <w:r>
        <w:rPr>
          <w:rtl w:val="true"/>
        </w:rPr>
      </w:r>
    </w:p>
    <w:p>
      <w:pPr>
        <w:pStyle w:val="Normal"/>
        <w:shd w:fill="FFFFFF" w:val="clear"/>
        <w:jc w:val="center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تحدي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عرو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تقد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والسبو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ذكية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تحدي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مص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ر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ل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والاطل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ابحا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والدرا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ج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ة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تحدي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محتو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سنو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ضرو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مقرر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دي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تاب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center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4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8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8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raditional Arabic" w:hAnsi="Traditional Arabic" w:eastAsia="Calibri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cs="Arial"/>
    </w:rPr>
  </w:style>
  <w:style w:type="character" w:styleId="WW8Num31z0">
    <w:name w:val="WW8Num31z0"/>
    <w:qFormat/>
    <w:rPr>
      <w:rFonts w:ascii="Traditional Arabic" w:hAnsi="Traditional Arabic" w:eastAsia="Calibri" w:cs="Traditional Arabi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raditional Arabic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raditional Arab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تذييل 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صفحة Char"/>
    <w:qFormat/>
    <w:rPr>
      <w:rFonts w:cs="Traditional Arabic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tright.com/" TargetMode="External"/><Relationship Id="rId3" Type="http://schemas.openxmlformats.org/officeDocument/2006/relationships/hyperlink" Target="http://www.nutrition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4:13:00Z</dcterms:created>
  <dc:creator>Lez</dc:creator>
  <dc:description/>
  <cp:keywords/>
  <dc:language>en-US</dc:language>
  <cp:lastModifiedBy>jaafar lith</cp:lastModifiedBy>
  <cp:lastPrinted>2018-02-27T06:17:00Z</cp:lastPrinted>
  <dcterms:modified xsi:type="dcterms:W3CDTF">2023-09-12T17:39:00Z</dcterms:modified>
  <cp:revision>14</cp:revision>
  <dc:subject/>
  <dc:title>وزارة التعليم العالي والبـحث العلمي</dc:title>
</cp:coreProperties>
</file>