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left"/>
              <w:rPr>
                <w:rFonts w:ascii="Cambria" w:hAnsi="Cambria" w:eastAsia="Calibri" w:cs="Times New Roman"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يوف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صف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إيجازاً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قتضياً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لأه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خصائص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مخرجات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توقع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تحقيقها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برهناً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عما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إذا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كا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قد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حقق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قصوى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فرص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متاحة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لابد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ربط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بينها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بين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وصف</w:t>
            </w:r>
            <w:r>
              <w:rPr>
                <w:rFonts w:ascii="Cambria" w:hAnsi="Cambria" w:eastAsia="Cambria" w:cs="Cambria"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eastAsia="Calibri" w:cs="Times New Roman" w:ascii="Cambria" w:hAnsi="Cambria"/>
                <w:color w:val="000000"/>
                <w:sz w:val="32"/>
                <w:szCs w:val="32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بن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ز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ي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1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HE GB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 عن معنى علم الاحياء وما هي الفروع  العلمية التي تندرج ضمن هذا العلم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راسة التركيب الكيمياوي للمادة الحية الموجودة في الخلية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اهم العضيات المتواجدة في الخلية ووظيفة كل نوع من العضيات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انقسام الخلوي  الذي يحدث في خلايا الكائنات الحية البدائية والحقيقية النوا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رف على 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انسجة المكونة لجسم الكائن الحي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حيوانية ونباتية </w:t>
            </w: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7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18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ر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ال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خ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مي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نسج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و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أعض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ائ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ناص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عض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كو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عض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ائ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يمو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وظائ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كتسا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تاح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ب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كتس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ه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تخلاص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تائ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جهز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جتبر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     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      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وض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مجاه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زود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بكامير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       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سائ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إيضاح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تطبيق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عم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لاحظ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توجي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تبا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لما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يت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ح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معلوما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ل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إيجاب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جه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ه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طبي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ي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توضيح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حلق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قاشية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108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فص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أنش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وراق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م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سؤو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ثق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النف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تصا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ر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لاق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إنسا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عتم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ف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تخاذ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قر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اعتم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ف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71"/>
        <w:gridCol w:w="2649"/>
        <w:gridCol w:w="1320"/>
        <w:gridCol w:w="156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ت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روع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أ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ائ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رح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ق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حاضر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جر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صائ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يات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شترك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كائن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يمياء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دخ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ل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لية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ضيي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جو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صل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ارب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ل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يوا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نبات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قس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لو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قس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يط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لاخيط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قس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يط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عتياد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قس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يط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ختزال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قارن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قس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يط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لاخيط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صل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س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يوان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سي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ئ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سي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لائ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وظائف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طل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سي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ض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ط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)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نواع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سي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ص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ظ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غضرو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أ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لاي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كون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صل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سي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ضل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أنوا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ضل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ظائ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سي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ضل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سي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صب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ظائ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سيج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ضل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صل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س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بات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قسام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س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مولد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الانس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ائ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    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س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عائ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خط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نسج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نبات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وظائ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لم الاحياء العام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990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اليف د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حسين الاعظمي ود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صباح الخفاجي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ار الكتب والوثائق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لم الاحياء للصفوف الجامعية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جزء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98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ليف لجنة من وزارة التعليم العاليي والبحث العلمي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طبعة جامعة بغداد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لم الاحياء العام للصفوف المنتهية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حيائي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ليف ممن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تذة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ن وزارة التربية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016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لم الاحياء للصفوف الجامعية 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جزء الثاني 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983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اليف لجنة من وزارة التعليم العالي والبحث العلمي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ind w:left="1800" w:right="0" w:hanging="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1-HUMAN BIOLOGICAL: Concept and Current Issues, ,2016,by Michael D .Johnson,eight edition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bidi w:val="0"/>
              <w:ind w:left="720" w:right="0" w:hanging="36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CELLl BIOLOGY, 2014, Thomas D. Pollar, William C .Earan Shaw,Jennifer Lippincott-Schwartz,Graham T. Johnson, 3th edition</w:t>
            </w:r>
          </w:p>
          <w:p>
            <w:pPr>
              <w:pStyle w:val="Normal"/>
              <w:shd w:fill="FFFFFF" w:val="clear"/>
              <w:autoSpaceDE w:val="false"/>
              <w:bidi w:val="0"/>
              <w:ind w:left="1800" w:right="0" w:hanging="0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bidi w:val="0"/>
              <w:ind w:left="1800" w:right="0" w:hanging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3-Enviromental science global concern ,by William P.Cumingham;Ann;Marg;andBarbara wood worth2007 9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vertAlign w:val="superscript"/>
                <w:lang w:bidi="ar-IQ"/>
              </w:rPr>
              <w:t>th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 xml:space="preserve"> edition</w:t>
            </w:r>
          </w:p>
          <w:p>
            <w:pPr>
              <w:pStyle w:val="Normal"/>
              <w:shd w:fill="FFFFFF" w:val="clear"/>
              <w:autoSpaceDE w:val="false"/>
              <w:bidi w:val="0"/>
              <w:ind w:left="1800" w:right="0" w:hanging="0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4-Human Anatomy by Michael M.;Valerie ,D.;2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020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. 1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vertAlign w:val="superscript"/>
                <w:lang w:bidi="ar-IQ"/>
              </w:rPr>
              <w:t>st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 xml:space="preserve"> ed.</w:t>
            </w:r>
          </w:p>
          <w:p>
            <w:pPr>
              <w:pStyle w:val="Normal"/>
              <w:shd w:fill="FFFFFF" w:val="clear"/>
              <w:autoSpaceDE w:val="false"/>
              <w:bidi w:val="0"/>
              <w:ind w:left="1800" w:right="0" w:hanging="0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ind w:left="1800" w:right="0" w:hanging="0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2520" w:right="0" w:hanging="360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علم الاجنة 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جموعة من طالبات المرحلة الأولى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2520" w:right="0" w:hanging="360"/>
              <w:jc w:val="center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نسيج الضام الأساسي في النبات 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جموعة من طالبات المرحلة الأولى  </w:t>
            </w:r>
          </w:p>
          <w:p>
            <w:pPr>
              <w:pStyle w:val="Normal"/>
              <w:shd w:fill="FFFFFF" w:val="clear"/>
              <w:autoSpaceDE w:val="false"/>
              <w:bidi w:val="0"/>
              <w:ind w:left="1800" w:right="0" w:hanging="0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ind w:left="1800" w:right="0" w:hanging="0"/>
              <w:jc w:val="righ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bidi w:val="0"/>
              <w:ind w:left="1800" w:right="0" w:hanging="0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bidi w:val="0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http\\www.altibbi.com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bidi w:val="0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hyperlink r:id="rId2">
              <w:r>
                <w:rPr>
                  <w:rStyle w:val="InternetLink"/>
                  <w:rFonts w:eastAsia="Calibri" w:cs="Cambria" w:ascii="Cambria" w:hAnsi="Cambria"/>
                  <w:color w:val="000000"/>
                  <w:sz w:val="28"/>
                  <w:szCs w:val="28"/>
                  <w:lang w:bidi="ar-IQ"/>
                </w:rPr>
                <w:t>http\\www.Sciencedirect.com</w:t>
              </w:r>
            </w:hyperlink>
          </w:p>
          <w:p>
            <w:pPr>
              <w:pStyle w:val="Normal"/>
              <w:shd w:fill="FFFFFF" w:val="clear"/>
              <w:autoSpaceDE w:val="false"/>
              <w:bidi w:val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lang w:bidi="ar-IQ"/>
              </w:rPr>
              <w:t xml:space="preserve">    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- http\\www.elsevier.com\wps\locate</w:t>
            </w:r>
          </w:p>
          <w:p>
            <w:pPr>
              <w:pStyle w:val="Normal"/>
              <w:shd w:fill="FFFFFF" w:val="clear"/>
              <w:autoSpaceDE w:val="false"/>
              <w:bidi w:val="0"/>
              <w:ind w:left="72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bidi w:val="0"/>
              <w:ind w:left="720" w:right="0" w:hanging="360"/>
              <w:jc w:val="left"/>
              <w:rPr/>
            </w:pPr>
            <w:hyperlink r:id="rId3">
              <w:r>
                <w:rPr>
                  <w:rStyle w:val="InternetLink"/>
                  <w:rFonts w:eastAsia="Calibri" w:cs="Cambria" w:ascii="Cambria" w:hAnsi="Cambria"/>
                  <w:color w:val="FFFFFF"/>
                  <w:sz w:val="28"/>
                  <w:szCs w:val="28"/>
                  <w:lang w:bidi="ar-IQ"/>
                </w:rPr>
                <w:t>www.http\\Sciencedirect</w:t>
              </w:r>
            </w:hyperlink>
            <w:r>
              <w:rPr>
                <w:rFonts w:eastAsia="Calibri" w:cs="Cambria" w:ascii="Cambria" w:hAnsi="Cambria"/>
                <w:color w:val="FFFFFF"/>
                <w:sz w:val="28"/>
                <w:szCs w:val="28"/>
                <w:lang w:bidi="ar-IQ"/>
              </w:rPr>
              <w:t xml:space="preserve"> .com</w:t>
            </w:r>
          </w:p>
        </w:tc>
      </w:tr>
    </w:tbl>
    <w:p>
      <w:pPr>
        <w:pStyle w:val="Normal"/>
        <w:shd w:fill="FFFFFF" w:val="clear"/>
        <w:jc w:val="left"/>
        <w:rPr>
          <w:lang w:bidi="ar-IQ"/>
        </w:rPr>
      </w:pPr>
      <w:r>
        <w:rPr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داتاش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Data Show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رض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لكترو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4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56:00Z</dcterms:created>
  <dc:creator>Lez</dc:creator>
  <dc:description/>
  <cp:keywords/>
  <dc:language>en-US</dc:language>
  <cp:lastModifiedBy>jaafar lith</cp:lastModifiedBy>
  <cp:lastPrinted>2017-12-25T07:58:00Z</cp:lastPrinted>
  <dcterms:modified xsi:type="dcterms:W3CDTF">2023-09-12T17:45:00Z</dcterms:modified>
  <cp:revision>31</cp:revision>
  <dc:subject/>
  <dc:title>وزارة التعليم العالي والبـحث العلمي</dc:title>
</cp:coreProperties>
</file>