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بس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3540</wp:posOffset>
                </wp:positionH>
                <wp:positionV relativeFrom="paragraph">
                  <wp:posOffset>133985</wp:posOffset>
                </wp:positionV>
                <wp:extent cx="1734820" cy="255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5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2255" cy="2447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201.45pt;mso-wrap-distance-left:9.05pt;mso-wrap-distance-right:9.05pt;mso-wrap-distance-top:0pt;mso-wrap-distance-bottom:0pt;margin-top:10.5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2255" cy="2447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اسم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</w:t>
      </w:r>
      <w:r>
        <w:rPr>
          <w:rFonts w:cs="Simplified Arabic"/>
          <w:sz w:val="36"/>
          <w:szCs w:val="36"/>
          <w:rtl w:val="true"/>
          <w:lang w:bidi="ar-IQ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و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ظ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مز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سني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ح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جتماعية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زو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ر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طفال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لق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ي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ا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كتور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تخص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قيق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سلج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در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ناستك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مهنة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دري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س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علمي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ب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1989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تخرج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1994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تي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ث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ية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شارك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تح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ائ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ط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تي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ط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ائ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ط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1994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ب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جست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1997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تي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تح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فاء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قب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دراس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قدمين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تخرج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جست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تقد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تي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1999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تي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قر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فعة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ب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دراس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ا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00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تخرج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ا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تقد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تي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03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تي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ي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قر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فعة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حص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ق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در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02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حص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ق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ا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ا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05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حص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ق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ا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13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ر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ناست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طل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راح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1994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ر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سيولوج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طل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راح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7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ر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حل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يان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طل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جست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6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Cs w:val="36"/>
          <w:lang w:bidi="ar-IQ"/>
        </w:rPr>
        <w:t>2017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ر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صام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حو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9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Cs w:val="36"/>
          <w:lang w:bidi="ar-IQ"/>
        </w:rPr>
        <w:t>2017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ر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اس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طل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راس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8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طا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و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ي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حاسو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إنكليز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قامت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ز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ب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ريا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بن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07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أشرف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12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ا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6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جست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6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كتوراه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ناقش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س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جست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طاري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اه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ج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من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8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غا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ج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اص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قر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او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ل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جست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دكتوراه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ج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اقش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ل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راح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ته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بحو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خرج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رئ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ج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اقش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ل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راح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ته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بحو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خرج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شرف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ل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راح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ته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شاري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حوث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حصل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ئز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ا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ا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طي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طا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فو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اه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ج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د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16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Cs w:val="36"/>
          <w:lang w:bidi="ar-IQ"/>
        </w:rPr>
        <w:t>2017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ج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اقش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حو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ؤت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د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15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–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16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رئ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ج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اقش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حو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ؤت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د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17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عل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ت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د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17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ساهم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أل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ن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ناست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17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ساهم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أل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ت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فاه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سيولوج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21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حاضر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ع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اض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وع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ح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خد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رنام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SPSS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قي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اض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ك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رك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نس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17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س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رياضي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ع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ع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جمناست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1978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لاع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تخ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ث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1993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فئ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راع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جمناست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04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ح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رج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ناستك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1996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Cs w:val="36"/>
          <w:lang w:bidi="ar-IQ"/>
        </w:rPr>
        <w:t>1999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ؤس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ع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يوجتس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6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ح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ع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ن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تا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يوجتسو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7</w:t>
      </w:r>
      <w:r>
        <w:rPr>
          <w:rFonts w:cs="Simplified Arabic"/>
          <w:sz w:val="36"/>
          <w:szCs w:val="36"/>
          <w:rtl w:val="true"/>
          <w:lang w:bidi="ar-IQ"/>
        </w:rPr>
        <w:t xml:space="preserve"> - </w:t>
      </w:r>
      <w:r>
        <w:rPr>
          <w:rFonts w:cs="Simplified Arabic"/>
          <w:sz w:val="36"/>
          <w:szCs w:val="36"/>
          <w:lang w:bidi="ar-IQ"/>
        </w:rPr>
        <w:t>2016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ساهم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ن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ع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يوجتس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ية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ع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امب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ا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س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فريق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و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ايل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14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ت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ع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وجتس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ام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ا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ع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وجتس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8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نائ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ئ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ت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ع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وجتس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9</w:t>
      </w:r>
      <w:r>
        <w:rPr>
          <w:rFonts w:cs="Simplified Arabic"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غا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ث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18</w:t>
      </w:r>
      <w:r>
        <w:rPr>
          <w:rFonts w:cs="Simplified Arabic"/>
          <w:sz w:val="36"/>
          <w:szCs w:val="36"/>
          <w:rtl w:val="true"/>
          <w:lang w:bidi="ar-IQ"/>
        </w:rPr>
        <w:t xml:space="preserve"> - </w:t>
      </w:r>
      <w:r>
        <w:rPr>
          <w:rFonts w:cs="Simplified Arabic"/>
          <w:sz w:val="36"/>
          <w:szCs w:val="36"/>
          <w:lang w:bidi="ar-IQ"/>
        </w:rPr>
        <w:t>2020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س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داري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ج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تحان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1995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قر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در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1995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Cs w:val="36"/>
          <w:lang w:bidi="ar-IQ"/>
        </w:rPr>
        <w:t>1996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قر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مجمو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جمناست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1997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Cs w:val="36"/>
          <w:lang w:bidi="ar-IQ"/>
        </w:rPr>
        <w:t>1998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ج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رج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4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Cs w:val="36"/>
          <w:lang w:bidi="ar-IQ"/>
        </w:rPr>
        <w:t>2005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سؤ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خت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سيولوج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4</w:t>
      </w:r>
      <w:r>
        <w:rPr>
          <w:rFonts w:cs="Simplified Arabic"/>
          <w:sz w:val="36"/>
          <w:szCs w:val="36"/>
          <w:rtl w:val="true"/>
          <w:lang w:bidi="ar-IQ"/>
        </w:rPr>
        <w:t xml:space="preserve"> -</w:t>
      </w:r>
      <w:r>
        <w:rPr>
          <w:rFonts w:cs="Simplified Arabic"/>
          <w:sz w:val="36"/>
          <w:szCs w:val="36"/>
          <w:lang w:bidi="ar-IQ"/>
        </w:rPr>
        <w:t>2006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سج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6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Cs w:val="36"/>
          <w:lang w:bidi="ar-IQ"/>
        </w:rPr>
        <w:t>2008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ا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9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د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شط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ف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اعو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8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Cs w:val="36"/>
          <w:lang w:bidi="ar-IQ"/>
        </w:rPr>
        <w:t>2012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رئ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ح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عل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ت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د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ل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16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غا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رئ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ر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لع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رد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20</w:t>
      </w:r>
      <w:r>
        <w:rPr>
          <w:rFonts w:cs="Simplified Arabic"/>
          <w:sz w:val="36"/>
          <w:szCs w:val="36"/>
          <w:rtl w:val="true"/>
          <w:lang w:bidi="ar-IQ"/>
        </w:rPr>
        <w:t xml:space="preserve"> - </w:t>
      </w:r>
      <w:r>
        <w:rPr>
          <w:rFonts w:cs="Simplified Arabic"/>
          <w:sz w:val="36"/>
          <w:szCs w:val="36"/>
          <w:lang w:bidi="ar-IQ"/>
        </w:rPr>
        <w:t>2021</w:t>
      </w:r>
      <w:r>
        <w:rPr>
          <w:rFonts w:cs="Simplified Arabic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ج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متحان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لكترو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19</w:t>
      </w:r>
      <w:r>
        <w:rPr>
          <w:rFonts w:cs="Simplified Arabic"/>
          <w:sz w:val="36"/>
          <w:szCs w:val="36"/>
          <w:rtl w:val="true"/>
          <w:lang w:bidi="ar-IQ"/>
        </w:rPr>
        <w:t>-</w:t>
      </w:r>
      <w:r>
        <w:rPr>
          <w:rFonts w:cs="Simplified Arabic"/>
          <w:sz w:val="36"/>
          <w:szCs w:val="36"/>
          <w:lang w:bidi="ar-IQ"/>
        </w:rPr>
        <w:t>2020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رئ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ف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بطو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امع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ال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2008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عض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ج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ا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اع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طو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امع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صر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حا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د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ت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قد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قق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جاز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يا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ل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ت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را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عم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شط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لا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غداد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خد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جتمع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حاض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ج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رالم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راق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مكفوفين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شا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شط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جتماع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ف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يتام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شا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شط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جتماع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ساع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عاقين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شا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مل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بر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د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ساع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حتاج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دم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شا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ندو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ع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حتاج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تبر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م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ذ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اج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اصة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مشا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شط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ع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كفوف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تا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مجت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ري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شارك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نشط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جتماع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علة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شارك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و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ي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ب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بن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ز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ب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سلس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شارك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500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شار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(</w:t>
      </w:r>
      <w:r>
        <w:rPr>
          <w:rFonts w:cs="Simplified Arabic"/>
          <w:sz w:val="36"/>
          <w:szCs w:val="36"/>
          <w:lang w:bidi="ar-IQ"/>
        </w:rPr>
        <w:t>2005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بع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حو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كت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شورة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  <w:t>P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reventive effect of exercise training program on hamstring injuries in adolescent male Malaysian soccer players.(2016)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التنبؤ بالحد الاقصى لاستهلاك الاوكسجين بدلالة تركيز حامض اللاكتيك بعد الجهد البدني القصوي للاعبي كرة القدم 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18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25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سنة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2016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التنبؤ بكمية الطاقة المصروفة بدلالة تركيز حامض اللاكتيك بعد الجهد البدني القصوي للاعبي كرة القدم 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18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25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16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تاثير الخرائط الذهنية وفق الانظمة التمثيلية في تعلم مهارتي التمرير وحائط الصد في الكرة 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16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تقييم المنهج التدريبي بدلالة بعض المؤشرات الفسيولوجية والبايوكيميائية والبدنية للاعبي المنتخب الوطني في الجمناستك الفني 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16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تاثير التدريب الذهني المصاحب للتعلم في المؤشران 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المساحة والقمة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الكهربائية للعضلات العاملة واداء مهارة العجلة البشرية في الجمناستك الفني للرجال خلال مراحل التعلم الح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15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أثر تناول بكربونات الصوديوم المذابة في الماء، في نسبة تركيز حامض اللاكتيك، في الدقيقة الخامسة للراحة بعد الجهد الأقصى، للاعبي الدرجة الأولى، في كرة 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14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أثير تناول بيكاربونات الصوديوم على القيمة الرقمية لمستويات تراكم حامض اللاكتيك في الدم بعد الجهد البدني القصوي بين لاعبي الجمناستك والجو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1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تأثيرات شرب الماء الممغنط خلال التدريب على بعض المتغيرات البايوكيميائية في 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1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اثير الجهد البدني بدرجة حرارة مرتفعة على نسب بعض الهرمونات في 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0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اثر استخدام جهاز 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الحلق المفصلي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المساعد المقترح في تعليم مهارة الوقوف على اليدين على جهاز الحلق في الجمنا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999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التنبؤ 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بتركيز حامض اللاكتيك 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بدلالة 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نسبة السكر في الدم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 بعد الجهد البدني القصوي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للاعبي كرة القدم 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18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25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)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سنة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2017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كتاب مفاهيم في الفسلجة الرياضية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2021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تقييم المنهج التدريبي بدلالة مؤشري 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السكر واللاكتيك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>للاعبي المنتخب العراقي بالجمناستك</w:t>
      </w: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  <w:lang w:bidi="ar-IQ"/>
        </w:rPr>
        <w:t xml:space="preserve"> 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  <w:lang w:bidi="ar-IQ"/>
        </w:rPr>
        <w:t>(</w:t>
      </w:r>
      <w:r>
        <w:rPr>
          <w:rFonts w:cs="Arial" w:ascii="Arial" w:hAnsi="Arial"/>
          <w:color w:val="222222"/>
          <w:sz w:val="30"/>
          <w:szCs w:val="30"/>
          <w:shd w:fill="FFFFFF" w:val="clear"/>
          <w:lang w:bidi="ar-IQ"/>
        </w:rPr>
        <w:t>2017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color w:val="222222"/>
          <w:sz w:val="30"/>
          <w:szCs w:val="30"/>
          <w:shd w:fill="FFFFFF" w:val="clear"/>
          <w:lang w:bidi="ar-IQ"/>
        </w:rPr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  <w:lang w:bidi="ar-IQ"/>
        </w:rPr>
        <w:t xml:space="preserve">دراسة مقارنة لبعض المتغيرات الفسيولجية والبدنية لطلاب كلية التربية البدنية وعلوم الرياضة 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  <w:lang w:bidi="ar-IQ"/>
        </w:rPr>
        <w:t>(</w:t>
      </w:r>
      <w:r>
        <w:rPr>
          <w:rFonts w:cs="Arial" w:ascii="Arial" w:hAnsi="Arial"/>
          <w:color w:val="222222"/>
          <w:sz w:val="30"/>
          <w:szCs w:val="30"/>
          <w:shd w:fill="FFFFFF" w:val="clear"/>
          <w:lang w:bidi="ar-IQ"/>
        </w:rPr>
        <w:t>2017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color w:val="222222"/>
          <w:sz w:val="30"/>
          <w:szCs w:val="30"/>
          <w:shd w:fill="FFFFFF" w:val="clear"/>
          <w:lang w:bidi="ar-IQ"/>
        </w:rPr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  <w:lang w:bidi="ar-IQ"/>
        </w:rPr>
        <w:t xml:space="preserve">كتاب قانون الجمناستك سنة </w:t>
      </w:r>
      <w:r>
        <w:rPr>
          <w:rFonts w:cs="Arial" w:ascii="Arial" w:hAnsi="Arial"/>
          <w:color w:val="222222"/>
          <w:sz w:val="30"/>
          <w:szCs w:val="30"/>
          <w:shd w:fill="FFFFFF" w:val="clear"/>
          <w:lang w:bidi="ar-IQ"/>
        </w:rPr>
        <w:t>2017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0"/>
          <w:szCs w:val="30"/>
          <w:shd w:fill="FFFFFF" w:val="clear"/>
          <w:lang w:bidi="ar-IQ"/>
        </w:rPr>
      </w:pPr>
      <w:r>
        <w:rPr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  <w:lang w:bidi="ar-IQ"/>
        </w:rPr>
        <w:t>وغيرها من البحوث المفردة والمشتركة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color w:val="222222"/>
          <w:sz w:val="36"/>
          <w:szCs w:val="36"/>
          <w:shd w:fill="FFFFFF" w:val="clear"/>
          <w:lang w:bidi="ar-IQ"/>
        </w:rPr>
      </w:pPr>
      <w:r>
        <w:rPr>
          <w:rFonts w:cs="Simplified Arabic" w:ascii="Arial" w:hAnsi="Arial"/>
          <w:color w:val="222222"/>
          <w:sz w:val="36"/>
          <w:szCs w:val="36"/>
          <w:shd w:fill="FFFFFF" w:val="clear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9:00Z</dcterms:created>
  <dc:creator>mohammed</dc:creator>
  <dc:description/>
  <cp:keywords/>
  <dc:language>en-US</dc:language>
  <cp:lastModifiedBy>mohammed kadhim</cp:lastModifiedBy>
  <cp:lastPrinted>2021-04-25T11:39:00Z</cp:lastPrinted>
  <dcterms:modified xsi:type="dcterms:W3CDTF">2024-03-12T07:09:00Z</dcterms:modified>
  <cp:revision>2</cp:revision>
  <dc:subject/>
  <dc:title>بسمه تعال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6BEF4C97FACB48B42AD227F8ED9A58</vt:lpwstr>
  </property>
</Properties>
</file>