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3" w:right="-990" w:hanging="90"/>
        <w:jc w:val="center"/>
        <w:rPr>
          <w:b/>
          <w:b/>
          <w:bCs/>
          <w:sz w:val="40"/>
          <w:szCs w:val="40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448945</wp:posOffset>
            </wp:positionV>
            <wp:extent cx="923290" cy="924560"/>
            <wp:effectExtent l="0" t="0" r="0" b="0"/>
            <wp:wrapTight wrapText="bothSides">
              <wp:wrapPolygon edited="0">
                <wp:start x="-222" y="0"/>
                <wp:lineTo x="-222" y="21369"/>
                <wp:lineTo x="21600" y="21369"/>
                <wp:lineTo x="21600" y="0"/>
                <wp:lineTo x="-222" y="0"/>
              </wp:wrapPolygon>
            </wp:wrapTight>
            <wp:docPr id="1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389890</wp:posOffset>
            </wp:positionV>
            <wp:extent cx="9036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ind w:left="-810" w:right="0" w:hanging="0"/>
        <w:jc w:val="center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ind w:left="-57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ات العامة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90"/>
        <w:gridCol w:w="2361"/>
        <w:gridCol w:w="3219"/>
      </w:tblGrid>
      <w:tr>
        <w:trPr>
          <w:trHeight w:val="429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جاء طارق حسن عبد الرزاق</w:t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دة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7/198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</w:tr>
      <w:tr>
        <w:trPr>
          <w:trHeight w:val="348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علمية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دكتور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/12/2020</w:t>
            </w:r>
          </w:p>
        </w:tc>
      </w:tr>
      <w:tr>
        <w:trPr>
          <w:trHeight w:val="348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خـ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م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ريض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الدقي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ق البحثي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ريض الام والول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ة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دكتور</w:t>
            </w:r>
          </w:p>
        </w:tc>
      </w:tr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 التمريض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ع تمريض الام والول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جيدها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 والانكليزية</w:t>
            </w:r>
          </w:p>
        </w:tc>
      </w:tr>
      <w:tr>
        <w:trPr>
          <w:trHeight w:val="1663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اتف النق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</w:rPr>
              <w:t>rajaat@conursing.uobaghdad.edu.iq</w:t>
            </w:r>
          </w:p>
        </w:tc>
      </w:tr>
    </w:tbl>
    <w:p>
      <w:pPr>
        <w:pStyle w:val="Normal"/>
        <w:spacing w:lineRule="auto" w:line="360"/>
        <w:ind w:left="-57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 </w:t>
      </w:r>
    </w:p>
    <w:tbl>
      <w:tblPr>
        <w:bidiVisual w:val="true"/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5"/>
        <w:gridCol w:w="2430"/>
        <w:gridCol w:w="2250"/>
        <w:gridCol w:w="1863"/>
      </w:tblGrid>
      <w:tr>
        <w:trPr>
          <w:trHeight w:val="402" w:hRule="atLeast"/>
        </w:trPr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7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ة المانحة لل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حصول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شهادة</w:t>
            </w:r>
          </w:p>
        </w:tc>
      </w:tr>
      <w:tr>
        <w:trPr>
          <w:trHeight w:val="479" w:hRule="atLeast"/>
        </w:trPr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ريض الام والولي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05-2006</w:t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ريض الام والولي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/5/2012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ريض الام والولي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7/12/2020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ى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8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ind w:left="-56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وظيفي</w:t>
      </w:r>
    </w:p>
    <w:tbl>
      <w:tblPr>
        <w:bidiVisual w:val="true"/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8"/>
        <w:gridCol w:w="3229"/>
        <w:gridCol w:w="3210"/>
      </w:tblGrid>
      <w:tr>
        <w:trPr>
          <w:trHeight w:val="431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رضة جام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درب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شفى العلوية التعليمي للولاد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/04-31/07/2007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رضة جام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درب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ستشفى ابن النفيس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1/07-28/11/2007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رضة جام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درب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شفى الكندي التعليم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/12-3/04/2008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ني، معي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/05/200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/05/2012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/05/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6/1/2017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س دكتو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7/12/2020</w:t>
            </w:r>
          </w:p>
        </w:tc>
      </w:tr>
    </w:tbl>
    <w:p>
      <w:pPr>
        <w:pStyle w:val="Normal"/>
        <w:spacing w:lineRule="auto" w:line="36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تي درّس 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35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14"/>
        <w:gridCol w:w="3690"/>
        <w:gridCol w:w="2430"/>
      </w:tblGrid>
      <w:tr>
        <w:trPr>
          <w:trHeight w:val="576" w:hRule="exac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ه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س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0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ى ألان</w:t>
            </w:r>
          </w:p>
        </w:tc>
      </w:tr>
    </w:tbl>
    <w:p>
      <w:pPr>
        <w:pStyle w:val="Normal"/>
        <w:spacing w:lineRule="auto" w:line="360"/>
        <w:ind w:left="-39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حصائيات و 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35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3"/>
        <w:gridCol w:w="2513"/>
        <w:gridCol w:w="1055"/>
        <w:gridCol w:w="300"/>
        <w:gridCol w:w="719"/>
        <w:gridCol w:w="724"/>
        <w:gridCol w:w="197"/>
        <w:gridCol w:w="1160"/>
      </w:tblGrid>
      <w:tr>
        <w:trPr>
          <w:trHeight w:val="576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 و البيانات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واد الدراسية التي قام بتدريسها في الدراسات الأولية و العليا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ة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>
          <w:trHeight w:val="489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مرات الحصول على جائزة العلماء أو جائزة الأستاذ الأول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ئزة العلماء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ئزة الأستاذ الأول</w:t>
            </w:r>
          </w:p>
        </w:tc>
      </w:tr>
      <w:tr>
        <w:trPr>
          <w:trHeight w:val="431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مشاريع التخرج لطلبة السنة المنتهية التي أشرف عليها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رسائل و الأطاريح التي أشرف عليها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</w:p>
        </w:tc>
      </w:tr>
      <w:tr>
        <w:trPr>
          <w:trHeight w:val="507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رسائل و الأطاريح التي ناقشها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</w:p>
        </w:tc>
      </w:tr>
      <w:tr>
        <w:trPr>
          <w:trHeight w:val="471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رسائل و الأطاريح التي قيـّـمها علميا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</w:p>
        </w:tc>
      </w:tr>
      <w:tr>
        <w:trPr>
          <w:trHeight w:val="471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ؤتمرات التي شارك فيها داخل و خارج العراق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عراق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عراق</w:t>
            </w:r>
          </w:p>
        </w:tc>
      </w:tr>
      <w:tr>
        <w:trPr>
          <w:trHeight w:val="498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رش و الندوات و الحلقات التي شارك فيها داخل و خارج العراق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عراق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عراق</w:t>
            </w:r>
          </w:p>
        </w:tc>
      </w:tr>
      <w:tr>
        <w:trPr>
          <w:trHeight w:val="444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بحوث المنشورة في مجلات و مؤتمرات داخل و خارج العراق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عراق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عراق</w:t>
            </w:r>
          </w:p>
        </w:tc>
      </w:tr>
      <w:tr>
        <w:trPr>
          <w:trHeight w:val="480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بحوث التي قوّمها علميا داخل و خارج العراق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عراق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عراق</w:t>
            </w:r>
          </w:p>
        </w:tc>
      </w:tr>
      <w:tr>
        <w:trPr>
          <w:trHeight w:val="498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76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براءات الاختراع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جوائز و الشهادات التقديرية داخل و خارج العراق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عراق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عراق</w:t>
            </w:r>
          </w:p>
        </w:tc>
      </w:tr>
      <w:tr>
        <w:trPr>
          <w:trHeight w:val="570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كتب المؤلفة و المترجمة و المقيـّـمة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ة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رجمة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يّمة</w:t>
            </w:r>
          </w:p>
        </w:tc>
      </w:tr>
      <w:tr>
        <w:trPr>
          <w:trHeight w:val="516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دورات التطويرية و التدريبية التي شارك فيها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عراق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عراق</w:t>
            </w:r>
          </w:p>
        </w:tc>
      </w:tr>
      <w:tr>
        <w:trPr>
          <w:trHeight w:val="38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داد المساهمات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ة المجتمع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ود استشارية بحثية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59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ات وورش عم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2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ود تنفيذ مهمة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9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ت تعليم مستمر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9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ات لاصفية 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 اعلامية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8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ى</w:t>
            </w:r>
          </w:p>
        </w:tc>
        <w:tc>
          <w:tcPr>
            <w:tcW w:w="4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لجان الامتحان الشامل و الامتحان التنافسي للقبول في الدراسات العليا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شامل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تنافسي</w:t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5" w:hRule="exac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لجان التي شارك بعضويتها داخل و خارج وزارة التعليم العالي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تعليم العالي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تعليم العالي</w:t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764" w:hRule="exac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كتب الشكر و التقدير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 جامعة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د كلية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ى</w:t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قوبات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 جامعة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د كلية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ى</w:t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ind w:left="-388" w:right="0" w:hanging="0"/>
        <w:jc w:val="left"/>
        <w:rPr>
          <w:rFonts w:cs="Akhbar MT"/>
          <w:sz w:val="30"/>
          <w:szCs w:val="30"/>
          <w:u w:val="single"/>
        </w:rPr>
      </w:pP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 xml:space="preserve">سادسا </w:t>
      </w:r>
      <w:r>
        <w:rPr>
          <w:rFonts w:cs="Akhbar M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 xml:space="preserve">عضوية الهيئات أو الجمعيات أو المؤسسات المحلية والدولية 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56"/>
        <w:gridCol w:w="3060"/>
        <w:gridCol w:w="2860"/>
      </w:tblGrid>
      <w:tr>
        <w:trPr>
          <w:trHeight w:val="431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هيئة او الجمعية او المؤسس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ة العضو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88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388" w:right="0" w:hanging="0"/>
        <w:jc w:val="left"/>
        <w:rPr>
          <w:rFonts w:cs="Akhbar MT"/>
          <w:sz w:val="30"/>
          <w:szCs w:val="30"/>
          <w:u w:val="single"/>
        </w:rPr>
      </w:pP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 xml:space="preserve">النشاطات العلمية الآخرى 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   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3"/>
        <w:gridCol w:w="5715"/>
      </w:tblGrid>
      <w:tr>
        <w:trPr>
          <w:trHeight w:val="431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نشاط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غذية السليمة 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تطوعي خارج الكلية للمواطنين في منطقة باب المعظم بتاريخ </w:t>
            </w:r>
            <w:r>
              <w:rPr>
                <w:sz w:val="28"/>
                <w:szCs w:val="28"/>
              </w:rPr>
              <w:t>19/10/2023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ج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دمة تطوعية داخل الكلية بتاريخ </w:t>
            </w:r>
            <w:r>
              <w:rPr>
                <w:sz w:val="28"/>
                <w:szCs w:val="28"/>
              </w:rPr>
              <w:t>31/3/2024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يس المبايض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أسباب والاعراض والعلاج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دوة أقيمت بتاريخ </w:t>
            </w:r>
            <w:r>
              <w:rPr>
                <w:sz w:val="28"/>
                <w:szCs w:val="28"/>
              </w:rPr>
              <w:t>13/3/2024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قم النفسي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دوة علمية أقيمت بتاريخ </w:t>
            </w:r>
            <w:r>
              <w:rPr>
                <w:sz w:val="28"/>
                <w:szCs w:val="28"/>
              </w:rPr>
              <w:t>29/4/2024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عية النساء الحوامل لمناهضة العنف ضد المراة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دمة مؤسسات اقيمت في مستشفى العلوية التعليمي للولادة بتاريخ </w:t>
            </w:r>
            <w:r>
              <w:rPr>
                <w:sz w:val="28"/>
                <w:szCs w:val="28"/>
                <w:lang w:bidi="ar-IQ"/>
              </w:rPr>
              <w:t>28/11/2023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ات الخطر للحامل التي تستوجب المراجعة الفورية</w:t>
            </w:r>
          </w:p>
        </w:tc>
        <w:tc>
          <w:tcPr>
            <w:tcW w:w="5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لاصفي أقيم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مستشفى العلوية التعليمي للولادة بتاريخ </w:t>
            </w:r>
            <w:r>
              <w:rPr>
                <w:sz w:val="28"/>
                <w:szCs w:val="28"/>
                <w:lang w:bidi="ar-IQ"/>
              </w:rPr>
              <w:t>27/11/2023</w:t>
            </w:r>
          </w:p>
        </w:tc>
      </w:tr>
    </w:tbl>
    <w:p>
      <w:pPr>
        <w:pStyle w:val="Normal"/>
        <w:spacing w:lineRule="auto" w:line="360"/>
        <w:ind w:left="-482" w:right="0" w:firstLine="9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138" w:gutter="0" w:header="0" w:top="1138" w:footer="0" w:bottom="8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07:00Z</dcterms:created>
  <dc:creator>aaaaa</dc:creator>
  <dc:description/>
  <cp:keywords/>
  <dc:language>en-US</dc:language>
  <cp:lastModifiedBy>المحترف</cp:lastModifiedBy>
  <cp:lastPrinted>2024-09-22T01:59:00Z</cp:lastPrinted>
  <dcterms:modified xsi:type="dcterms:W3CDTF">2025-03-26T18:07:00Z</dcterms:modified>
  <cp:revision>2</cp:revision>
  <dc:subject/>
  <dc:title>استمارة السيرة الذاتية لطالب الترقية</dc:title>
</cp:coreProperties>
</file>