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غد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مريض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اسيات التمريض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/9/2024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رئيس القسم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ياد ماجد موسى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زاهد جاسم محمد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نورالهدى ابراهيم خلي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Traditional Arabic" w:hAnsi="Traditional Arabic"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365F91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مريض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مريض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مريض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مريض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/9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-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ؤه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در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خت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مري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مري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س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ملي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-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و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ري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خص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مر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-3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ث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نف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س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فج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-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اه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نظ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ن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ثق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أفر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-</w:t>
            </w:r>
            <w:r>
              <w:rPr>
                <w:sz w:val="28"/>
                <w:szCs w:val="28"/>
                <w:lang w:bidi="ar-IQ"/>
              </w:rPr>
              <w:t>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سائط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-</w:t>
            </w:r>
            <w:r>
              <w:rPr>
                <w:sz w:val="28"/>
                <w:szCs w:val="28"/>
                <w:lang w:bidi="ar-IQ"/>
              </w:rPr>
              <w:t>6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عاونية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62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377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 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د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فا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ل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ضى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رضى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57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ن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جر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5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إج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مري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يض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رع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مري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جم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ض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الغ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صح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رضى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61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ن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سا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هنة</w:t>
            </w:r>
          </w:p>
          <w:p>
            <w:pPr>
              <w:pStyle w:val="Normal"/>
              <w:autoSpaceDE w:val="false"/>
              <w:ind w:left="612" w:right="0" w:hanging="612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مؤس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ما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ك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ط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جتمع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596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90" w:leader="none"/>
              </w:tabs>
              <w:ind w:left="54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ل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ط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ختصا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4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ح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ش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إ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شاه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أف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رع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رضى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54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شا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شرائ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وربوي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أف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إ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شف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تخص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زي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596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90" w:leader="none"/>
              </w:tabs>
              <w:ind w:left="54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عمل امتحانين تحريريين للمادة النظرية والعمل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4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 xml:space="preserve">عمل اختبارات سريع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كويز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بعد المحاضرة النظر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4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تقديم ندوة من قبل الطالب أمام زملائه حول المادة العلم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4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تكليف الطالب بواجب أو مهمة لموضوع معين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4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تقديم تقرير تمريضي حسب شهادة المريض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4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تقديم ورقة عن الرعاية التمريضية بعد الانتهاء من التدريب العملي اليومي والأسبوعي للمريض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4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IQ"/>
              </w:rPr>
              <w:t>تقديم موضوع صحي في حلقة نقاشية في المستشف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مريض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ساس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مريض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اس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مري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NUR101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ظر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rtl w:val="true"/>
                <w:lang w:bidi="ar-IQ"/>
              </w:rPr>
              <w:t>عم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Cs w:val="28"/>
                <w:lang w:bidi="ar-IQ"/>
              </w:rPr>
              <w:t>2024/202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/9/202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صني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ز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ط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%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متح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حرير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%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%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%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م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%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left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  <w:rtl w:val="true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12"/>
        <w:gridCol w:w="1620"/>
        <w:gridCol w:w="2513"/>
        <w:gridCol w:w="1395"/>
      </w:tblGrid>
      <w:tr>
        <w:trPr>
          <w:trHeight w:val="393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bidi="ar-IQ"/>
              </w:rPr>
              <w:t>9</w:t>
            </w:r>
            <w:r>
              <w:rPr>
                <w:rFonts w:eastAsia="Calibri" w:cs="Times New Roman"/>
                <w:b/>
                <w:bCs/>
                <w:sz w:val="28"/>
                <w:szCs w:val="28"/>
                <w:lang w:bidi="ar-IQ"/>
              </w:rPr>
              <w:t>- A.</w:t>
            </w:r>
            <w:r>
              <w:rPr>
                <w:rFonts w:eastAsia="Calibri" w:cs="Times New Roman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4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8"/>
                <w:szCs w:val="28"/>
                <w:lang w:bidi="ar-IQ"/>
              </w:rPr>
              <w:t>The structure of the theoretical course</w:t>
            </w:r>
          </w:p>
        </w:tc>
      </w:tr>
      <w:tr>
        <w:trPr>
          <w:trHeight w:val="10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snapToGrid w:val="false"/>
              <w:spacing w:lineRule="auto" w:line="276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tbl>
            <w:tblPr>
              <w:tblW w:w="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5"/>
            </w:tblGrid>
            <w:tr>
              <w:trPr>
                <w:trHeight w:val="469" w:hRule="atLeast"/>
              </w:trPr>
              <w:tc>
                <w:tcPr>
                  <w:tcW w:w="1235" w:type="dxa"/>
                  <w:tcBorders/>
                </w:tcPr>
                <w:p>
                  <w:pPr>
                    <w:pStyle w:val="Normal"/>
                    <w:pBdr/>
                    <w:bidi w:val="0"/>
                    <w:jc w:val="lef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  <w:t xml:space="preserve">Week </w:t>
                  </w:r>
                </w:p>
                <w:p>
                  <w:pPr>
                    <w:pStyle w:val="Normal"/>
                    <w:pBdr/>
                    <w:bidi w:val="0"/>
                    <w:jc w:val="lef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  <w:t xml:space="preserve">of theory </w:t>
                  </w:r>
                </w:p>
              </w:tc>
            </w:tr>
          </w:tbl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tbl>
            <w:tblPr>
              <w:tblW w:w="2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</w:tblGrid>
            <w:tr>
              <w:trPr>
                <w:trHeight w:val="297" w:hRule="atLeast"/>
              </w:trPr>
              <w:tc>
                <w:tcPr>
                  <w:tcW w:w="2512" w:type="dxa"/>
                  <w:tcBorders/>
                </w:tcPr>
                <w:p>
                  <w:pPr>
                    <w:pStyle w:val="Normal"/>
                    <w:pBdr/>
                    <w:bidi w:val="0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  <w:t>Subjects (theory)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tbl>
            <w:tblPr>
              <w:tblW w:w="1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</w:tblGrid>
            <w:tr>
              <w:trPr>
                <w:trHeight w:val="939" w:hRule="atLeast"/>
              </w:trPr>
              <w:tc>
                <w:tcPr>
                  <w:tcW w:w="1435" w:type="dxa"/>
                  <w:tcBorders/>
                </w:tcPr>
                <w:p>
                  <w:pPr>
                    <w:pStyle w:val="Normal"/>
                    <w:pBdr/>
                    <w:bidi w:val="0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  <w:t>Hours of theory</w:t>
                  </w:r>
                </w:p>
              </w:tc>
            </w:tr>
          </w:tbl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tbl>
            <w:tblPr>
              <w:tblW w:w="1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</w:tblGrid>
            <w:tr>
              <w:trPr>
                <w:trHeight w:val="129" w:hRule="atLeast"/>
              </w:trPr>
              <w:tc>
                <w:tcPr>
                  <w:tcW w:w="1805" w:type="dxa"/>
                  <w:tcBorders/>
                </w:tcPr>
                <w:p>
                  <w:pPr>
                    <w:pStyle w:val="Normal"/>
                    <w:pBdr/>
                    <w:bidi w:val="0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  <w:t>Subjects (lab)</w:t>
                  </w:r>
                </w:p>
              </w:tc>
            </w:tr>
          </w:tbl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tbl>
            <w:tblPr>
              <w:tblW w:w="1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</w:tblGrid>
            <w:tr>
              <w:trPr>
                <w:trHeight w:val="954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pBdr/>
                    <w:bidi w:val="0"/>
                    <w:jc w:val="center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  <w:t>Hours of lab</w:t>
                  </w:r>
                </w:p>
              </w:tc>
            </w:tr>
          </w:tbl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1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tbl>
            <w:tblPr>
              <w:tblW w:w="2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</w:tblGrid>
            <w:tr>
              <w:trPr>
                <w:trHeight w:val="1623" w:hRule="atLeast"/>
              </w:trPr>
              <w:tc>
                <w:tcPr>
                  <w:tcW w:w="2556" w:type="dxa"/>
                  <w:tcBorders/>
                </w:tcPr>
                <w:p>
                  <w:pPr>
                    <w:pStyle w:val="Normal"/>
                    <w:pBdr/>
                    <w:bidi w:val="0"/>
                    <w:jc w:val="lef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  <w:t xml:space="preserve">Part I: Asepsis and infection control </w:t>
                  </w:r>
                </w:p>
                <w:p>
                  <w:pPr>
                    <w:pStyle w:val="Normal"/>
                    <w:pBdr/>
                    <w:bidi w:val="0"/>
                    <w:jc w:val="lef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1.definition of term </w:t>
                  </w:r>
                </w:p>
                <w:p>
                  <w:pPr>
                    <w:pStyle w:val="Normal"/>
                    <w:pBdr/>
                    <w:bidi w:val="0"/>
                    <w:jc w:val="lef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2.Type of microorganism causing infection </w:t>
                  </w:r>
                </w:p>
                <w:p>
                  <w:pPr>
                    <w:pStyle w:val="Normal"/>
                    <w:pBdr/>
                    <w:bidi w:val="0"/>
                    <w:jc w:val="lef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3. Types of infection </w:t>
                  </w:r>
                </w:p>
                <w:p>
                  <w:pPr>
                    <w:pStyle w:val="Normal"/>
                    <w:pBdr/>
                    <w:bidi w:val="0"/>
                    <w:jc w:val="lef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4. Chain of infection </w:t>
                  </w:r>
                </w:p>
                <w:p>
                  <w:pPr>
                    <w:pStyle w:val="Normal"/>
                    <w:pBdr/>
                    <w:bidi w:val="0"/>
                    <w:jc w:val="lef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5.Body defense against infection </w:t>
                  </w:r>
                </w:p>
                <w:p>
                  <w:pPr>
                    <w:pStyle w:val="Normal"/>
                    <w:pBdr/>
                    <w:bidi w:val="0"/>
                    <w:jc w:val="lef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6.Factors increasing susceptibility to infection </w:t>
                  </w:r>
                </w:p>
                <w:p>
                  <w:pPr>
                    <w:pStyle w:val="Normal"/>
                    <w:pBdr/>
                    <w:bidi w:val="0"/>
                    <w:jc w:val="lef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7.Infection control for health care workers </w:t>
                  </w:r>
                </w:p>
                <w:p>
                  <w:pPr>
                    <w:pStyle w:val="Normal"/>
                    <w:pBdr/>
                    <w:bidi w:val="0"/>
                    <w:jc w:val="lef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8. Role of the infection control nurse. </w:t>
                  </w:r>
                </w:p>
              </w:tc>
            </w:tr>
          </w:tbl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tbl>
            <w:tblPr>
              <w:tblW w:w="3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</w:tblGrid>
            <w:tr>
              <w:trPr>
                <w:trHeight w:val="527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pBdr/>
                    <w:bidi w:val="0"/>
                    <w:jc w:val="lef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  <w:t xml:space="preserve">Part I: </w:t>
                  </w:r>
                </w:p>
                <w:p>
                  <w:pPr>
                    <w:pStyle w:val="Normal"/>
                    <w:pBdr/>
                    <w:bidi w:val="0"/>
                    <w:jc w:val="lef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  <w:t xml:space="preserve">1.Hand washing </w:t>
                  </w:r>
                </w:p>
                <w:p>
                  <w:pPr>
                    <w:pStyle w:val="Normal"/>
                    <w:pBdr/>
                    <w:bidi w:val="0"/>
                    <w:jc w:val="left"/>
                    <w:rPr/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  <w:t xml:space="preserve">2.Isolation techniques </w:t>
                  </w: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(personal protective equipment) </w:t>
                  </w:r>
                </w:p>
              </w:tc>
            </w:tr>
          </w:tbl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h</w:t>
            </w:r>
          </w:p>
        </w:tc>
      </w:tr>
      <w:tr>
        <w:trPr>
          <w:trHeight w:val="14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2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tbl>
            <w:tblPr>
              <w:tblW w:w="2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3"/>
            </w:tblGrid>
            <w:tr>
              <w:trPr>
                <w:trHeight w:val="820" w:hRule="atLeast"/>
              </w:trPr>
              <w:tc>
                <w:tcPr>
                  <w:tcW w:w="2833" w:type="dxa"/>
                  <w:tcBorders/>
                </w:tcPr>
                <w:p>
                  <w:pPr>
                    <w:pStyle w:val="Normal"/>
                    <w:widowControl w:val="false"/>
                    <w:pBdr/>
                    <w:bidi w:val="0"/>
                    <w:spacing w:lineRule="auto" w:line="276"/>
                    <w:jc w:val="lef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51130</wp:posOffset>
                            </wp:positionV>
                            <wp:extent cx="1553210" cy="166370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53210" cy="16637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446"/>
                                        </w:tblGrid>
                                        <w:tr>
                                          <w:trPr>
                                            <w:trHeight w:val="312" w:hRule="atLeast"/>
                                          </w:trPr>
                                          <w:tc>
                                            <w:tcPr>
                                              <w:tcW w:w="244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pBdr/>
                                                <w:bidi w:val="0"/>
                                                <w:jc w:val="left"/>
                                                <w:rPr>
                                                  <w:rFonts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Part II: Personal hygiene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/>
                                                <w:bidi w:val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b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  <w:t xml:space="preserve">daily care (skin, feet, nail, mouth, hair, ear, nose)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22.3pt;height:131pt;mso-wrap-distance-left:0pt;mso-wrap-distance-right:9pt;mso-wrap-distance-top:0pt;mso-wrap-distance-bottom:0pt;margin-top:-11.9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6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Part II: Personal hygie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daily care (skin, feet, nail, mouth, hair, ear, nose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pBdr/>
                    <w:bidi w:val="0"/>
                    <w:jc w:val="lef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pBdr/>
                    <w:bidi w:val="0"/>
                    <w:jc w:val="lef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</w:tblGrid>
            <w:tr>
              <w:trPr>
                <w:trHeight w:val="107" w:hRule="atLeast"/>
              </w:trPr>
              <w:tc>
                <w:tcPr>
                  <w:tcW w:w="2430" w:type="dxa"/>
                  <w:tcBorders/>
                </w:tcPr>
                <w:p>
                  <w:pPr>
                    <w:pStyle w:val="Normal"/>
                    <w:pBdr/>
                    <w:bidi w:val="0"/>
                    <w:snapToGrid w:val="false"/>
                    <w:ind w:left="-5070" w:right="0" w:hanging="0"/>
                    <w:jc w:val="lef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3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95" w:leader="none"/>
              </w:tabs>
              <w:bidi w:val="0"/>
              <w:snapToGrid w:val="false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tbl>
            <w:tblPr>
              <w:tblW w:w="2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</w:tblGrid>
            <w:tr>
              <w:trPr>
                <w:trHeight w:val="87" w:hRule="atLeast"/>
              </w:trPr>
              <w:tc>
                <w:tcPr>
                  <w:tcW w:w="2577" w:type="dxa"/>
                  <w:tcBorders/>
                </w:tcPr>
                <w:p>
                  <w:pPr>
                    <w:pStyle w:val="Normal"/>
                    <w:pBdr/>
                    <w:bidi w:val="0"/>
                    <w:jc w:val="lef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  <w:t xml:space="preserve">Part II: personal hygiene </w:t>
                  </w:r>
                </w:p>
                <w:p>
                  <w:pPr>
                    <w:pStyle w:val="Normal"/>
                    <w:pBdr/>
                    <w:bidi w:val="0"/>
                    <w:jc w:val="lef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-bed bath </w:t>
                  </w:r>
                </w:p>
                <w:p>
                  <w:pPr>
                    <w:pStyle w:val="Normal"/>
                    <w:pBdr/>
                    <w:bidi w:val="0"/>
                    <w:jc w:val="left"/>
                    <w:rPr>
                      <w:rFonts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 xml:space="preserve">-bed making </w:t>
                  </w:r>
                </w:p>
              </w:tc>
            </w:tr>
          </w:tbl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h</w:t>
            </w:r>
          </w:p>
        </w:tc>
      </w:tr>
      <w:tr>
        <w:trPr>
          <w:trHeight w:val="12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&amp; 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Part III : Safety and activity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1.Body mechanics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2.Maintaining good posture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3.Protective devices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4. Nursing implication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.Theraputic exerc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Part II: Body mechanics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1.movement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.postu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2h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&amp;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Part IV: Vital signs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1. Body temperature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2.Pulse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3.Respiration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4.Blood pressure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. Oxygen satur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</w:rPr>
              <w:t xml:space="preserve">Part IV: Vital signs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1. Body Temperature.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2. Pulse.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3. Respiration.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. Blood Pressure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2h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Part V: Wound care and healing process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1.skin integrity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2.type of wound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3.type of wound healing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4.phases of wound healing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5.kind of wound drainage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6.complication of wound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7.healing factors affecting of wound healing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8. Pressure ulcer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Part V: Dressing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1.wound dressing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.Bandage and bind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h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8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Exam (1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Exam (1)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h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&amp;</w:t>
            </w:r>
          </w:p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Part VI: Medication administration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1.Drug standard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2.Legal asepsis of drug administration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3.Effect and action of drugs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4.Routes of administration include: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. Oral administration.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. Parenteral administration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(Subcutaneous injection, intradermal injection, intramuscular injection, Z tract injection, intravenous injection).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. Intravenous medication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5.System of measurement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.Medication or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Part VI: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-Oral Medication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-Injection of medication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1. I.D Injection.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2. S.C injection.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3. I.M injection.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4. I.V Injection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2h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Part VII: Intravenous Infusion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Part VII: Intravenous Infusion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h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Part VIII: Blood transfusion: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Part VIII: Blood transfusion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h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3</w:t>
            </w:r>
          </w:p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part IX: Nursing pro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3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Part IX: Physical examination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6 h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Part X: nursing documentation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1. Definition of terms.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2. Purpose of effective documentation.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3. Principles of effective documentation.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4.Elements of effectives of documentation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5.Method of documentation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a) Trends in documentation.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b) Reporting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Part X: Admission, transfer, discharge.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h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Part XI: Hot and Cold Application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Part XI: Hot and Cold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 xml:space="preserve">Application </w:t>
            </w:r>
          </w:p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h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Tota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15 wee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5</w:t>
            </w:r>
          </w:p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hou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snapToGrid w:val="false"/>
              <w:jc w:val="left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0</w:t>
            </w:r>
          </w:p>
          <w:p>
            <w:pPr>
              <w:pStyle w:val="Normal"/>
              <w:pBdr/>
              <w:bidi w:val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hours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659" w:right="2659" w:gutter="0" w:header="0" w:top="1797" w:footer="709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276" w:before="0" w:after="20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114.3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32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Arial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raditional Arabic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raditional Arab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7:00Z</dcterms:created>
  <dc:creator>Lez</dc:creator>
  <dc:description/>
  <cp:keywords/>
  <dc:language>en-US</dc:language>
  <cp:lastModifiedBy>Dr. Ahmed</cp:lastModifiedBy>
  <cp:lastPrinted>2023-10-10T08:37:00Z</cp:lastPrinted>
  <dcterms:modified xsi:type="dcterms:W3CDTF">2024-09-24T08:12:00Z</dcterms:modified>
  <cp:revision>10</cp:revision>
  <dc:subject/>
  <dc:title>وزارة التعليم العالي والبـحث العلمي</dc:title>
</cp:coreProperties>
</file>