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لي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-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11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اص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Power 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ليد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هري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ي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ا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30"/>
        <w:gridCol w:w="279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rtl w:val="true"/>
                <w:lang w:bidi="ar-IQ"/>
              </w:rPr>
              <w:t>المساق أو 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قدير الاوكسجين المذاب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Determination of dissolved oxygen (Winkler method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لوصف النضري والعملي والعرض المعلوماتي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اسئلة الشفوية والتحريرية واعداد 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معتمد الاوكسجيني للحياة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Biological Oxygen Deman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قدير ثنائي اوكيد الكاربون في الماء 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Determination of Free CO2 in water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 xml:space="preserve">الرابع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قياس الملوحة باستخدام التسحيح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lang w:bidi="ar-IQ"/>
              </w:rPr>
              <w:t>Measuring salinity by titra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حامضية والقاعدية للماء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acidity &amp;alkalinity in water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كلوراين الحر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Free chlorine Informa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تقدير الكالسيوم والمغنيسيوم في الماء 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Determination of Calcium and Magnesium in Water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عسرة الكلية بالماء 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Total hardness of water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مختبر تلوث الهواء </w:t>
            </w:r>
          </w:p>
        </w:tc>
        <w:tc>
          <w:tcPr>
            <w:tcW w:w="279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Air Pollution Laboratory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وصف النضري والعملي والعرض المعلومات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اسئلة الشفوية والتحريرية واعداد التقارير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ادة العملية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اسيات علم التلوث العملي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عم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181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استخدام المتزايد لتقنية المعلومات أو مراجع الإنترنت، والتغييرات في المحتوى كنتي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لمواكبة التطور الكبير في عالم التكنولوجيا والمعلومات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3:00Z</dcterms:created>
  <dc:creator>Lez</dc:creator>
  <dc:description/>
  <cp:keywords/>
  <dc:language>en-US</dc:language>
  <cp:lastModifiedBy>dell</cp:lastModifiedBy>
  <cp:lastPrinted>2024-11-07T06:56:00Z</cp:lastPrinted>
  <dcterms:modified xsi:type="dcterms:W3CDTF">2024-11-07T14:56:00Z</dcterms:modified>
  <cp:revision>8</cp:revision>
  <dc:subject/>
  <dc:title>وزارة التعليم العالي والبـحث العلمي</dc:title>
</cp:coreProperties>
</file>