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rPr>
      </w:pPr>
      <w:r>
        <w:rPr>
          <w:rFonts w:cs="Times New Roman" w:ascii="Times New Roman" w:hAnsi="Times New Roman"/>
          <w:b/>
          <w:bCs/>
          <w:sz w:val="24"/>
          <w:szCs w:val="24"/>
        </w:rPr>
        <w:t>Teaching Statem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The opportunities to teach and work with students and to develop new educational materials and techniques are my primary reasons for seeking an academic career. My academic background, teaching experience and developing courses and educational materials. As a result, I have acquired extensive teaching experience at the undergraduate level. More importantly, I have been a central figure in the development of several of these courses and I have created teaching materials that have been adopted by many cour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Teaching Experience </w:t>
      </w:r>
    </w:p>
    <w:p>
      <w:pPr>
        <w:pStyle w:val="Normal"/>
        <w:spacing w:lineRule="auto" w:line="360"/>
        <w:jc w:val="both"/>
        <w:rPr/>
      </w:pPr>
      <w:r>
        <w:rPr>
          <w:rFonts w:cs="Times New Roman" w:ascii="Times New Roman" w:hAnsi="Times New Roman"/>
        </w:rPr>
        <w:t>In 2006-2020 I designed and developed my own course on mathematics, Thermodynamic, Transport phenomena, and Heat transfer and taught this courses for fourteen years at different level respectively in Thi-Qar and Malaya University. This was a great experience because I was able to explore every aspect of running a course, including creating a syllabus, choosing a textbook, hiring and supervising teaching assistants, developing assignments and supplementary materials, and writing and presenting lectures. I organized and led a many seminars on different field in Engineering for which the participants were granted full graduate credit.</w:t>
      </w:r>
    </w:p>
    <w:p>
      <w:pPr>
        <w:pStyle w:val="Normal"/>
        <w:spacing w:lineRule="auto" w:line="360"/>
        <w:jc w:val="both"/>
        <w:rPr>
          <w:rFonts w:ascii="Times New Roman" w:hAnsi="Times New Roman" w:cs="Times New Roman"/>
          <w:b/>
          <w:b/>
          <w:bCs/>
        </w:rPr>
      </w:pPr>
      <w:r>
        <w:rPr>
          <w:rFonts w:cs="Times New Roman" w:ascii="Times New Roman" w:hAnsi="Times New Roman"/>
          <w:b/>
          <w:bCs/>
        </w:rPr>
        <w:t>Teaching Philosophy</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The most important thing that we can teach our students is that Engineering is interesting, relevant, and fun. A student who is curious and interested in the subject is easy to teach, but unfortunately not all students arrive in the classroom in this state of mind. It is the responsibility of the teacher to present the subject in an interesting and engaging manner that shows the elegance and beauty of engineering as well as its applicability to solving concrete and real-world problems and to nurture each student’s latent desire to learn. It is also important to teach students how to approach the subject. I believe that the emphasis should be on collaboration, planning and design, and critical review. Complex scientific and engineering projects are rarely the work of an individual; students must learn to organize and work as teams as early as possible. Similarly, planning and design are essential elements of any large project, but are difficult skills to master (but are often given little weight in the curriculum). Finally, the ability to intelligently and objectively critique the work of others is a necessary precursor to being able to accurately evaluate one’s own work.</w:t>
      </w:r>
    </w:p>
    <w:p>
      <w:pPr>
        <w:pStyle w:val="Normal"/>
        <w:spacing w:lineRule="auto" w:line="360"/>
        <w:jc w:val="both"/>
        <w:rPr>
          <w:rFonts w:ascii="Times New Roman" w:hAnsi="Times New Roman" w:cs="Times New Roman"/>
          <w:b/>
          <w:b/>
          <w:bCs/>
        </w:rPr>
      </w:pPr>
      <w:r>
        <w:rPr>
          <w:rFonts w:cs="Times New Roman" w:ascii="Times New Roman" w:hAnsi="Times New Roman"/>
          <w:b/>
          <w:bCs/>
        </w:rPr>
        <w:t>Teaching Style</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personal style of teaching is based on the following principles: </w:t>
      </w:r>
    </w:p>
    <w:p>
      <w:pPr>
        <w:pStyle w:val="Normal"/>
        <w:spacing w:lineRule="auto" w:line="360"/>
        <w:jc w:val="both"/>
        <w:rPr/>
      </w:pPr>
      <w:r>
        <w:rPr>
          <w:rFonts w:cs="Times New Roman" w:ascii="Times New Roman" w:hAnsi="Times New Roman"/>
          <w:b/>
          <w:bCs/>
        </w:rPr>
        <w:t>Engage the students</w:t>
      </w:r>
      <w:r>
        <w:rPr>
          <w:rFonts w:cs="Times New Roman" w:ascii="Times New Roman" w:hAnsi="Times New Roman"/>
        </w:rPr>
        <w:t xml:space="preserve">. Students must be active participants in the learning process, rather than passive observers. This is particularly important for lecture courses. Establish fair and clear grading policies. Despite our best efforts to inspire students to learn simply for the joy of learning, there will always be many students who focus primarily on whatever aspects of the material they believe will result in their receiving a good grade. However, this is not always a bad thing – the proper grading and assessment policies can guide these students to focus their attention on the essential points. It is also important that grading policies be fair and relevant to the objectives of the course; few things are more discouraging to students than receiving a low grade for work that they believe is good. Grading standards must also be flexible so that unconventional or original solutions are not penalized simply because they do not match the anticipated solution. </w:t>
      </w:r>
    </w:p>
    <w:p>
      <w:pPr>
        <w:pStyle w:val="Normal"/>
        <w:spacing w:lineRule="auto" w:line="360"/>
        <w:jc w:val="both"/>
        <w:rPr/>
      </w:pPr>
      <w:r>
        <w:rPr>
          <w:rFonts w:cs="Times New Roman" w:ascii="Times New Roman" w:hAnsi="Times New Roman"/>
          <w:b/>
          <w:bCs/>
        </w:rPr>
        <w:t>Set clear and realistic goals</w:t>
      </w:r>
      <w:r>
        <w:rPr>
          <w:rFonts w:cs="Times New Roman" w:ascii="Times New Roman" w:hAnsi="Times New Roman"/>
        </w:rPr>
        <w:t xml:space="preserve">. Students respond best to goals that are both challenging and achievable. For example, extremely easy assignments are boring, allow students to become careless, and do not give the students any sense of accomplishment. In contrast, excessively difficult assignments are frustrating and intimidating. Unclear or ambiguous assignments are even worse because the students are apt to waste their time solving the wrong problem (and justifiably resent the poor marks they receive when they fail to correctly guess what problem they were supposed to solve). </w:t>
      </w:r>
      <w:r>
        <w:rPr>
          <w:rFonts w:cs="Times New Roman" w:ascii="Times New Roman" w:hAnsi="Times New Roman"/>
          <w:b/>
          <w:bCs/>
        </w:rPr>
        <w:t>Identify and fix misconceptions early.</w:t>
      </w:r>
      <w:r>
        <w:rPr>
          <w:rFonts w:cs="Times New Roman" w:ascii="Times New Roman" w:hAnsi="Times New Roman"/>
        </w:rPr>
        <w:t xml:space="preserve"> Once a misconception takes root, it is difficult to remove. Waiting until the next assignment or test has been graded to discover that students are confused is a grave mistake.</w:t>
      </w:r>
    </w:p>
    <w:p>
      <w:pPr>
        <w:pStyle w:val="Normal"/>
        <w:spacing w:lineRule="auto" w:line="360"/>
        <w:jc w:val="both"/>
        <w:rPr>
          <w:rFonts w:ascii="Times New Roman" w:hAnsi="Times New Roman" w:cs="Times New Roman"/>
        </w:rPr>
      </w:pPr>
      <w:r>
        <w:rPr>
          <w:rFonts w:cs="Times New Roman" w:ascii="Times New Roman" w:hAnsi="Times New Roman"/>
          <w:b/>
          <w:bCs/>
        </w:rPr>
        <w:t>Let the students make mistakes</w:t>
      </w:r>
      <w:r>
        <w:rPr>
          <w:rFonts w:cs="Times New Roman" w:ascii="Times New Roman" w:hAnsi="Times New Roman"/>
        </w:rPr>
        <w:t>. Learning what doesn’t work is just as important as learning what does. Students learn more from understanding why an incorrect answer is wrong than from simply memorizing the correct answer. Experimentation is essential to education; students must be encouraged to learn from their mistakes.</w:t>
      </w:r>
    </w:p>
    <w:p>
      <w:pPr>
        <w:pStyle w:val="Normal"/>
        <w:spacing w:lineRule="auto" w:line="360"/>
        <w:jc w:val="both"/>
        <w:rPr>
          <w:rFonts w:ascii="Times New Roman" w:hAnsi="Times New Roman" w:cs="Times New Roman"/>
        </w:rPr>
      </w:pPr>
      <w:r>
        <w:rPr>
          <w:rFonts w:cs="Times New Roman" w:ascii="Times New Roman" w:hAnsi="Times New Roman"/>
          <w:b/>
          <w:bCs/>
        </w:rPr>
        <w:t>Always respect the students</w:t>
      </w:r>
      <w:r>
        <w:rPr>
          <w:rFonts w:cs="Times New Roman" w:ascii="Times New Roman" w:hAnsi="Times New Roman"/>
        </w:rPr>
        <w:t>. A teacher must respect the goals, needs, and individuality of each student and help each student do his or her best to achieve these goals. Not all students respond to the same methods, come from the same background, or have the same level of preparation.</w:t>
      </w:r>
    </w:p>
    <w:p>
      <w:pPr>
        <w:pStyle w:val="Normal"/>
        <w:spacing w:lineRule="auto" w:line="360"/>
        <w:jc w:val="both"/>
        <w:rPr>
          <w:rFonts w:ascii="Times New Roman" w:hAnsi="Times New Roman" w:cs="Times New Roman"/>
        </w:rPr>
      </w:pPr>
      <w:r>
        <w:rPr>
          <w:rFonts w:cs="Times New Roman" w:ascii="Times New Roman" w:hAnsi="Times New Roman"/>
        </w:rPr>
        <w:t xml:space="preserve">I have found that a good way to engage students and identify misconceptions quickly is to give very short quizzes during class following the discussion of each major idea. These quizzes are ungraded because they primarily test how well I am explaining the material and holding the attention of the students, and it is inappropriate for the students to receive poor marks if my exposition is ineffective or boring. Even though they are ungraded, these quizzes do motivate and focus the students on the key points of each class because they know that I expect them to be able to answer the questions correctly. If they cannot, it is a warning sign that they have not mastered the material and will have difficulty with their tests and assignments. </w:t>
      </w:r>
    </w:p>
    <w:p>
      <w:pPr>
        <w:pStyle w:val="Normal"/>
        <w:spacing w:lineRule="auto" w:line="360"/>
        <w:jc w:val="both"/>
        <w:rPr>
          <w:rFonts w:ascii="Times New Roman" w:hAnsi="Times New Roman" w:cs="Times New Roman"/>
        </w:rPr>
      </w:pPr>
      <w:r>
        <w:rPr>
          <w:rFonts w:cs="Times New Roman" w:ascii="Times New Roman" w:hAnsi="Times New Roman"/>
        </w:rPr>
        <w:t xml:space="preserve">One of the crucial elements of engagement is that students must have the freedom and means to tell the teacher when they are lost or confused. In addition to quizzes, I use short questionnaires to get immediate feedback about the reading and my lectures. The key questions I ask are “Did I explain anything in a way that you found unclear or confusing?” and “Are there any topics you would like me to revisit during the next class?” Unlike my quizzes, which I try to incorporate into every class meeting, I use these questionnaires primarily when I am trying a new set of examples or teaching a subject for the first time.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Course Development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I consider creating new assignments to be the most interesting and rewarding part of course development, as well as the most challenging and important. Good assignments must be interesting and relevant in order to engage the students, and they must match the ability and background of the students. Assignments must also be written in a manner that explains clearly and unambiguously what the students are expected to do and how their answers will be evaluated. In most cases, assignments must also provide some amount of guidance about how the concepts the students have been learning can help them to do the assignment. Similarly, I have found that the best way to organize and structure my lectures and writing is to begin by asking myself what questions I want to enable the students to answer. </w:t>
      </w:r>
    </w:p>
    <w:sectPr>
      <w:type w:val="nextPage"/>
      <w:pgSz w:w="11906" w:h="18576"/>
      <w:pgMar w:left="720" w:right="720" w:gutter="0" w:header="0" w:top="806"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8:00Z</dcterms:created>
  <dc:creator>Hussein</dc:creator>
  <dc:description/>
  <cp:keywords/>
  <dc:language>en-US</dc:language>
  <cp:lastModifiedBy>Hussein</cp:lastModifiedBy>
  <dcterms:modified xsi:type="dcterms:W3CDTF">2021-01-06T19:05:00Z</dcterms:modified>
  <cp:revision>4</cp:revision>
  <dc:subject/>
  <dc:title/>
</cp:coreProperties>
</file>